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Cs/>
          <w:sz w:val="28"/>
          <w:szCs w:val="28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адресу электронной поч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voznesensk.talovsk@govvrn.ru 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 Вознесенский ул. Полевая д.1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лично в администрацию Вознесенского сельского поселения,  (телефоны 8(47352)67144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ВОЗНЕСЕ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_______ года № 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на 2023 год</w:t>
      </w:r>
    </w:p>
    <w:p>
      <w:pPr>
        <w:pStyle w:val="Normal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Вознесе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Вознесен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Вознесен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Ф.Борис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_____________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___________ г. №____ </w:t>
      </w:r>
      <w:bookmarkStart w:id="0" w:name="P28"/>
      <w:bookmarkEnd w:id="0"/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 xml:space="preserve">Программа профилактики рисков причинения вреда (ущерба) охраняемым законом 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</w:t>
      </w:r>
      <w:r>
        <w:rPr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 xml:space="preserve">4. Предметом муниципального контроля </w:t>
      </w:r>
      <w:r>
        <w:rPr>
          <w:bCs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 (далее - муниципальный контроль на автомобильном транспорте) </w:t>
      </w:r>
      <w:r>
        <w:rPr>
          <w:szCs w:val="28"/>
        </w:rPr>
        <w:t>является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709"/>
        <w:rPr/>
      </w:pPr>
      <w:r>
        <w:rPr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ознесенского сельского поселения Таловского муниципального района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Вознесенского сельского поселения осуществлялись мероприятия по профилактике таких нарушений. Обеспечено размещение на официальном сайте Вознес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szCs w:val="28"/>
        </w:rPr>
        <w:t xml:space="preserve"> на территории Вознесе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 xml:space="preserve"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тношении предмета муниципального контроля </w:t>
      </w:r>
      <w:r>
        <w:rPr>
          <w:bCs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ознесенского сельского поселения Таловского муниципального района, установленного в п.4 настоящей программы профилактики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Вознесе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ловский район п. Вознесенский ул. Полевая д.1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6714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рес электронной почты: voznesensk.talovsk@govvrn.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ициальный сайт в сети "Интернет": https://voznesadm.ru/</w:t>
      </w:r>
    </w:p>
    <w:p>
      <w:pPr>
        <w:pStyle w:val="Normal"/>
        <w:ind w:firstLine="709"/>
        <w:rPr/>
      </w:pPr>
      <w:r>
        <w:rPr>
          <w:rFonts w:eastAsia="Arial"/>
          <w:szCs w:val="28"/>
        </w:rPr>
        <w:t xml:space="preserve"> </w:t>
      </w:r>
      <w:r>
        <w:rPr>
          <w:szCs w:val="28"/>
        </w:rPr>
        <w:t>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Вознес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/>
      </w:pPr>
      <w:r>
        <w:rPr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1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Вознесенском сельском поселении;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2) количество контрольных мероприятий, проведенных в рамках </w:t>
      </w:r>
      <w:r>
        <w:rPr>
          <w:bCs/>
          <w:szCs w:val="28"/>
        </w:rPr>
        <w:t>муниципального контроля на автомобильном транспорте</w:t>
      </w:r>
      <w:r>
        <w:rPr>
          <w:iCs/>
          <w:szCs w:val="28"/>
        </w:rPr>
        <w:t xml:space="preserve"> в Вознесенском сельском поселении, без выявленных нарушений;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6:00Z</dcterms:created>
  <dc:creator>Евгения</dc:creator>
  <dc:description/>
  <dc:language>en-US</dc:language>
  <cp:lastModifiedBy>Voznesenskoe</cp:lastModifiedBy>
  <cp:lastPrinted>2021-11-22T10:07:00Z</cp:lastPrinted>
  <dcterms:modified xsi:type="dcterms:W3CDTF">2022-09-27T12:16:00Z</dcterms:modified>
  <cp:revision>2</cp:revision>
  <dc:subject/>
  <dc:title/>
</cp:coreProperties>
</file>