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0 апреля 2024 года № 13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. Вознесенский </w:t>
      </w:r>
      <w:r>
        <w:rPr>
          <w:rFonts w:cs="Arial" w:ascii="Arial" w:hAnsi="Arial"/>
          <w:sz w:val="24"/>
          <w:szCs w:val="24"/>
          <w:u w:val="single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80" w:righ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хемы водоснабжения и водоотведения Вознесен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80" w:righ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7 декабря 2011 года №416-ФЗ «О водоснабжении и водоотведении», постановлением Правительства Российской Федерации от 5 сентября 2013 года №782 «О схемах водоснабжения и водоотведения», администрация Вознесенского сельского поселения      </w:t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clear" w:pos="9072"/>
          <w:tab w:val="left" w:pos="18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следующие схемы водоснабжения по населенным пунктам Вознесенского сельского поселения Тал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с. Вознесенский (приложение 1)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с. Докучаевский (приложение 2);</w:t>
      </w:r>
    </w:p>
    <w:p>
      <w:pPr>
        <w:pStyle w:val="Normal"/>
        <w:tabs>
          <w:tab w:val="clear" w:pos="708"/>
          <w:tab w:val="left" w:pos="9360" w:leader="none"/>
        </w:tabs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А.Ф. Борисов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28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57" w:right="-953" w:firstLine="18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bookmarkStart w:id="0" w:name="_Hlk163487674"/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57" w:right="-953" w:firstLine="18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Вознесенского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  <w:tab w:val="left" w:pos="10155" w:leader="none"/>
          <w:tab w:val="right" w:pos="15523" w:leader="none"/>
        </w:tabs>
        <w:ind w:left="-357" w:right="-953" w:firstLine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сельского поселения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  <w:tab w:val="left" w:pos="10155" w:leader="none"/>
          <w:tab w:val="right" w:pos="15523" w:leader="none"/>
        </w:tabs>
        <w:ind w:left="-357" w:right="-953" w:firstLine="18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Система водоснабжения п. Вознесенский                                        от 10 апреля 2024 №13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52560" cy="529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знесенского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апреля 2024 №13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истема водоснабжения п. Докучае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37625" cy="499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8:00Z</dcterms:created>
  <dc:creator>Танюшка</dc:creator>
  <dc:description/>
  <cp:keywords/>
  <dc:language>en-US</dc:language>
  <cp:lastModifiedBy>III</cp:lastModifiedBy>
  <cp:lastPrinted>2014-07-08T16:47:00Z</cp:lastPrinted>
  <dcterms:modified xsi:type="dcterms:W3CDTF">2024-04-09T07:58:00Z</dcterms:modified>
  <cp:revision>65</cp:revision>
  <dc:subject/>
  <dc:title> </dc:title>
</cp:coreProperties>
</file>