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93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января 2025 №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штатного распис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знесенск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</w:rPr>
        <w:t xml:space="preserve">В соответствии с Федеральным Законом № 131-ФЗ «Об общих принципах организации местного самоуправления в РФ», </w:t>
      </w:r>
      <w:r>
        <w:rPr>
          <w:rFonts w:cs="Arial" w:ascii="Arial" w:hAnsi="Arial"/>
          <w:color w:val="1E1E1E"/>
        </w:rPr>
        <w:t>законом Воронежской области от 28.12.2007г. № 175-ОЗ «О муниципальной службе в Воронежской области», решениями Совета народных депутатов Вознесенского сельского поселения от 28.07.2016г. № 192 «О денежном содержании муниципальных служащих в Вознесенском сельском поселении Таловского муниципального района Воронежской области», от 18.07.2016 № 193 «Об оплате труда работников администрации Вознесенского сельского поселения Таловского муниципального района, замещающих должности, не отнесённые к должностям муниципальной службы»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штатное расписание администрации Вознесенского сельского поселения Талов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, 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А.Ф. Борис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5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3"/>
        <w:gridCol w:w="1028"/>
        <w:gridCol w:w="10"/>
        <w:gridCol w:w="19"/>
        <w:gridCol w:w="1680"/>
        <w:gridCol w:w="10"/>
        <w:gridCol w:w="1529"/>
        <w:gridCol w:w="10"/>
        <w:gridCol w:w="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ппы муниципальных должност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и долж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ин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ячный фонд окладов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: по выборным должностным лицам и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военно-учетной работ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служащих, замещающих должности, не относящиеся к муниципальны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администрации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0:00Z</dcterms:created>
  <dc:creator>User</dc:creator>
  <dc:description/>
  <cp:keywords/>
  <dc:language>en-US</dc:language>
  <cp:lastModifiedBy>III</cp:lastModifiedBy>
  <cp:lastPrinted>2019-12-27T10:21:00Z</cp:lastPrinted>
  <dcterms:modified xsi:type="dcterms:W3CDTF">2025-01-10T06:01:00Z</dcterms:modified>
  <cp:revision>8</cp:revision>
  <dc:subject/>
  <dc:title>ОБРАЗЕЦ</dc:title>
</cp:coreProperties>
</file>