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3934" w:leader="none"/>
        </w:tabs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июля 2023  №33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right="467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 внесении изменений в постановление администрации Вознесенского сельского поселения Таловского муниципального района от 30.01.2017 № 9 «</w:t>
      </w:r>
      <w:r>
        <w:rPr>
          <w:rFonts w:cs="Arial" w:ascii="Arial" w:hAnsi="Arial"/>
          <w:lang w:eastAsia="ar-SA"/>
        </w:rPr>
        <w:t xml:space="preserve">Об обеспечении доступа к информации о деятельности органов местного самоуправления»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right="467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Вознесенского сельского поселения Таловского муниципального района </w:t>
      </w:r>
      <w:r>
        <w:rPr>
          <w:rFonts w:cs="Arial"/>
          <w:spacing w:val="30"/>
        </w:rPr>
        <w:t>постановляет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 постановление администрации Вознесенского сельского поселения Таловского муниципального района  от 30.01.2017 № 9 «</w:t>
      </w:r>
      <w:r>
        <w:rPr>
          <w:rFonts w:cs="Arial" w:ascii="Arial" w:hAnsi="Arial"/>
          <w:lang w:eastAsia="ar-SA"/>
        </w:rPr>
        <w:t xml:space="preserve">Об обеспечении доступа к информации о деятельности органов местного самоуправления» (далее - Постановление) внести </w:t>
      </w:r>
      <w:r>
        <w:rPr>
          <w:rFonts w:cs="Arial" w:ascii="Arial" w:hAnsi="Arial"/>
        </w:rPr>
        <w:t>следующие измене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1. Пункт 2 части 4 Приложения № 1 к Постановлению изложить в следующей редакции: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2) размещение Администрацией </w:t>
      </w:r>
      <w:r>
        <w:rPr>
          <w:sz w:val="24"/>
          <w:szCs w:val="24"/>
          <w:shd w:fill="FFFFFF" w:val="clear"/>
        </w:rPr>
        <w:t>и подведомственными организациями в сети "Интернет" информации, предусмотренной статьей 13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8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1.2. Пункт 5 части 4 Приложения № 1 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«5) предоставление пользователям информации по и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94874/entry/10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прос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нформации о деятельности Админист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Приложение № 1 к Постановлению дополнить частями 10-17 следующего содержа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10. В </w:t>
      </w:r>
      <w:r>
        <w:rPr>
          <w:color w:val="000000"/>
          <w:sz w:val="24"/>
          <w:szCs w:val="24"/>
          <w:lang w:eastAsia="en-US"/>
        </w:rPr>
        <w:t>муниципальном образовании – Вознесенское сельское поселение Таловского муниципального район Воронежской области в соответствии с Уставом Вознесенского Сельского поселения Таловского муниципального района Воронежской области пользователям информации обеспечивается возможность ознакомления с информацией о деятельности Администрации  в занимаемых ею помещ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1. Не производится ознакомление пользователей с информацией о деятельности администрации Вознесенского сельского поселения Таловского муниципального района в отношен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информации, содержащей персональные да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12. Администрация Вознесенского сельского поселения Таловского муниципального района  в занимаемых ею помещениях обеспечивает в порядке и сроки, предусмотренные настоящим Порядком ознакомление пользователей информацией с информацией о деятельности администрации Вознесенского сельского поселения Таловского муниципального района в занимаемых ею помещениях в уст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13. Информацию о деятельности администрации Вознесенского сельского поселения Таловского муниципального района в устной форме пользователь информацией  вправе бесплатно получить при обращении непосредственно к специалисту организационного отдела администрации Вознесенского сельского поселения Таловского муниципального района, ответственному за ознакомление, в рабочее время в соответствии с правовыми актами, определяющими режим работы администрации Вознесенского сельского поселения Таловского муниципального района и (или) ее структурных подраздел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4. Устное информирование пользователей информацией о деятельности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ельского поселения Таловского муниципального района происходит в порядке очередности их обращения к специалисту организационного отдела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ельского поселения Таловского муниципального района, ответственному за ознаком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15. Устное информирование пользователей информацией о деятельности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ельского поселения Таловского муниципального района осуществляется не позднее чем через 10 минут с момента обращения пользователей информацией к специалисту организационного отдела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ельского поселения Таловского муниципального района, ответственному за ознаком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16. В случае, если пользователю информации необходима информация о деятельности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ельского поселения Таловского муниципального района, которая отсутствует у специалиста организационного отдела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ельского поселения Таловского муниципального района, ответственного за ознакомление, специалист обязан проинформировать пользователя информацией об иных формах получения необходимой информации о деятельности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ельского поселения Таловского муниципального района, предусмотренных частью 4 Приложения № 1 к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eastAsia="en-US"/>
        </w:rPr>
        <w:t>17. В случае, если объем информации о деятельности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сельского поселения Таловского муниципального района, необходимой пользователю информацией, не может быть сообщен пользователю информацией в устной форме в течение срока, предусмотренного частью 15 приложения № 1 к Постановлению, специалист организационного отдела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сельского поселения Таловского муниципального района, ответственный за ознакомление, вместо предоставления информации о деятельности Администрации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сельского поселения Таловского муниципального района в устной форме предлагает пользователю информацией получить указанную информацию в иной форме,</w:t>
      </w:r>
      <w:r>
        <w:rPr>
          <w:rFonts w:cs="Arial" w:ascii="Arial" w:hAnsi="Arial"/>
          <w:color w:val="000000"/>
          <w:lang w:eastAsia="en-US"/>
        </w:rPr>
        <w:t xml:space="preserve"> предусмотренной частью 4 Приложения № 1 к Постановлению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1.4. Приложение № 2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31"/>
        <w:rPr/>
      </w:pPr>
      <w:r>
        <w:rPr>
          <w:rFonts w:cs="Arial"/>
          <w:szCs w:val="24"/>
        </w:rPr>
        <w:t>Приложение к постановлению администрации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 xml:space="preserve">Вознесенского сельского поселения Таловского </w:t>
      </w:r>
      <w:r>
        <w:rPr>
          <w:rFonts w:cs="Arial"/>
          <w:szCs w:val="24"/>
          <w:lang w:val="ru-RU"/>
        </w:rPr>
        <w:t xml:space="preserve">муниципального района </w:t>
      </w:r>
    </w:p>
    <w:p>
      <w:pPr>
        <w:pStyle w:val="31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от 26.07.2023 № 33</w:t>
      </w:r>
    </w:p>
    <w:p>
      <w:pPr>
        <w:pStyle w:val="31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31"/>
        <w:ind w:left="0" w:firstLine="709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</w:rPr>
        <w:t>Перечень</w:t>
      </w:r>
    </w:p>
    <w:p>
      <w:pPr>
        <w:pStyle w:val="31"/>
        <w:ind w:left="0" w:firstLine="709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</w:rPr>
        <w:t>информации о деятельности администрации Вознесенского сельского поселения Таловского муниципального района, размещаемой на официальном интернет-сайте администрации Вознесенского сельского поселения Таловского муниципального района</w:t>
      </w:r>
    </w:p>
    <w:p>
      <w:pPr>
        <w:pStyle w:val="31"/>
        <w:ind w:left="0" w:firstLine="709"/>
        <w:rPr>
          <w:rFonts w:cs="Arial"/>
          <w:i/>
          <w:i/>
          <w:szCs w:val="24"/>
          <w:lang w:val="ru-RU"/>
        </w:rPr>
      </w:pPr>
      <w:r>
        <w:rPr>
          <w:rFonts w:cs="Arial"/>
          <w:i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40"/>
        <w:gridCol w:w="2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форм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обновления (периодичность размеще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Общая информация об администрации Вознесенского сельского поселения Таловского муниципального района, в том числе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ведения о полномочиях администрации (перечень вопросов местного значения), задачах и функциях администрации, а также перечень законов и иных нормативных правовых актов, определяющих эти полномочия, задачи и функци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  <w:r>
              <w:rPr>
                <w:rFonts w:cs="Arial" w:ascii="Arial" w:hAnsi="Arial"/>
                <w:shd w:fill="FFFFFF" w:val="clear"/>
              </w:rPr>
              <w:t>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я о руководителях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ведения о средствах массовой информации, учрежденных администрацией (при наличии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информация об официальных страницах администрации района (при наличии) с указателями данных страниц в сети "Интернет"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- 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hd w:fill="FFFFFF" w:val="clear"/>
              </w:rPr>
              <w:t>- информация о проводимых администрацией публичных слушаниях и общественных обсуждениях с использованием Единого портал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Размещаются в течение 10 дней с момента принятия (измене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муниципальных нормативных правовых актов, внесенных в представительный орга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 дней с момента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тивные регламенты, стандарты муниципальных услу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о </w:t>
            </w:r>
            <w:r>
              <w:rPr>
                <w:rFonts w:cs="Arial" w:ascii="Arial" w:hAnsi="Arial"/>
                <w:bCs/>
              </w:rPr>
              <w:t>порядке обжалования</w:t>
            </w:r>
            <w:r>
              <w:rPr>
                <w:rFonts w:cs="Arial" w:ascii="Arial" w:hAnsi="Arial"/>
              </w:rPr>
              <w:t xml:space="preserve"> нормативных правовых актов и иных решений, принятых органами местного самоуправл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администрации Вознесенского сельского поселения Таловского муниципального район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в местного самоуправления до сведения граждан и организаций в соответствии с федеральными законами, законами Воронежской област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в области энергосбережения и повышения энергетической эффектив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дней с момента окончания провер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Тексты и (или) видеозаписи официальных выступлений и заявлений главы администрации Вознесенского сельского поселения Таловского муниципального района и работников администрации Вознесенского сельского поселения Таловского муниципальног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дней с момента выступ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и дополнения размещаются не позднее 10 дней с момента их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и дополнения размещаются не позднее 5 дней с момента их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амилия, имя и отчество должностных лиц администрации, к полномочиям которых отнесены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</w:tbl>
    <w:p>
      <w:pPr>
        <w:pStyle w:val="Style17"/>
        <w:spacing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6:00Z</dcterms:created>
  <dc:creator>Matveeva</dc:creator>
  <dc:description/>
  <cp:keywords/>
  <dc:language>en-US</dc:language>
  <cp:lastModifiedBy>Voznesenskoe</cp:lastModifiedBy>
  <cp:lastPrinted>2023-07-24T15:14:00Z</cp:lastPrinted>
  <dcterms:modified xsi:type="dcterms:W3CDTF">2023-07-27T05:22:00Z</dcterms:modified>
  <cp:revision>40</cp:revision>
  <dc:subject/>
  <dc:title>       </dc:title>
</cp:coreProperties>
</file>