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858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</w:t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НЕСЕНСКОГО СЕЛЬСКОГО ПОСЕЛЕНИЯ</w:t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ВСКОГО МУНИЦИПАЛЬНОГО РАЙОНА</w:t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РОНЕЖСКОЙ ОБЛАСТИ</w:t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ind w:left="0" w:right="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6  июля 2023 года № 34</w:t>
      </w:r>
    </w:p>
    <w:p>
      <w:pPr>
        <w:pStyle w:val="Normal"/>
        <w:ind w:left="0" w:right="10" w:hanging="0"/>
        <w:rPr/>
      </w:pPr>
      <w:r>
        <w:rPr>
          <w:rFonts w:cs="Arial" w:ascii="Arial" w:hAnsi="Arial"/>
          <w:sz w:val="24"/>
          <w:szCs w:val="24"/>
          <w:lang w:val="ru-RU"/>
        </w:rPr>
        <w:t>п. Вознесенский</w:t>
      </w:r>
    </w:p>
    <w:p>
      <w:pPr>
        <w:pStyle w:val="Normal"/>
        <w:ind w:left="0" w:right="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4926" w:hanging="0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Вознесенского сельского поселения Таловского муниципального района Воронежской области»</w:t>
      </w:r>
    </w:p>
    <w:p>
      <w:pPr>
        <w:pStyle w:val="Normal"/>
        <w:ind w:left="0" w:right="4926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Вознесенского сельского поселения Таловского муниципального района Воронежской области,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left="0" w:right="10"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0" w:right="10" w:firstLine="567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Вознесенского сельского поселения Таловского муниципального района Воронежской области» (приложение 1)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Постановление вступает в силу с момента его официального обнародова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Глава Вознесенского</w:t>
      </w:r>
    </w:p>
    <w:p>
      <w:pPr>
        <w:pStyle w:val="Normal"/>
        <w:ind w:left="0" w:right="1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ельского поселения                                                                А.Ф. Борисов</w:t>
      </w:r>
      <w:r>
        <w:br w:type="page"/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№ 1 к постановлению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rFonts w:ascii="Arial" w:hAnsi="Arial" w:cs="Arial"/>
          <w:color w:val="000000"/>
          <w:sz w:val="24"/>
          <w:szCs w:val="24"/>
          <w:u w:val="single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ознесенского сельского поселения Таловского муниципального района Воронежской области   от 26.07.2023 г.   № 34</w:t>
      </w:r>
    </w:p>
    <w:p>
      <w:pPr>
        <w:pStyle w:val="Normal"/>
        <w:suppressAutoHyphens w:val="false"/>
        <w:ind w:left="0" w:right="10" w:hanging="0"/>
        <w:rPr>
          <w:rFonts w:ascii="Arial" w:hAnsi="Arial" w:cs="Arial"/>
          <w:color w:val="000000"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ind w:left="0" w:right="10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«О порядке содержания и ремонта автомобильных дорог общего пользования местного значения Вознесенского сельского поселения Таловского муниципального района Воронежской области»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Вознесенского сельского поселения Таловского муниципального района Воронежской област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rFonts w:cs="Arial" w:ascii="Arial" w:hAnsi="Arial"/>
          <w:sz w:val="24"/>
          <w:szCs w:val="24"/>
          <w:lang w:val="ru-RU"/>
        </w:rPr>
        <w:t>- автомобильные дороги общего пользования местного значения Вознесен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Вознесен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г. №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rFonts w:cs="Arial" w:ascii="Arial" w:hAnsi="Arial"/>
          <w:sz w:val="24"/>
          <w:szCs w:val="24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от 16 ноября 2012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г. №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402.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от 16 ноября 2012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г. №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402.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0:00Z</dcterms:created>
  <dc:creator>word2</dc:creator>
  <dc:description/>
  <cp:keywords/>
  <dc:language>en-US</dc:language>
  <cp:lastModifiedBy>Voznesenskoe</cp:lastModifiedBy>
  <cp:lastPrinted>2023-06-28T16:13:00Z</cp:lastPrinted>
  <dcterms:modified xsi:type="dcterms:W3CDTF">2023-07-28T06:27:00Z</dcterms:modified>
  <cp:revision>20</cp:revision>
  <dc:subject/>
  <dc:title/>
</cp:coreProperties>
</file>