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19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августа 2023 № 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кого поселения от 02.12.2013 №42 «Об утверждении перечня автомобильных дорог общего пользования местного значения Вознесенского сельского поселения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РФ от 06.10.2003 № 131 –ФЗ «Об общих принципах организации местного самоуправления в Российской Федерации» и № 257 – ФЗ от 08.11.2007 года «Об автомобильных дорогах и дорожной деятельности в Российской Федерации и о внесении изменений в отдельные законодательные акты РФ»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руководствуясь Уставом Вознесенского сельского поселения Таловского муниципального района Воронежской области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от 02.12.2013 г. № 42 «Об утверждении перечня автомобильных дорог общего пользования местного значения Вознесенского сельского поселения» (далее - постановление) следующие измен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«Перечень автомобильных дорог общего пользования местного значения Вознесенского сельского поселения» изложить в новой редакции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Вознесенск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А.Ф. Бори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23 №35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 Таловского муниципальн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0"/>
        <w:gridCol w:w="3118"/>
        <w:gridCol w:w="1701"/>
        <w:gridCol w:w="1560"/>
        <w:gridCol w:w="1701"/>
        <w:gridCol w:w="1701"/>
        <w:gridCol w:w="2409"/>
      </w:tblGrid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(при наличии)</w:t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верд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ы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ершенств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Вознесенский ул.Вознес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ул.Дуж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от МТФ до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(2 плотины Красного пруд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Докучаевский ул.Докуча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кровский ул.Пок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овый Пахарь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- п.Новый Пах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- п.Пок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User</dc:creator>
  <dc:description/>
  <cp:keywords/>
  <dc:language>en-US</dc:language>
  <cp:lastModifiedBy>Voznesenskoe</cp:lastModifiedBy>
  <cp:lastPrinted>2023-08-10T08:41:00Z</cp:lastPrinted>
  <dcterms:modified xsi:type="dcterms:W3CDTF">2023-08-10T06:07:00Z</dcterms:modified>
  <cp:revision>4</cp:revision>
  <dc:subject/>
  <dc:title>ОБРАЗЕЦ</dc:title>
</cp:coreProperties>
</file>