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right="-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июля 2024 г. №38</w:t>
      </w:r>
    </w:p>
    <w:p>
      <w:pPr>
        <w:pStyle w:val="Normal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. Вознесенский</w:t>
      </w:r>
    </w:p>
    <w:p>
      <w:pPr>
        <w:pStyle w:val="Normal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69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692" w:hanging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территории</w:t>
      </w:r>
      <w:bookmarkStart w:id="0" w:name="_Hlk170121002"/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Вознесенского сельского</w:t>
      </w:r>
      <w:r>
        <w:rPr>
          <w:rFonts w:cs="Arial" w:ascii="Arial" w:hAnsi="Arial"/>
          <w:sz w:val="24"/>
          <w:szCs w:val="24"/>
        </w:rPr>
        <w:t xml:space="preserve"> поселения Таловского муниципального района</w:t>
      </w:r>
      <w:bookmarkEnd w:id="0"/>
      <w:r>
        <w:rPr>
          <w:rFonts w:cs="Arial" w:ascii="Arial" w:hAnsi="Arial"/>
          <w:sz w:val="24"/>
          <w:szCs w:val="24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Вознесенского сельского поселения Та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ть </w:t>
      </w:r>
      <w:bookmarkStart w:id="1" w:name="_Hlk172207396"/>
      <w:r>
        <w:rPr>
          <w:rFonts w:cs="Arial" w:ascii="Arial" w:hAnsi="Arial"/>
          <w:sz w:val="24"/>
          <w:szCs w:val="24"/>
        </w:rPr>
        <w:t xml:space="preserve">комиссию по рассмотрению документов о </w:t>
      </w:r>
      <w:bookmarkStart w:id="2" w:name="_Hlk172207504"/>
      <w:r>
        <w:rPr>
          <w:rFonts w:cs="Arial" w:ascii="Arial" w:hAnsi="Arial"/>
          <w:sz w:val="24"/>
          <w:szCs w:val="24"/>
        </w:rPr>
        <w:t xml:space="preserve">представлении к награждению государственными наградами Российской Федерации. </w:t>
      </w:r>
    </w:p>
    <w:p>
      <w:pPr>
        <w:pStyle w:val="Normal"/>
        <w:autoSpaceDE w:val="false"/>
        <w:spacing w:lineRule="auto" w:line="256"/>
        <w:ind w:firstLine="709"/>
        <w:rPr>
          <w:rFonts w:ascii="Arial" w:hAnsi="Arial" w:cs="Arial"/>
          <w:sz w:val="24"/>
          <w:szCs w:val="24"/>
        </w:rPr>
      </w:pPr>
      <w:bookmarkEnd w:id="1"/>
      <w:bookmarkEnd w:id="2"/>
      <w:r>
        <w:rPr>
          <w:rFonts w:cs="Arial" w:ascii="Arial" w:hAnsi="Arial"/>
          <w:sz w:val="24"/>
          <w:szCs w:val="24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. (приложение №1)</w:t>
      </w:r>
    </w:p>
    <w:p>
      <w:pPr>
        <w:pStyle w:val="Normal"/>
        <w:autoSpaceDE w:val="false"/>
        <w:spacing w:lineRule="auto" w:line="25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. (приложение №2)</w:t>
      </w:r>
    </w:p>
    <w:p>
      <w:pPr>
        <w:pStyle w:val="Normal"/>
        <w:autoSpaceDE w:val="false"/>
        <w:spacing w:lineRule="auto" w:line="25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56"/>
        <w:ind w:firstLine="709"/>
        <w:rPr/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Глава Вознесенского</w:t>
      </w:r>
    </w:p>
    <w:p>
      <w:pPr>
        <w:pStyle w:val="Normal"/>
        <w:tabs>
          <w:tab w:val="clear" w:pos="708"/>
          <w:tab w:val="left" w:pos="661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>А.Ф. Борисов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26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 администрации Вознесенского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9.07.2024г.  №3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85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855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ОСТА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омиссии Вознесенского сельского поселения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седатель комиссии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орисов Александр Федорович - глава </w:t>
      </w:r>
      <w:bookmarkStart w:id="3" w:name="_Hlk172212863"/>
      <w:r>
        <w:rPr>
          <w:rFonts w:cs="Arial" w:ascii="Arial" w:hAnsi="Arial"/>
          <w:bCs/>
          <w:sz w:val="24"/>
          <w:szCs w:val="24"/>
          <w:lang w:eastAsia="ru-RU"/>
        </w:rPr>
        <w:t>Вознесенского</w:t>
      </w:r>
      <w:bookmarkEnd w:id="3"/>
      <w:r>
        <w:rPr>
          <w:rFonts w:cs="Arial" w:ascii="Arial" w:hAnsi="Arial"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меститель председателя комиссии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Ефремов Вячеслав Алексеевич - председатель Совета народных депутатов Вознесенского сельского поселения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екретарь комиссии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Колбенева Валентина Александровна - специалист 1 категории администрации Вознесенского сельского поселения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ториков Оксана Ивановна- инспектор по земельным вопросам администрации Вознесенского сельского поселения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лишина Татьяна Ивановна-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заведующа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ознесенским СДК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Шипилова Наталья Николаевна- депутат Совета народных депутатов Вознесенского сельского поселения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Кондратьева Наталья Викторовна- депутат Совета народных депутатов Вознесенского сельского поселения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ознесе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 19.07.2024 г.   № 3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администрации Вознесенского сельского поселения Талов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В своей деятельности Комиссия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задачами Комиссии являютс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а) рассмотрение направленных на имя главы администрации Вознесенского сельского поселения Талов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 Комиссия для выполнения своих задач имеет прав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я Комиссии проводятся по мере поступления наградных материал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0. Комиссия может принять следующие реше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3. Протокол Комиссии представляется главе городского округа город Воронеж на утверждение в течение трех дней со дня проведения засед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пециалист 1 категории администрации Вознесенского сельского поселения Таловского муниципального района, которое в соответствии с полномочиями и направлениями деятельности или по поручению главы администрации Вознесенского сельского поселения Таловского муниципального района осуществляет подготовку или рассмотрение документов о представлении к награждению государственными наградами Российской Феде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0:00Z</dcterms:created>
  <dc:creator>Леденева Е.К.</dc:creator>
  <dc:description/>
  <cp:keywords/>
  <dc:language>en-US</dc:language>
  <cp:lastModifiedBy>III</cp:lastModifiedBy>
  <cp:lastPrinted>2022-11-19T14:09:00Z</cp:lastPrinted>
  <dcterms:modified xsi:type="dcterms:W3CDTF">2024-07-22T06:13:00Z</dcterms:modified>
  <cp:revision>21</cp:revision>
  <dc:subject/>
  <dc:title>Проект</dc:title>
</cp:coreProperties>
</file>