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219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rPr/>
      </w:pPr>
      <w:r>
        <w:rPr>
          <w:rFonts w:cs="Arial" w:ascii="Arial" w:hAnsi="Arial"/>
          <w:b w:val="false"/>
          <w:szCs w:val="24"/>
        </w:rPr>
        <w:t>АДМИНИСТРАЦИЯ ВОЗНЕСЕ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сентября 2024 № 4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кого поселения от 02.12.2013 №42 «Об утверждении перечня автомобильных дорог общего пользования местного значения Вознесенского сельского поселения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и Законами РФ от 06.10.2003 № 131 –ФЗ «Об общих принципах организации местного самоуправления в Российской Федерации» и № 257 – ФЗ от 08.11.2007 года «Об автомобильных дорогах и дорожной деятельности в Российской Федерации и о внесении изменений в отдельные законодательные акты РФ» на основании Приказа Министерства Транспорта РФ от 07.02.2007 № 16 «Об утверждении правил присвоения автомобильным дорогам идентификационных номеров», Общероссийского классификатора объектов административно-территориального деления ОК 019-95, утвержденного Постановлением Госстандарта РФ от 31.07.1995 № 413, руководствуясь Уставом Вознесенского сельского поселения Таловского муниципального района Воронежской области, администрация Вознес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ознесенского сельского поселения от 02.12.2013 г. № 42 «Об утверждении перечня автомобильных дорог общего пользования местного значения Вознесенского сельского поселения» (далее - постановление) следующие измене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к постановлению «Перечень автомобильных дорог общего пользования местного значения Вознесенского сельского поселения» изложить в новой редакции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Вознесенского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А.Ф. Борис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9.2024 №43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ных дорог общего пользования местного знач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 Таловского муниципального района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40"/>
        <w:gridCol w:w="3118"/>
        <w:gridCol w:w="1701"/>
        <w:gridCol w:w="1560"/>
        <w:gridCol w:w="1701"/>
        <w:gridCol w:w="1701"/>
        <w:gridCol w:w="2409"/>
      </w:tblGrid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автомобильной доро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дорог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к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(при наличии)</w:t>
            </w:r>
          </w:p>
        </w:tc>
      </w:tr>
      <w:tr>
        <w:trPr>
          <w:trHeight w:val="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вердым покрыт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ы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ершенств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Вознесенский ул.Вознесе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знесенский ул.Дуж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Вознесенский 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знесенский от МТФ до тр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знесенский (2 плотины Красного пруд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Докучаевский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.Докучаевский ул.Докучае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окровский ул.Пок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Новый Пахарь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Докучаевский- п.Новый Пах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-251-832-ОП-МП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знесенский- п.Пок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5:00Z</dcterms:created>
  <dc:creator>User</dc:creator>
  <dc:description/>
  <cp:keywords/>
  <dc:language>en-US</dc:language>
  <cp:lastModifiedBy>III</cp:lastModifiedBy>
  <cp:lastPrinted>2024-09-18T14:29:00Z</cp:lastPrinted>
  <dcterms:modified xsi:type="dcterms:W3CDTF">2024-09-18T11:32:00Z</dcterms:modified>
  <cp:revision>6</cp:revision>
  <dc:subject/>
  <dc:title>ОБРАЗЕЦ</dc:title>
</cp:coreProperties>
</file>