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lang w:val="en-US" w:eastAsia="en-US"/>
        </w:rPr>
      </w:pPr>
      <w:r>
        <w:rPr>
          <w:rFonts w:cs="Arial" w:ascii="Arial" w:hAnsi="Arial"/>
          <w:b w:val="false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8075</wp:posOffset>
            </wp:positionH>
            <wp:positionV relativeFrom="paragraph">
              <wp:posOffset>-39370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ind w:right="-545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right="-545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right="-545" w:hanging="0"/>
        <w:rPr/>
      </w:pPr>
      <w:r>
        <w:rPr>
          <w:rFonts w:cs="Arial" w:ascii="Arial" w:hAnsi="Arial"/>
          <w:b w:val="false"/>
          <w:szCs w:val="24"/>
        </w:rPr>
        <w:t>АДМИНИСТРАЦИЯ ВОЗНЕСЕНСКОГО СЕЛЬСКОГО ПОСЕЛЕНИЯ</w:t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декабря 2023 № 5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Вознесенский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штатного расписа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Вознесенского сельского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</w:rPr>
        <w:t xml:space="preserve">В соответствии с Федеральным Законом № 131-ФЗ «Об общих принципах организации местного самоуправления в РФ», </w:t>
      </w:r>
      <w:r>
        <w:rPr>
          <w:rFonts w:cs="Arial" w:ascii="Arial" w:hAnsi="Arial"/>
          <w:color w:val="1E1E1E"/>
        </w:rPr>
        <w:t>законом Воронежской области от 28.12.2007г. № 175-ОЗ «О муниципальной службе в Воронежской области», решениями Совета народных депутатов Вознесенского сельского поселения от 28.07.2016г. № 192 «О денежном содержании муниципальных служащих в Вознесенском сельском поселении Таловского муниципального района Воронежской области», от 18.07.2016 № 193 «Об оплате труда работников администрации Вознесенского сельского поселения Таловского муниципального района, замещающих должности, не отнесённые к должностям муниципальной службы», администрация Вознесенск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штатное расписание администрации Вознесенского сельского поселения Таловского муниципального района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1E1E1E"/>
        </w:rPr>
        <w:t>2. Контроль,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 момента его официального обнародования, и распространяет свое действие на правоотношения, возникшие с 01.01.202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ознес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А.Ф. Борисов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№ 5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ШТАТНОЕ РАСПИСА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и Вознесе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4103"/>
        <w:gridCol w:w="1028"/>
        <w:gridCol w:w="10"/>
        <w:gridCol w:w="19"/>
        <w:gridCol w:w="1680"/>
        <w:gridCol w:w="10"/>
        <w:gridCol w:w="1529"/>
        <w:gridCol w:w="10"/>
        <w:gridCol w:w="13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ы муниципальных должностей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труктурных подразделений и должност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единиц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, руб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сячный фонд окладов, руб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а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 по выборным должностным лицам и муниципальным служащи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по земельным вопроса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по военно-учетной работ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 служащих, замещающих должности, не относящиеся к муниципальным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 по администрации поселения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33:00Z</dcterms:created>
  <dc:creator>User</dc:creator>
  <dc:description/>
  <dc:language>en-US</dc:language>
  <cp:lastModifiedBy>Voznesenskoe</cp:lastModifiedBy>
  <cp:lastPrinted>2019-12-27T10:21:00Z</cp:lastPrinted>
  <dcterms:modified xsi:type="dcterms:W3CDTF">2023-12-28T08:33:00Z</dcterms:modified>
  <cp:revision>2</cp:revision>
  <dc:subject/>
  <dc:title>ОБРАЗЕЦ</dc:title>
</cp:coreProperties>
</file>