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219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АДМИНИСТРАЦИЯ ВОЗНЕСЕ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декабря 2024 № 6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кого поселения от 02.12.2013 №42 «Об утверждении перечня автомобильных дорог общего пользования местного значения Вознесенского сельского поселения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Законами РФ от 06.10.2003 № 131 –ФЗ «Об общих принципах организации местного самоуправления в Российской Федерации» и № 257 – ФЗ от 08.11.2007 года «Об автомобильных дорогах и дорожной деятельности в Российской Федерации и о внесении изменений в отдельные законодательные акты РФ»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Ф от 31.07.1995 № 413, руководствуясь Уставом Вознесенского сельского поселения Таловского муниципального района Воронежской области, администрация 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ознесенского сельского поселения от 02.12.2013 г. № 42 «Об утверждении перечня автомобильных дорог общего пользования местного значения Вознесенского сельского поселения» (далее - постановление) следующие измене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«Перечень автомобильных дорог общего пользования местного значения Вознесенского сельского поселения» изложить в новой редакции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Вознесенского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А.Ф. Борис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2.2024 №62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 значения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Возне</w:t>
      </w:r>
      <w:r>
        <w:rPr/>
        <w:t>сенского сельского поселения Таловского муниципального района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42"/>
        <w:gridCol w:w="1071"/>
        <w:gridCol w:w="1891"/>
        <w:gridCol w:w="1701"/>
        <w:gridCol w:w="1143"/>
        <w:gridCol w:w="1511"/>
        <w:gridCol w:w="2095"/>
        <w:gridCol w:w="1292"/>
        <w:gridCol w:w="1068"/>
      </w:tblGrid>
      <w:tr>
        <w:trPr>
          <w:trHeight w:val="118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 улично-дорожной сети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 (I-V)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, км 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ротяженность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овершенствованное покрыти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переходного типа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1-832-ОП-МП-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Вознесен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знесен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9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1-832-ОП-МП-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Дуж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знесен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1-832-ОП-МП-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знесен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1-832-ОП-МП-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ТФ до тр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знесен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</w:tr>
      <w:tr>
        <w:trPr>
          <w:trHeight w:val="8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1-832-ОП-МП-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плотины Красного пру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знесен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1-832-ОП-МП-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окучаев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1-832-ОП-МП-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Докучаев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окучаев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3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1-832-ОП-МП-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кр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окров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1-832-ОП-МП-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ый пахар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0</w:t>
            </w:r>
          </w:p>
        </w:tc>
      </w:tr>
      <w:tr>
        <w:trPr>
          <w:trHeight w:val="7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1-832-ОП-МП-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кучаевский- ул.Новый Пах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ый Пахар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7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51-832-ОП-МП-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знесенский- ул.Покр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окров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405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5:00Z</dcterms:created>
  <dc:creator>User</dc:creator>
  <dc:description/>
  <cp:keywords/>
  <dc:language>en-US</dc:language>
  <cp:lastModifiedBy>III</cp:lastModifiedBy>
  <cp:lastPrinted>2024-09-18T14:29:00Z</cp:lastPrinted>
  <dcterms:modified xsi:type="dcterms:W3CDTF">2024-12-11T07:05:00Z</dcterms:modified>
  <cp:revision>10</cp:revision>
  <dc:subject/>
  <dc:title>ОБРАЗЕЦ</dc:title>
</cp:coreProperties>
</file>