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декабря 2024 года №65 </w:t>
      </w:r>
    </w:p>
    <w:p>
      <w:pPr>
        <w:pStyle w:val="Normal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Вознесенский</w:t>
      </w:r>
    </w:p>
    <w:p>
      <w:pPr>
        <w:pStyle w:val="Normal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Вознесенского сельского поселения Таловского муниципального района Воронежской области</w:t>
      </w:r>
    </w:p>
    <w:p>
      <w:pPr>
        <w:pStyle w:val="Normal"/>
        <w:ind w:right="4692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твращения самовольного строительства на территории Вознесенского сельского поселения Талов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ом Вознесенского сельского поселения Таловского муниципального района Воронежской области, администрация Вознесенского сельского поселения Та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Вознесенского сельского поселения Таловского муниципального района Воронежской области (приложение №1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Утвердить Положение о комиссии по вопросам самовольного строительства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ознесенского сельского поселения Таловского муниципального района Воронежской области (приложение №2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Утвердить состав комиссии по пресечению самовольного строительства и принятию мер по сносу самовольных построек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ознесенского сельского поселения Таловского муниципального района Воронежской области (приложение №3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становить, что должностные лица органов местного самоуправления Вознесенского сельского поселения Тало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Вознесенского сельского поселения Тало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Normal"/>
        <w:tabs>
          <w:tab w:val="clear" w:pos="708"/>
          <w:tab w:val="left" w:pos="661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А.Ф. Борисо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  <w:lang w:val="sr-CS"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  <w:r>
        <w:rPr>
          <w:rFonts w:cs="Arial" w:ascii="Arial" w:hAnsi="Arial"/>
          <w:color w:val="000000"/>
          <w:sz w:val="24"/>
          <w:szCs w:val="24"/>
          <w:lang w:val="sr-CS" w:eastAsia="ru-RU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 27.12.2024 №65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ыявления, пресечения самово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а территории Вознес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1. Настоящий Порядок выявления, пресечения самовольного строительства и принятия мер по сносу самовольных построек на территор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 Порядок выявления и пресечения самовольного строительства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2.1. В целях выявления объектов самовольного строительства администрацией </w:t>
      </w:r>
      <w:r>
        <w:rPr>
          <w:rFonts w:eastAsia="Calibri" w:cs="Arial" w:ascii="Arial" w:hAnsi="Arial"/>
          <w:sz w:val="24"/>
          <w:szCs w:val="24"/>
        </w:rPr>
        <w:t xml:space="preserve">Вознесенского сельского поселения Таловского муниципального района Воронежской области </w:t>
      </w:r>
      <w:r>
        <w:rPr>
          <w:rFonts w:eastAsia="Calibri" w:cs="Arial" w:ascii="Arial" w:hAnsi="Arial"/>
          <w:sz w:val="24"/>
          <w:szCs w:val="24"/>
          <w:lang w:eastAsia="ru-RU"/>
        </w:rPr>
        <w:t>создается комиссия по вопросам самовольного строительства (далее - комиссия)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2.3. Объезды (обходы) территории </w:t>
      </w:r>
      <w:r>
        <w:rPr>
          <w:rFonts w:eastAsia="Calibri" w:cs="Arial" w:ascii="Arial" w:hAnsi="Arial"/>
          <w:sz w:val="24"/>
          <w:szCs w:val="24"/>
        </w:rPr>
        <w:t>Вознесенского сельского поселения Таловского муниципального района Воронежской области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осуществляются комиссией не реже 1 раза в квартол в соответствии с утвержденными планами-графиками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ланы-графики объездов (обходов) территории </w:t>
      </w:r>
      <w:r>
        <w:rPr>
          <w:rFonts w:eastAsia="Calibri" w:cs="Arial" w:ascii="Arial" w:hAnsi="Arial"/>
          <w:sz w:val="24"/>
          <w:szCs w:val="24"/>
        </w:rPr>
        <w:t>Вознесенского сельского поселения Таловского муниципального района Воронежской области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rFonts w:eastAsia="Calibri" w:cs="Arial" w:ascii="Arial" w:hAnsi="Arial"/>
          <w:sz w:val="24"/>
          <w:szCs w:val="24"/>
        </w:rPr>
        <w:t>Вознесенск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Планы-графики объездов (обходов) территории Вознесенского сельского поселения Таловского муниципального района Воронежской области утверждаются не позднее, чем за 10 (десять) дней до начала следующего квартал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4. При поступлении в администрацию Вознесенского сельского поселения Талов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общения о фактах незаконного строительства (реконструкции) объектов подлежат регистрации в день их поступления в администрацию Вознесенск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отсутствуют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г) о правообладателе (застройщике) объекта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 случае отсутствия в администрации Вознесенского сельского поселения Таловского муниципального района Воронеж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ознесенского сельского поселения Таловского муниципального района Воронеж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eastAsia="Calibri"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eastAsia="Calibri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eastAsia="Calibri" w:cs="Arial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) копии правоустанавливающих документов на объект (при наличии)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9. В течение 5 (пяти)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- Управление Федеральной налоговой службы по Воронежской области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- Министерство строительства Воронежской области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ресурсоснабжающие организаци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органы технической инвентаризации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2.10. Администрация Вознесенского сельского поселения Талов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Реестр ведется администрацией Вознесенского сельского поселения Таловского муниципального района Воронежской области в отношении объектов, расположенных на территории Вознесенского сельского поселения Таловского муниципального района Воронежской области в электронном виде и размещается на официальном сайте администрации Вознесенского сельского поселения Таловского муниципального района Воронежской области в информационно-телекоммуникационной сети «Интернет» по адресу: https://voznesenskoe-r20.gosweb.gosuslugi.ru/ по форме, согласно приложению 3 к настоящему Порядку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.2. Для инициирования судебного разбирательства о признании постройки самовольной и подлежащей сносу администрация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 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ru-RU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риложение № 1 к Порядку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строительства на территории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ознесенского сельского поселения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(Ф.И.О.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"__" _____________ 20___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отоко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 результатам обхода (объезда) или проверки сообщения о факт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езаконного строительства (реконструкции)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"___" _____________ 20__ г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Члены комиссии по вопросам самовольного строительства на территории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  <w:t>Вознесенского сельского поселения Таловского муниципального района Воронежской области</w:t>
      </w:r>
      <w:r>
        <w:rPr>
          <w:rFonts w:eastAsia="Calibri" w:cs="Arial" w:ascii="Arial" w:hAnsi="Arial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 составе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i/>
          <w:sz w:val="24"/>
          <w:szCs w:val="24"/>
          <w:lang w:eastAsia="ru-RU"/>
        </w:rPr>
        <w:t>(Ф.И.О., должность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Ф.И.О., должность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Ф.И.О., должность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роизвели обследование территории в границах: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результате обследования установлено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*если выявлены – перечислить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* не выявлены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иси членов комиссии: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едседатель комиссии по вопросам самовольного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строительства на территории Вознесенского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ельского поселения Таловского муниципального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района Воронежской области 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риложение №2 к Порядку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строительства на территории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ознесенского сельского поселения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(Ф.И.О.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"__" _____________ 20___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АКТ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смотра объекта самовольного строительств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"___" _____________ 20__ г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ремя: _________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Члены комиссии по вопросам самовольного строительства на территор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составе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_,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Ф.И.О., должность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_,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(Ф.И.О., должность)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Ф.И.О., должность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оизвели обследование объекта: ________________________________________,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наименование объекта: ____________________________________________________,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адрес (адресный ориентир) объекта: ___________________________________________________________,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кадастровый номер: _____________________________________________________________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 Сведения о правообладателе земельного участка: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 Сведения о земельном участке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1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(реквизиты правоустанавливающих документов на земельный участок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2. ________________________________________________________________________________________,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вид разрешенного использования земельного участка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3. ________________________________________________________________________________________,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. Сведения о правообладателе (застройщике) объекта: _______________________________________________________________________________________________.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. Сведения об объекте: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.1. 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реквизиты правоустанавливающих документов на объект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.3. 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.4. 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.5. 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.3. 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5. Состояние объекта: _____________________________________________________.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6. В результате осмотра установлено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__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__.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____________________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(содержание выявленных нарушений со ссылкой на нормативные правовые акты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(подпись) (Ф.И.О., должность)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(подпись) (Ф.И.О., должность)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(подпись) (Ф.И.О., должность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строительства на территории Вознесенского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ельского поселения Таловского муниципального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района Воронежской области</w:t>
      </w:r>
      <w:r>
        <w:br w:type="page"/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3 к Порядку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ыявленных объектов самовольного строительства на территор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lightGray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строительства на территории Вознесенского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ельского поселения Таловского муниципального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района Воронежской области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ab/>
        <w:t xml:space="preserve">Утверждено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ознесенского сельского поселения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т 27.12.2024 г.№65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 комиссии по вопросам самовольного строительства на территории Вознесенского сельского поселения Талов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1. Настоящее Положение определяет порядок работы комиссии по вопросам самовольного строительства на территор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Вознесенского сельского поселения Тал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 Компетенция комиссии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Вознес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 (далее – Порядок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 Организация работы комисси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.1. Комиссия является коллегиальным органом, персональный состав которого утверждается правовым актом администрац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Вознесенского сельского поселения Талов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Вознесенского сельского поселения Таловского муниципального района Воронежской области из числа членов комиссии.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остав комиссий могут включаться представители органов государственной власти, отраслевых подразделений администрации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 и организаций, по согласованию с данными органами и организациями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3.4. Председатель комисс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существляет общее руководство деятельностью комисси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едет заседания комисси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запрашивает информацию, необходимую для работы комисси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аправляет информацию, предусмотренную порядком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одписывает (утверждает) документы, по вопросам деятельности Комиссии;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существляет иные полномочия, по вопросам деятельности комиссии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5. Члены комиссии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участвуют в работе комисси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носят предложения по вопросам, относящимся к деятельности комисси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подписывают документы, предусмотренные Порядком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.6. Организацию заседаний комиссии осуществляет секретарь комиссии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екретарь комиссии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готовит материалы к очередному заседанию комисси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формляет протоколы и иные документы, по вопросам деятельности комисси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беспечивает ведение и сохранность документации комиссии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9. Материально-техническое обеспечение работы комиссии осуществляет администрация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знесенского сельского поселения Таловского муниципального района Воронежской области.</w:t>
      </w:r>
      <w:r>
        <w:br w:type="page"/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ab/>
        <w:t xml:space="preserve">Утверждено </w:t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ознесенского сельского поселения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От 27.12.2024 г.№65</w:t>
      </w:r>
    </w:p>
    <w:p>
      <w:pPr>
        <w:pStyle w:val="Normal"/>
        <w:ind w:firstLine="705"/>
        <w:jc w:val="center"/>
        <w:rPr>
          <w:rFonts w:ascii="Arial" w:hAnsi="Arial" w:eastAsia="Calibri" w:cs="Arial"/>
          <w:bCs/>
          <w:sz w:val="24"/>
          <w:szCs w:val="24"/>
          <w:shd w:fill="FFFFFF" w:val="clear"/>
          <w:lang w:val="en-US" w:eastAsia="ru-RU"/>
        </w:rPr>
      </w:pPr>
      <w:r>
        <w:rPr>
          <w:rFonts w:eastAsia="Calibri" w:cs="Arial" w:ascii="Arial" w:hAnsi="Arial"/>
          <w:bCs/>
          <w:sz w:val="24"/>
          <w:szCs w:val="24"/>
          <w:shd w:fill="FFFFFF" w:val="clear"/>
          <w:lang w:val="en-US" w:eastAsia="ru-RU"/>
        </w:rPr>
        <w:t xml:space="preserve">СОСТАВ </w:t>
      </w:r>
    </w:p>
    <w:p>
      <w:pPr>
        <w:pStyle w:val="Normal"/>
        <w:ind w:firstLine="705"/>
        <w:jc w:val="center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val="en-US" w:eastAsia="ru-RU"/>
        </w:rPr>
        <w:t>комиссии по пресечению самовольного строительства</w:t>
      </w:r>
      <w:r>
        <w:rPr>
          <w:rFonts w:eastAsia="Calibri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shd w:fill="FFFFFF" w:val="clear"/>
          <w:lang w:val="en-US" w:eastAsia="ru-RU"/>
        </w:rPr>
        <w:t xml:space="preserve">и </w:t>
      </w:r>
      <w:r>
        <w:rPr>
          <w:rFonts w:eastAsia="Calibri" w:cs="Arial" w:ascii="Arial" w:hAnsi="Arial"/>
          <w:sz w:val="24"/>
          <w:szCs w:val="24"/>
          <w:lang w:val="en-US" w:eastAsia="ru-RU"/>
        </w:rPr>
        <w:t>принятию мер по сносу самовольных построек на территории Вознесенского сельского поселения Таловского муниципального района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ru-RU"/>
        </w:rPr>
        <w:t xml:space="preserve">Воронежской области </w:t>
      </w:r>
    </w:p>
    <w:p>
      <w:pPr>
        <w:pStyle w:val="Normal"/>
        <w:ind w:firstLine="705"/>
        <w:jc w:val="center"/>
        <w:rPr>
          <w:rFonts w:ascii="Arial" w:hAnsi="Arial" w:eastAsia="Calibri" w:cs="Arial"/>
          <w:sz w:val="24"/>
          <w:szCs w:val="24"/>
          <w:lang w:val="en-US" w:eastAsia="ru-RU"/>
        </w:rPr>
      </w:pPr>
      <w:r>
        <w:rPr>
          <w:rFonts w:eastAsia="Calibri" w:cs="Arial" w:ascii="Arial" w:hAnsi="Arial"/>
          <w:sz w:val="24"/>
          <w:szCs w:val="24"/>
          <w:lang w:val="en-US"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орисов А.Ф.-глава Вознесен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едседатель комиссии по вопросам самовольного строительства на территории Вознес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ротикова О.И. – инспектор по земельным вопросам Возне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вопросам самовольного строительства на территории Вознесенского сельского поселения Та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лбенева В.А. – специалист 1 категории администрации Вознесенского сельского посе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екретарь комиссии по вопросам самовольного строительства на территории Вознес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ковская Р.А.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  <w:t>депутат СНД Вознесенского с/п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Шипилова Н. 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епутат СНД Вознесенского с/п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3:00Z</dcterms:created>
  <dc:creator>Леденева Е.К.</dc:creator>
  <dc:description/>
  <cp:keywords/>
  <dc:language>en-US</dc:language>
  <cp:lastModifiedBy>III</cp:lastModifiedBy>
  <cp:lastPrinted>2022-11-19T14:09:00Z</cp:lastPrinted>
  <dcterms:modified xsi:type="dcterms:W3CDTF">2024-12-27T06:48:00Z</dcterms:modified>
  <cp:revision>4</cp:revision>
  <dc:subject/>
  <dc:title>Проект</dc:title>
</cp:coreProperties>
</file>