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ВОЗНЕСЕН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 ноября 2023 года № 55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uppressAutoHyphens w:val="true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проекте решения Совета народных депутатов Вознесенского 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Вознесенского сельского поселения Таловского муниципального района </w:t>
      </w:r>
      <w:r>
        <w:rPr>
          <w:rFonts w:cs="Arial" w:ascii="Arial" w:hAnsi="Arial"/>
          <w:bCs/>
        </w:rPr>
        <w:t>Воронежской области</w:t>
      </w:r>
      <w:r>
        <w:rPr>
          <w:rFonts w:cs="Arial" w:ascii="Arial" w:hAnsi="Arial"/>
        </w:rPr>
        <w:t xml:space="preserve"> в соответствие с действующим законодательством, Совет народных депутатов Вознесенского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 Принять проект решения </w:t>
      </w:r>
      <w:r>
        <w:rPr>
          <w:rFonts w:cs="Arial" w:ascii="Arial" w:hAnsi="Arial"/>
          <w:bCs/>
          <w:color w:val="000000"/>
          <w:spacing w:val="-1"/>
        </w:rPr>
        <w:t>Совета народных депутатов Вознесенского сельского поселения Таловского муниципального района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О внесении изменений и дополнений в Уста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значить и провести публичные слушания по проекту решения Совета народных депутатов Вознесенского 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 </w:t>
      </w:r>
      <w:r>
        <w:rPr>
          <w:rFonts w:cs="Arial" w:ascii="Arial" w:hAnsi="Arial"/>
          <w:bCs/>
          <w:color w:val="000000"/>
        </w:rPr>
        <w:t>на 14 декабря 2023 года в 14.00 часов</w:t>
      </w:r>
      <w:r>
        <w:rPr>
          <w:rFonts w:cs="Arial" w:ascii="Arial" w:hAnsi="Arial"/>
          <w:bCs/>
        </w:rPr>
        <w:t xml:space="preserve"> по адресу: </w:t>
      </w:r>
      <w:r>
        <w:rPr>
          <w:rFonts w:cs="Arial" w:ascii="Arial" w:hAnsi="Arial"/>
        </w:rPr>
        <w:t>Воронежская область, Таловский район, п. Вознесенский ул. Полевая д.1а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 А.Ф. 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ина Н.П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илова Н.Н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бенева В.А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ст 1 категории администра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ознес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комиссию по учету, рассмотрению предложений, замечаний и доработке проекта решения Совета народных депутатов Вознесенского сельского поселения Таловского муниципального района «</w:t>
      </w:r>
      <w:r>
        <w:rPr>
          <w:rFonts w:cs="Arial" w:ascii="Arial" w:hAnsi="Arial"/>
          <w:bCs/>
        </w:rPr>
        <w:t>О внесении изменений и дополнений в Устав Вознесен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 Утвердить порядок учета предложений по проекту решения Совета народных депутатов Вознесенского сельского поселения Таловского муниципального района «</w:t>
      </w:r>
      <w:r>
        <w:rPr>
          <w:rFonts w:cs="Arial" w:ascii="Arial" w:hAnsi="Arial"/>
          <w:bCs/>
        </w:rPr>
        <w:t>О внесении изменений и дополнений в Устав Вознесен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и участия граждан в его обсуждении</w:t>
      </w:r>
      <w:r>
        <w:rPr>
          <w:rFonts w:cs="Arial" w:ascii="Arial" w:hAnsi="Arial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6. Обнародовать проект решения Совета народных депутатов Вознесенского сельского поселения Таловского муниципального района «</w:t>
      </w:r>
      <w:r>
        <w:rPr>
          <w:rFonts w:cs="Arial" w:ascii="Arial" w:hAnsi="Arial"/>
          <w:bCs/>
        </w:rPr>
        <w:t>О внесении изменений и дополнений в Устав Вознесен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 Борисов</w:t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Cs/>
        </w:rPr>
        <w:t>Приложение № 1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rFonts w:cs="Arial" w:ascii="Arial" w:hAnsi="Arial"/>
          <w:bCs/>
        </w:rPr>
        <w:t>от 22 ноября 2023 г. № 55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  <w:spacing w:val="-1"/>
        </w:rPr>
        <w:t>О проекте решения Совета народных депутатов Вознесенского сельского поселения Таловского муниципального района «О внесении изменений и дополнений в Уста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>ВОЗНЕСЕНСКОГО</w:t>
      </w:r>
      <w:r>
        <w:rPr>
          <w:rFonts w:cs="Arial" w:ascii="Arial" w:hAnsi="Arial"/>
          <w:spacing w:val="20"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 года № 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rFonts w:cs="Arial" w:ascii="Arial" w:hAnsi="Arial"/>
          <w:bCs/>
        </w:rPr>
        <w:t>О внесении изменений и дополнений в Устав Вознес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Устав Вознесен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2"/>
      </w:tblGrid>
      <w:tr>
        <w:trPr/>
        <w:tc>
          <w:tcPr>
            <w:tcW w:w="409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 Борис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</w:rPr>
        <w:t>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______ г. № _______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</w:rPr>
        <w:t>«О внесении изменений и дополнений в Устав Вознесен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3 части 1 статьи 9 Устава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11 и 12 части 1 статьи 11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»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асть 3 статьи 11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«Полномочия по утверждению правил землепользования и застройки Вознесенского сель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полнить Устав статьей 11.1. следующего содержани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1.1. Полномочия органов местного самоуправления сельского поселения в сфере международных и внешнеэкономических связей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Дополнить статью 33 частями 3.2.1. и 3.4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3.2.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Arial" w:ascii="Arial" w:hAnsi="Arial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3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частями 3</w:t>
        </w:r>
      </w:hyperlink>
      <w:r>
        <w:rPr>
          <w:rFonts w:eastAsia="Calibri" w:cs="Arial" w:ascii="Arial" w:hAnsi="Arial"/>
          <w:lang w:eastAsia="en-US"/>
        </w:rPr>
        <w:t xml:space="preserve"> -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6 статьи 1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ода № 273-ФЗ «О противодействии коррупции»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rFonts w:cs="Arial" w:ascii="Arial" w:hAnsi="Arial"/>
          <w:bCs/>
        </w:rPr>
        <w:t>к решению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rFonts w:cs="Arial" w:ascii="Arial" w:hAnsi="Arial"/>
          <w:bCs/>
        </w:rPr>
        <w:t>от 22 ноября 2023 г. № 55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  <w:spacing w:val="-1"/>
        </w:rPr>
        <w:t>О проекте решения Совета народных депутатов Вознесенского сельского поселения Таловского муниципального района «О внесении изменений и дополнений в Уста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</w:rPr>
        <w:t>по учету, рассмотрению предложений, замечаний и доработке проекта решения Совета народных депутатов Вознесенского сельского поселения Таловского муниципального района «</w:t>
      </w:r>
      <w:r>
        <w:rPr>
          <w:rFonts w:cs="Arial" w:ascii="Arial" w:hAnsi="Arial"/>
          <w:bCs/>
        </w:rPr>
        <w:t>О внесении изменений и дополнений в Устав Вознесенского сельского поселения Таловского муниципального района Воронежской области</w:t>
      </w:r>
      <w:r>
        <w:rPr>
          <w:rFonts w:cs="Arial" w:ascii="Arial" w:hAnsi="Arial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А.Ф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ина Н.П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илова Н.Н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енева В.А.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ециалист 1 категории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Вознес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rFonts w:cs="Arial" w:ascii="Arial" w:hAnsi="Arial"/>
          <w:bCs/>
        </w:rPr>
        <w:t>к решению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 ноября 2023 г. № 55 «</w:t>
      </w:r>
      <w:r>
        <w:rPr>
          <w:rFonts w:cs="Arial" w:ascii="Arial" w:hAnsi="Arial"/>
          <w:bCs/>
          <w:color w:val="000000"/>
          <w:spacing w:val="-1"/>
        </w:rPr>
        <w:t>О проекте решения Совета народных депутатов Вознесенского сельского поселения Таловского муниципального района «О внесении изменений и дополнений в Уста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учета предлож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Cs/>
        </w:rPr>
        <w:t>по проекту решения Совета народных депутатов</w:t>
      </w:r>
      <w:r>
        <w:rPr>
          <w:rFonts w:cs="Arial" w:ascii="Arial" w:hAnsi="Arial"/>
        </w:rPr>
        <w:t xml:space="preserve"> Вознесенского </w:t>
      </w:r>
      <w:r>
        <w:rPr>
          <w:rFonts w:cs="Arial" w:ascii="Arial" w:hAnsi="Arial"/>
          <w:bCs/>
        </w:rPr>
        <w:t>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роект </w:t>
      </w:r>
      <w:r>
        <w:rPr>
          <w:rFonts w:cs="Arial" w:ascii="Arial" w:hAnsi="Arial"/>
          <w:bCs/>
        </w:rPr>
        <w:t>решения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едложения по проекту </w:t>
      </w:r>
      <w:r>
        <w:rPr>
          <w:rFonts w:cs="Arial" w:ascii="Arial" w:hAnsi="Arial"/>
          <w:bCs/>
        </w:rPr>
        <w:t>решения Совета народных депутатов</w:t>
      </w:r>
      <w:r>
        <w:rPr>
          <w:rFonts w:cs="Arial" w:ascii="Arial" w:hAnsi="Arial"/>
        </w:rPr>
        <w:t xml:space="preserve"> Вознесенского </w:t>
      </w:r>
      <w:r>
        <w:rPr>
          <w:rFonts w:cs="Arial" w:ascii="Arial" w:hAnsi="Arial"/>
          <w:bCs/>
        </w:rPr>
        <w:t xml:space="preserve">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 </w:t>
      </w:r>
      <w:r>
        <w:rPr>
          <w:rFonts w:cs="Arial" w:ascii="Arial" w:hAnsi="Arial"/>
        </w:rPr>
        <w:t xml:space="preserve">направляются в письменном виде главе Вознесенского </w:t>
      </w:r>
      <w:r>
        <w:rPr>
          <w:rFonts w:cs="Arial" w:ascii="Arial" w:hAnsi="Arial"/>
          <w:bCs/>
        </w:rPr>
        <w:t xml:space="preserve">сельского поселения </w:t>
      </w:r>
      <w:r>
        <w:rPr>
          <w:rFonts w:cs="Arial" w:ascii="Arial" w:hAnsi="Arial"/>
        </w:rPr>
        <w:t xml:space="preserve">Таловского муниципального района (Воронежская область, Таловский район, п. Вознесенский ул. Полевая д..1а, тел. 8 (47352) 6-71-44) до 14 декабря 2023 г. Ответственный за прием предложений – А.Ф. Борисов, глава Вознесен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редложения по проекту </w:t>
      </w:r>
      <w:r>
        <w:rPr>
          <w:rFonts w:cs="Arial" w:ascii="Arial" w:hAnsi="Arial"/>
          <w:bCs/>
        </w:rPr>
        <w:t>решения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rFonts w:cs="Arial" w:ascii="Arial" w:hAnsi="Arial"/>
          <w:bCs/>
        </w:rPr>
        <w:t>решения Совета народных депутатов Вознесе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rFonts w:cs="Arial" w:ascii="Arial" w:hAnsi="Arial"/>
          <w:bCs/>
        </w:rPr>
        <w:t>решения Совета народных депутатов Вознесенского сельского поселения Таловского муниципального района «О внесении изменений и дополнений в Устав Вознесенского сельского поселения Таловского муниципального района Воронежской области»</w:t>
      </w:r>
      <w:r>
        <w:rPr>
          <w:rFonts w:cs="Arial" w:ascii="Arial" w:hAnsi="Arial"/>
        </w:rPr>
        <w:t xml:space="preserve"> с обязательным вынесением на публичные слуша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cs="Times New Roman"/>
      <w:b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44F38481D1C030F1BB3DE5C711174E9D325054751D2E2A3044D3EA7200A7CFC47A185AF207D9D16700F89F570D52E763431D3177UAvAL" TargetMode="External"/><Relationship Id="rId4" Type="http://schemas.openxmlformats.org/officeDocument/2006/relationships/hyperlink" Target="consultantplus://offline/ref=7944F38481D1C030F1BB3DE5C711174E9D325054751D2E2A3044D3EA7200A7CFC47A185AF208D9D16700F89F570D52E763431D3177UAv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Voznesenskoe</cp:lastModifiedBy>
  <cp:lastPrinted>2023-11-07T13:33:00Z</cp:lastPrinted>
  <dcterms:modified xsi:type="dcterms:W3CDTF">2023-11-22T06:13:00Z</dcterms:modified>
  <cp:revision>88</cp:revision>
  <dc:subject/>
  <dc:title>Вниманию жителей Таловского района</dc:title>
</cp:coreProperties>
</file>