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24 года № 101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619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проекту решения Совета народных депутатов Вознесенского сельского поселения Таловского муниципального района «О бюджете Вознесенского сельского поселения на 2025 год и на плановый период 2026 и 2027 годов»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а 3 статьи 19 Устава Вознесенского сельского поселения Таловского муниципального района, Положения «О публичных слушаниях в Вознесенском сельском поселении Таловского муниципального района», утвержденного решением Совета народных депутатов Вознесенского сельского поселения от 18.04.2016 года № 182, Совет народных депутатов Вознесе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значить на 20 декабря 2024 года публичные слушания по проекту решения Совета народных депутатов «О бюджете Вознесенского сельского поселения на 2025 год и на плановый период 2026 и 2027 годов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убличные слушания проводятся в здании администрации Вознесенского сельского поселения в 14-00 часов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бнародования.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А.Ф. Борисов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24 г. № 101</w:t>
      </w:r>
    </w:p>
    <w:p>
      <w:pPr>
        <w:pStyle w:val="Header"/>
        <w:tabs>
          <w:tab w:val="left" w:pos="70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ю публичных слушаний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орисов А.Ф. - глава Вознесенского сельского поселения, председатель комиссии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фремов В.А. - депутат Совета народных депутатов Вознесенского сельского поселения;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вина Н.П. - депутат Совета народных депутатов Вознесенского сельского поселения;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бенева В.А. - специалист 1 категории администрации Вознесенского сельского поселения (по согласованию).</w:t>
      </w:r>
    </w:p>
    <w:p>
      <w:pPr>
        <w:pStyle w:val="Header"/>
        <w:tabs>
          <w:tab w:val="left" w:pos="708" w:leader="none"/>
        </w:tabs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8:00Z</dcterms:created>
  <dc:creator>AKorobov</dc:creator>
  <dc:description/>
  <cp:keywords/>
  <dc:language>en-US</dc:language>
  <cp:lastModifiedBy>III</cp:lastModifiedBy>
  <cp:lastPrinted>2020-12-18T10:36:00Z</cp:lastPrinted>
  <dcterms:modified xsi:type="dcterms:W3CDTF">2024-12-05T13:08:00Z</dcterms:modified>
  <cp:revision>2</cp:revision>
  <dc:subject/>
  <dc:title>СОВЕТ НАРОДНЫХ ДЕПУТАТОВ</dc:title>
</cp:coreProperties>
</file>