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tabs>
          <w:tab w:val="clear" w:pos="708"/>
          <w:tab w:val="left" w:pos="7065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40075</wp:posOffset>
            </wp:positionH>
            <wp:positionV relativeFrom="paragraph">
              <wp:posOffset>1428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СОВЕТ НАРОДНЫХ ДЕПУТАТОВ 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ВОЗНЕСЕНСКОГО СЕЛЬСКОГО ПОСЕЛЕНИЯ </w:t>
      </w:r>
    </w:p>
    <w:p>
      <w:pPr>
        <w:pStyle w:val="2"/>
        <w:rPr/>
      </w:pPr>
      <w:r>
        <w:rPr>
          <w:rFonts w:cs="Arial" w:ascii="Arial" w:hAnsi="Arial"/>
          <w:b w:val="false"/>
          <w:sz w:val="24"/>
        </w:rPr>
        <w:t>ТАЛОВСКОГО МУНИЦИПАЛЬНОГОРАЙОНА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30 июня 2025 г. № 123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. Вознесенский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О внесении изменений и дополнений в решение Совета народных депутатов Вознесенского сельского поселения от 27.12.2024 г. № 103 «О бюджете Вознесенского сельского поселения 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и на плановый период 2026 и 2027 годов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Совет народных депутатов Вознесенского сельского поселения Таловского муниципального района Воронежской области решил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 w:ascii="Arial" w:hAnsi="Arial"/>
          <w:color w:val="000000"/>
        </w:rPr>
        <w:t xml:space="preserve">Внести в решение Совета народных депутатов Вознесенского </w:t>
      </w:r>
      <w:r>
        <w:rPr>
          <w:rFonts w:cs="Arial" w:ascii="Arial" w:hAnsi="Arial"/>
        </w:rPr>
        <w:t>сельского поселения</w:t>
      </w:r>
      <w:r>
        <w:rPr>
          <w:rFonts w:cs="Arial" w:ascii="Arial" w:hAnsi="Arial"/>
          <w:color w:val="000000"/>
        </w:rPr>
        <w:t xml:space="preserve"> от 27.12.2024 г. № 103 «О бюджете Вознесенского сельского поселения на 2025 год и на плановый период 2026 и 2027 годов» (далее – Решение) следующие изменения:</w:t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 Разделе 1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 w:ascii="Arial" w:hAnsi="Arial"/>
          <w:color w:val="000000"/>
        </w:rPr>
        <w:t xml:space="preserve">1.1) </w:t>
      </w:r>
      <w:r>
        <w:rPr>
          <w:rFonts w:cs="Arial" w:ascii="Arial" w:hAnsi="Arial"/>
        </w:rPr>
        <w:t xml:space="preserve">подпункт </w:t>
      </w:r>
      <w:r>
        <w:rPr>
          <w:rFonts w:cs="Arial" w:ascii="Arial" w:hAnsi="Arial"/>
          <w:color w:val="000000"/>
        </w:rPr>
        <w:t>1.1.1. изложить в следующей редакции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 w:ascii="Arial" w:hAnsi="Arial"/>
          <w:color w:val="000000"/>
        </w:rPr>
        <w:t>«1.1.1. прогнозируемый общий объём доходов бюджета сельского поселения в сумме 22 262,7 тыс. рублей, в том числе безвозмездные поступления в сумме 20 299,7 тыс. рублей, из них:</w:t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безвозмездные поступления от других бюджетов бюджетной системы Российской Федерации в сумме 20 299,7 тыс. рублей, в том числе: дотации – 364,0 тыс. рублей, субвенции – 163,0 тыс. рублей, субсидии – 10 504,7 тыс. руб., иные межбюджетные трансферты, имеющие целевое назначение – 9 048,0 тыс. рублей., прочие безвозмездные поступления – 220,0 тыс. рублей.</w:t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2) </w:t>
      </w:r>
      <w:r>
        <w:rPr>
          <w:rFonts w:cs="Arial" w:ascii="Arial" w:hAnsi="Arial"/>
        </w:rPr>
        <w:t>в подпункте 1.1.2. слова «в сумме 23 830,5 тыс. рублей» заменить словами «в сумме 24 262,7 тыс. рублей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) Подпункт 1.1.3. пункта 1.1.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1.1.3. прогнозируемый дефицит бюджета сельского поселения в сумме –2000,0 тыс. рублей».</w:t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09"/>
        <w:rPr/>
      </w:pPr>
      <w:r>
        <w:rPr>
          <w:rFonts w:cs="Arial" w:ascii="Arial" w:hAnsi="Arial"/>
        </w:rPr>
        <w:t>2. Приложение 1 «Источники внутреннего финансирования дефицита бюджета сельского поселения на 2025 год и на плановый период 2026 и 2027 годов» к Решению изложить в новой редакции согласно приложению 1 к настоящему решению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09"/>
        <w:rPr/>
      </w:pPr>
      <w:r>
        <w:rPr>
          <w:rFonts w:cs="Arial" w:ascii="Arial" w:hAnsi="Arial"/>
        </w:rPr>
        <w:t>3. Приложение 2 «Поступление доходов бюджета Вознесенского сельского поселения по кодам видов доходов, подвидов доходов на 2025 год и на плановый период 2026 и 2027годов» к Решению изложить в новой редакции согласно приложению 2 к настоящему решению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 w:ascii="Arial" w:hAnsi="Arial"/>
        </w:rPr>
        <w:t>4. Приложение 3 «Ведомственная структура расходов бюджета сельского поселения на 2025 год и на плановый период 2026 и 2027 годов» к Решению изложить в новой редакции согласно приложению 3 к настоящему решению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5. Приложение 4 «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5 год и на плановый период 2026 и 2027 годов» к Решению изложить в новой редакции согласно приложению 4 к настоящему решению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 w:ascii="Arial" w:hAnsi="Arial"/>
        </w:rPr>
        <w:t>6. Приложение 5 «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5 год и на плановый период 2026 и 2027 годов» к Решению изложить в новой редакции согласно приложению 5 к настоящему решению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 w:ascii="Arial" w:hAnsi="Arial"/>
        </w:rPr>
        <w:t>7. Приложение 6 «Муниципальный дорожный фонд Вознесенского сельского поселения на 2025 год и на плановый период 2026 и 2027 годов» к Решению изложить в новой редакции согласно приложению 6 к настоящему реш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8. Настоящее решение вступает в силу с момента официального обнародования.</w:t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817"/>
      </w:tblGrid>
      <w:tr>
        <w:trPr/>
        <w:tc>
          <w:tcPr>
            <w:tcW w:w="104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Вознесенского</w:t>
            </w:r>
          </w:p>
          <w:p>
            <w:pPr>
              <w:pStyle w:val="Normal"/>
              <w:ind w:right="-4911" w:hanging="0"/>
              <w:rPr/>
            </w:pPr>
            <w:r>
              <w:rPr>
                <w:rFonts w:cs="Arial" w:ascii="Arial" w:hAnsi="Arial"/>
              </w:rPr>
              <w:t>сельского поселения                                                                                   А.Ф. Борисов</w:t>
            </w:r>
          </w:p>
        </w:tc>
        <w:tc>
          <w:tcPr>
            <w:tcW w:w="4817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</w:t>
      </w:r>
      <w:bookmarkStart w:id="0" w:name="_Hlk162535418"/>
      <w:r>
        <w:rPr>
          <w:rStyle w:val="StrongEmphasis"/>
          <w:rFonts w:cs="Arial" w:ascii="Arial" w:hAnsi="Arial"/>
          <w:b w:val="false"/>
          <w:bCs w:val="false"/>
        </w:rPr>
        <w:t>Приложение 1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  <w:bCs w:val="false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  <w:bCs w:val="false"/>
        </w:rPr>
        <w:t>«О внесении изменений и дополнений в решение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  <w:bCs w:val="false"/>
        </w:rPr>
        <w:t>Совета народных депутатов Вознесенского сельского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  <w:bCs w:val="false"/>
        </w:rPr>
        <w:t>поселения от 27.12.2024 г. № 103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  <w:bCs w:val="false"/>
        </w:rPr>
        <w:t>«О бюджете Вознесенского сельского поселения на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  <w:bCs w:val="false"/>
        </w:rPr>
        <w:t>2025 год и на плановый период 2026 и 2027 годов»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 w:val="false"/>
        </w:rPr>
      </w:pPr>
      <w:bookmarkStart w:id="1" w:name="_Hlk193891312"/>
      <w:bookmarkEnd w:id="1"/>
      <w:r>
        <w:rPr>
          <w:rFonts w:cs="Arial" w:ascii="Arial" w:hAnsi="Arial"/>
        </w:rPr>
        <w:t xml:space="preserve">от 30 июня 2025 года </w:t>
      </w:r>
      <w:r>
        <w:rPr>
          <w:rStyle w:val="StrongEmphasis"/>
          <w:rFonts w:cs="Arial" w:ascii="Arial" w:hAnsi="Arial"/>
          <w:b w:val="false"/>
          <w:bCs w:val="false"/>
        </w:rPr>
        <w:t>№ 123</w:t>
      </w:r>
    </w:p>
    <w:p>
      <w:pPr>
        <w:pStyle w:val="Normal"/>
        <w:ind w:right="180" w:hanging="0"/>
        <w:jc w:val="right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  <w:bookmarkStart w:id="2" w:name="_Hlk193891312"/>
      <w:bookmarkStart w:id="3" w:name="_Hlk193891312"/>
      <w:bookmarkEnd w:id="0"/>
      <w:bookmarkEnd w:id="3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юджета сельского поселения на 2025 год и на плановый период 2026 и 2027 годов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/>
        </w:rPr>
        <w:t xml:space="preserve">                                                                                                                    </w:t>
      </w:r>
      <w:r>
        <w:rPr/>
        <w:t>тыс. руб.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2801"/>
        <w:gridCol w:w="1276"/>
        <w:gridCol w:w="1167"/>
        <w:gridCol w:w="1419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 xml:space="preserve">5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262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66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689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262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66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689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62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6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9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62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6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9,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  <w:bCs w:val="false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  <w:bCs w:val="false"/>
        </w:rPr>
        <w:t>«О внесении изменений и дополнений в решение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  <w:bCs w:val="false"/>
        </w:rPr>
        <w:t>Совета народных депутатов Вознесенского сельского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  <w:bCs w:val="false"/>
        </w:rPr>
        <w:t>поселения от 27.12.2024 г. № 103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  <w:bCs w:val="false"/>
        </w:rPr>
        <w:t>«О бюджете Вознесенского сельского поселения на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  <w:bCs w:val="false"/>
        </w:rPr>
        <w:t>2025 год и на плановый период 2026 и 2027 годов»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от 30 июня 2025 года </w:t>
      </w:r>
      <w:r>
        <w:rPr>
          <w:rStyle w:val="StrongEmphasis"/>
          <w:rFonts w:cs="Arial" w:ascii="Arial" w:hAnsi="Arial"/>
          <w:b w:val="false"/>
          <w:bCs w:val="false"/>
        </w:rPr>
        <w:t>№ 123</w:t>
      </w:r>
    </w:p>
    <w:p>
      <w:pPr>
        <w:pStyle w:val="ConsPlusTitle"/>
        <w:jc w:val="center"/>
        <w:rPr>
          <w:rStyle w:val="StrongEmphasis"/>
          <w:rFonts w:ascii="Arial" w:hAnsi="Arial" w:cs="Arial"/>
          <w:b w:val="false"/>
          <w:b w:val="false"/>
          <w:bCs/>
          <w:sz w:val="24"/>
          <w:szCs w:val="24"/>
        </w:rPr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2"/>
        </w:rPr>
      </w:pPr>
      <w:r>
        <w:rPr>
          <w:rFonts w:cs="Times New Roman" w:ascii="Times New Roman" w:hAnsi="Times New Roman"/>
          <w:b w:val="false"/>
          <w:bCs/>
          <w:sz w:val="24"/>
          <w:szCs w:val="22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ЛЕНИЕ ДОХОДОВ БЮДЖЕТА</w:t>
      </w:r>
    </w:p>
    <w:p>
      <w:pPr>
        <w:pStyle w:val="ConsPlusTitle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НЕСЕНСКОГО СЕЛЬСКОГО ПОСЕЛЕНИЯ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5 ГОД И НА ПЛАНОВЫЙ ПЕРИОД 2026 И 2027 ГОДОВ</w:t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5200" w:type="pct"/>
        <w:jc w:val="left"/>
        <w:tblInd w:w="-431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445"/>
        <w:gridCol w:w="3659"/>
        <w:gridCol w:w="1197"/>
        <w:gridCol w:w="1374"/>
        <w:gridCol w:w="1194"/>
      </w:tblGrid>
      <w:tr>
        <w:trPr>
          <w:trHeight w:val="870" w:hRule="atLeas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казателя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плановый период</w:t>
            </w:r>
          </w:p>
        </w:tc>
      </w:tr>
      <w:tr>
        <w:trPr>
          <w:trHeight w:val="240" w:hRule="atLeas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7 год</w:t>
            </w:r>
          </w:p>
        </w:tc>
      </w:tr>
      <w:tr>
        <w:trPr>
          <w:trHeight w:val="17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bookmarkStart w:id="4" w:name="P1013"/>
            <w:bookmarkEnd w:id="4"/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33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8 50 00000 00 0000 00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62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8666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89,2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3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73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3,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10 01 0000 1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0000 00 0000 00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00 01 0000 1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10 01 0000 1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567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567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 567,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00 00 0000 1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30 10 0000 1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8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8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00 00 0000 1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486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486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486,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0 00 0000 1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3 10 0000 1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0 00 0000 1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6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6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6,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3 10 0000 1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6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6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6,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0000 00 0000 00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00 01 0000 1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20 01 0000 1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0000 00 0000 00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 1 13 02000 00 0000 13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компенсации затрат государ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 1 13 02060 00 0000 13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 1 13 02065 10 0000 13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99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93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6,2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99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93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6,2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2 02 10000 00 0000 15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9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1 00 0000 15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000 2 02 15001 100000 15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6001 00 0000 15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6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 2 02 16001 100000 15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6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0000 00 0000 15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ind w:right="-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4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71" w:right="-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9999 00 0000 15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ind w:right="-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4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71" w:right="-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9999 10 0000 15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ind w:right="-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4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71" w:right="-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0000 00 0000 15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000 2 02 35118 000000 15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000 2 02 35118 100000 15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00 00 0000 15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48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76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77,1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000 2 02 40014 000000 15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10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4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41,8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000 2 02 40014 100000 15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10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4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41,8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 2 02 49999 000000 15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7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35,3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 2 02 49999 10000015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7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35,3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7 05030 1 00000 15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88"/>
        <w:gridCol w:w="278"/>
        <w:gridCol w:w="281"/>
        <w:gridCol w:w="429"/>
        <w:gridCol w:w="138"/>
        <w:gridCol w:w="476"/>
        <w:gridCol w:w="615"/>
        <w:gridCol w:w="752"/>
        <w:gridCol w:w="9"/>
        <w:gridCol w:w="14"/>
        <w:gridCol w:w="16"/>
        <w:gridCol w:w="12"/>
        <w:gridCol w:w="9"/>
        <w:gridCol w:w="10"/>
        <w:gridCol w:w="370"/>
        <w:gridCol w:w="343"/>
        <w:gridCol w:w="271"/>
        <w:gridCol w:w="1010"/>
        <w:gridCol w:w="851"/>
        <w:gridCol w:w="143"/>
        <w:gridCol w:w="1133"/>
      </w:tblGrid>
      <w:tr>
        <w:trPr>
          <w:trHeight w:val="226" w:hRule="atLeast"/>
        </w:trPr>
        <w:tc>
          <w:tcPr>
            <w:tcW w:w="37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3" w:type="dxa"/>
            <w:gridSpan w:val="1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3 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«О внесении изменений и дополнений в решение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Совета народных депутатов Вознесенского сельского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поселения от 27.12.2024 г. № 103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«О бюджете Вознесенского сельского поселения на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2025 год и на плановый период 2026 и 2027 годов»</w:t>
            </w:r>
          </w:p>
          <w:p>
            <w:pPr>
              <w:pStyle w:val="Normal"/>
              <w:jc w:val="right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 xml:space="preserve">от 30 июня 2025 года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№ 123</w:t>
            </w:r>
          </w:p>
          <w:p>
            <w:pPr>
              <w:pStyle w:val="Normal"/>
              <w:autoSpaceDE w:val="false"/>
              <w:jc w:val="right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7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92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37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92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10632" w:type="dxa"/>
            <w:gridSpan w:val="2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структура расходов бюджета сельского поселения на 2025 год и на плановый период 2026 и 2027 годов</w:t>
            </w:r>
          </w:p>
        </w:tc>
      </w:tr>
      <w:tr>
        <w:trPr>
          <w:trHeight w:val="298" w:hRule="atLeast"/>
        </w:trPr>
        <w:tc>
          <w:tcPr>
            <w:tcW w:w="27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1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(тыс. рублей)</w:t>
            </w:r>
          </w:p>
        </w:tc>
      </w:tr>
      <w:tr>
        <w:trPr>
          <w:trHeight w:val="802" w:hRule="atLeast"/>
        </w:trPr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ный распорядитель средств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78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 год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6 год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7 год</w:t>
            </w:r>
          </w:p>
        </w:tc>
      </w:tr>
      <w:tr>
        <w:trPr>
          <w:trHeight w:val="187" w:hRule="atLeas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</w:tr>
      <w:tr>
        <w:trPr>
          <w:trHeight w:val="192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262,7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08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72,8</w:t>
            </w:r>
          </w:p>
        </w:tc>
      </w:tr>
      <w:tr>
        <w:trPr>
          <w:trHeight w:val="391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ВОЗНЕСЕНСКОГО СЕЛЬСКОГО ПОСЕЛЕНИЯ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262,7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08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72,8</w:t>
            </w:r>
          </w:p>
        </w:tc>
      </w:tr>
      <w:tr>
        <w:trPr>
          <w:trHeight w:val="427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51,5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3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81,1</w:t>
            </w:r>
          </w:p>
        </w:tc>
      </w:tr>
      <w:tr>
        <w:trPr>
          <w:trHeight w:val="662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5,6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3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1,3</w:t>
            </w:r>
          </w:p>
        </w:tc>
      </w:tr>
      <w:tr>
        <w:trPr>
          <w:trHeight w:val="859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5,6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3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1,3</w:t>
            </w:r>
          </w:p>
        </w:tc>
      </w:tr>
      <w:tr>
        <w:trPr>
          <w:trHeight w:val="658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5,6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3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1,3</w:t>
            </w:r>
          </w:p>
        </w:tc>
      </w:tr>
      <w:tr>
        <w:trPr>
          <w:trHeight w:val="662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5,6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3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1,3</w:t>
            </w:r>
          </w:p>
        </w:tc>
      </w:tr>
      <w:tr>
        <w:trPr>
          <w:trHeight w:val="1615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1 1 01 92020</w:t>
            </w:r>
          </w:p>
        </w:tc>
        <w:tc>
          <w:tcPr>
            <w:tcW w:w="7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5,6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3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1,3</w:t>
            </w:r>
          </w:p>
        </w:tc>
      </w:tr>
      <w:tr>
        <w:trPr>
          <w:trHeight w:val="1039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0,9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,8</w:t>
            </w:r>
          </w:p>
        </w:tc>
      </w:tr>
      <w:tr>
        <w:trPr>
          <w:trHeight w:val="850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0,9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,8</w:t>
            </w:r>
          </w:p>
        </w:tc>
      </w:tr>
      <w:tr>
        <w:trPr>
          <w:trHeight w:val="593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0,9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,8</w:t>
            </w:r>
          </w:p>
        </w:tc>
      </w:tr>
      <w:tr>
        <w:trPr>
          <w:trHeight w:val="662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00000</w:t>
            </w:r>
          </w:p>
        </w:tc>
        <w:tc>
          <w:tcPr>
            <w:tcW w:w="7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0,9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,8</w:t>
            </w:r>
          </w:p>
        </w:tc>
      </w:tr>
      <w:tr>
        <w:trPr>
          <w:trHeight w:val="1639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92010</w:t>
            </w:r>
          </w:p>
        </w:tc>
        <w:tc>
          <w:tcPr>
            <w:tcW w:w="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3,9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,8</w:t>
            </w:r>
          </w:p>
        </w:tc>
      </w:tr>
      <w:tr>
        <w:trPr>
          <w:trHeight w:val="977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92010</w:t>
            </w:r>
          </w:p>
        </w:tc>
        <w:tc>
          <w:tcPr>
            <w:tcW w:w="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3,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92010</w:t>
            </w:r>
          </w:p>
        </w:tc>
        <w:tc>
          <w:tcPr>
            <w:tcW w:w="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0 00000 </w:t>
            </w:r>
          </w:p>
        </w:tc>
        <w:tc>
          <w:tcPr>
            <w:tcW w:w="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Финансовое обеспечение выполнения других расходных обязательств Вознесенского сельского поселения"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4 00000</w:t>
            </w:r>
          </w:p>
        </w:tc>
        <w:tc>
          <w:tcPr>
            <w:tcW w:w="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4 90300</w:t>
            </w:r>
          </w:p>
        </w:tc>
        <w:tc>
          <w:tcPr>
            <w:tcW w:w="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3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7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84,1</w:t>
            </w:r>
          </w:p>
        </w:tc>
      </w:tr>
      <w:tr>
        <w:trPr>
          <w:trHeight w:val="514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1</w:t>
            </w:r>
          </w:p>
        </w:tc>
      </w:tr>
      <w:tr>
        <w:trPr>
          <w:trHeight w:val="794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 на"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1</w:t>
            </w:r>
          </w:p>
        </w:tc>
      </w:tr>
      <w:tr>
        <w:trPr>
          <w:trHeight w:val="622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3 00000</w:t>
            </w:r>
          </w:p>
        </w:tc>
        <w:tc>
          <w:tcPr>
            <w:tcW w:w="7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1</w:t>
            </w:r>
          </w:p>
        </w:tc>
      </w:tr>
      <w:tr>
        <w:trPr>
          <w:trHeight w:val="1282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3 51180</w:t>
            </w:r>
          </w:p>
        </w:tc>
        <w:tc>
          <w:tcPr>
            <w:tcW w:w="7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1</w:t>
            </w:r>
          </w:p>
        </w:tc>
      </w:tr>
      <w:tr>
        <w:trPr>
          <w:trHeight w:val="1474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3 51180</w:t>
            </w:r>
          </w:p>
        </w:tc>
        <w:tc>
          <w:tcPr>
            <w:tcW w:w="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1</w:t>
            </w:r>
          </w:p>
        </w:tc>
      </w:tr>
      <w:tr>
        <w:trPr>
          <w:trHeight w:val="1229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3 51180</w:t>
            </w:r>
          </w:p>
        </w:tc>
        <w:tc>
          <w:tcPr>
            <w:tcW w:w="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0</w:t>
            </w:r>
          </w:p>
        </w:tc>
      </w:tr>
      <w:tr>
        <w:trPr>
          <w:trHeight w:val="794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4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4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4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4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езопасность на территории сельского поселения"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5 00 00000</w:t>
            </w:r>
          </w:p>
        </w:tc>
        <w:tc>
          <w:tcPr>
            <w:tcW w:w="7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4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5 01 00000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4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5 01 91430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4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10,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41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41,8</w:t>
            </w:r>
          </w:p>
        </w:tc>
      </w:tr>
      <w:tr>
        <w:trPr>
          <w:trHeight w:val="262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0,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1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1,8</w:t>
            </w:r>
          </w:p>
        </w:tc>
      </w:tr>
      <w:tr>
        <w:trPr>
          <w:trHeight w:val="900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0,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1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1,8</w:t>
            </w:r>
          </w:p>
        </w:tc>
      </w:tr>
      <w:tr>
        <w:trPr>
          <w:trHeight w:val="442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0 00000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0,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1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1,8</w:t>
            </w:r>
          </w:p>
        </w:tc>
      </w:tr>
      <w:tr>
        <w:trPr>
          <w:trHeight w:val="607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00000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0,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1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1,8</w:t>
            </w:r>
          </w:p>
        </w:tc>
      </w:tr>
      <w:tr>
        <w:trPr>
          <w:trHeight w:val="1195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 01 9Д130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3,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4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4,8</w:t>
            </w:r>
          </w:p>
        </w:tc>
      </w:tr>
      <w:tr>
        <w:trPr>
          <w:trHeight w:val="1798" w:hRule="atLeas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 01 9Д130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81" w:hRule="atLeas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 01 9Д130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006" w:hRule="atLeas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 01 9Д130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1745" w:hRule="atLeas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 01 9Д130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1068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SД130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7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7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7,0</w:t>
            </w:r>
          </w:p>
        </w:tc>
      </w:tr>
      <w:tr>
        <w:trPr>
          <w:trHeight w:val="444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94,9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2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60,2</w:t>
            </w:r>
          </w:p>
        </w:tc>
      </w:tr>
      <w:tr>
        <w:trPr>
          <w:trHeight w:val="293" w:hRule="atLeas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1,0</w:t>
            </w:r>
          </w:p>
        </w:tc>
      </w:tr>
      <w:tr>
        <w:trPr>
          <w:trHeight w:val="823" w:hRule="atLeas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1,0</w:t>
            </w:r>
          </w:p>
        </w:tc>
      </w:tr>
      <w:tr>
        <w:trPr>
          <w:trHeight w:val="622" w:hRule="atLeas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0 00000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1,0</w:t>
            </w:r>
          </w:p>
        </w:tc>
      </w:tr>
      <w:tr>
        <w:trPr>
          <w:trHeight w:val="662" w:hRule="atLeas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ращение с отходами, в том числе с твердыми коммунальными отходами»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00000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21,0</w:t>
            </w:r>
          </w:p>
        </w:tc>
      </w:tr>
      <w:tr>
        <w:trPr>
          <w:trHeight w:val="650" w:hRule="atLeas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системы раздельного накопления твердых коммунальных отходов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S8000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1,0</w:t>
            </w:r>
          </w:p>
        </w:tc>
      </w:tr>
      <w:tr>
        <w:trPr>
          <w:trHeight w:val="262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94,9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2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,2</w:t>
            </w:r>
          </w:p>
        </w:tc>
      </w:tr>
      <w:tr>
        <w:trPr>
          <w:trHeight w:val="912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3,5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2</w:t>
            </w:r>
          </w:p>
        </w:tc>
      </w:tr>
      <w:tr>
        <w:trPr>
          <w:trHeight w:val="463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о населенных пунктов сельского поселения"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0 00000</w:t>
            </w:r>
          </w:p>
        </w:tc>
        <w:tc>
          <w:tcPr>
            <w:tcW w:w="7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3,5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2</w:t>
            </w:r>
          </w:p>
        </w:tc>
      </w:tr>
      <w:tr>
        <w:trPr>
          <w:trHeight w:val="463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Развитие сети уличного освещения"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00</w:t>
            </w:r>
          </w:p>
        </w:tc>
        <w:tc>
          <w:tcPr>
            <w:tcW w:w="7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,2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2</w:t>
            </w:r>
          </w:p>
        </w:tc>
      </w:tr>
      <w:tr>
        <w:trPr>
          <w:trHeight w:val="838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90010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3,8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90010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55" w:hRule="atLeas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ных обязательств в сфере обеспечения уличного освещ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S8670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2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2</w:t>
            </w:r>
          </w:p>
        </w:tc>
      </w:tr>
      <w:tr>
        <w:trPr>
          <w:trHeight w:val="636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ращение с отходами  в том числе с твердыми коммунальными отходами"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00000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90020</w:t>
            </w:r>
          </w:p>
        </w:tc>
        <w:tc>
          <w:tcPr>
            <w:tcW w:w="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и содержание объектов озеленения"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1 3 03 00000</w:t>
            </w:r>
          </w:p>
        </w:tc>
        <w:tc>
          <w:tcPr>
            <w:tcW w:w="7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рганизации и содержанию объектов озеленения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3 90030</w:t>
            </w:r>
          </w:p>
        </w:tc>
        <w:tc>
          <w:tcPr>
            <w:tcW w:w="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4 00000</w:t>
            </w:r>
          </w:p>
        </w:tc>
        <w:tc>
          <w:tcPr>
            <w:tcW w:w="7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7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75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4 90040</w:t>
            </w:r>
          </w:p>
        </w:tc>
        <w:tc>
          <w:tcPr>
            <w:tcW w:w="7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7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Другие вопросы в сфере благоустройства"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5 00000</w:t>
            </w:r>
          </w:p>
        </w:tc>
        <w:tc>
          <w:tcPr>
            <w:tcW w:w="7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,8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5 901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,8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39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6 000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8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6 9005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8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726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9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 3 07 0000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51,4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7 9007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8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Софинансирование расходных обязательств по обустройству территорий муниципальных образований (Закупка товаров, работ и услуг для обеспечения государственных (муниципальных) нужд) </w:t>
            </w:r>
            <w:r>
              <w:rPr>
                <w:rFonts w:cs="Arial" w:ascii="Arial" w:hAnsi="Arial"/>
                <w:b/>
                <w:bCs/>
                <w:iCs/>
                <w:color w:val="000000"/>
              </w:rPr>
              <w:t>(только Вознесенское с.п.)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7 S807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65,4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89,8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9,8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13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9,8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 00 00000</w:t>
            </w:r>
          </w:p>
        </w:tc>
        <w:tc>
          <w:tcPr>
            <w:tcW w:w="7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9,8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159" w:hRule="atLeast"/>
        </w:trPr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 01 90062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8,9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344" w:hRule="atLeast"/>
        </w:trPr>
        <w:tc>
          <w:tcPr>
            <w:tcW w:w="27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 01 90063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,9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9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,6</w:t>
            </w:r>
          </w:p>
        </w:tc>
      </w:tr>
      <w:tr>
        <w:trPr>
          <w:trHeight w:val="427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6</w:t>
            </w:r>
          </w:p>
        </w:tc>
      </w:tr>
      <w:tr>
        <w:trPr>
          <w:trHeight w:val="811" w:hRule="atLeast"/>
        </w:trPr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6</w:t>
            </w:r>
          </w:p>
        </w:tc>
      </w:tr>
      <w:tr>
        <w:trPr>
          <w:trHeight w:val="149" w:hRule="atLeast"/>
        </w:trPr>
        <w:tc>
          <w:tcPr>
            <w:tcW w:w="27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3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61925</wp:posOffset>
                </wp:positionV>
                <wp:extent cx="616394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7"/>
                              <w:gridCol w:w="567"/>
                              <w:gridCol w:w="567"/>
                              <w:gridCol w:w="171"/>
                              <w:gridCol w:w="614"/>
                              <w:gridCol w:w="239"/>
                              <w:gridCol w:w="130"/>
                              <w:gridCol w:w="246"/>
                              <w:gridCol w:w="729"/>
                              <w:gridCol w:w="12"/>
                              <w:gridCol w:w="13"/>
                              <w:gridCol w:w="442"/>
                              <w:gridCol w:w="276"/>
                              <w:gridCol w:w="302"/>
                              <w:gridCol w:w="866"/>
                              <w:gridCol w:w="108"/>
                              <w:gridCol w:w="884"/>
                              <w:gridCol w:w="33"/>
                              <w:gridCol w:w="1101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7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Arial" w:cs="Arial" w:ascii="Arial" w:hAnsi="Arial"/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  <w:t>«О внесении изменений и дополнений в 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  <w:t>Совета народных депутатов Вознесен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  <w:t>поселения от 27.12.2024 г. № 1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  <w:t>«О бюджете Вознесенского сельского поселения 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  <w:t>2025 год и на плановый период 2026 и 2027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от 30 июня 2025 года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  <w:t>№ 12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7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37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9707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5 год и на плановый период 2026 и 2027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gridSpan w:val="8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Сумма (тыс. рублей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027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В С Е Г 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4262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8608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057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6413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АДМИНИСТРАЦИЯ ВОЗНЕСЕ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4262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8608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057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007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013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08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95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53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8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95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53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8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одпрограмма "Муниципальное управление и развитие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1 00 000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95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53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8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Основное мероприятие "Функционирование высшего должностного лица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1 01 000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95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53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8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1 019202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95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53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8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880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59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9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880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59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9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одпрограмма "Муниципальное управление и развитие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1 00 000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880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59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9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Основное мероприятие "Управление в сфере функции органов местного самоуправления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1 02 000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880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59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9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3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1 02 9201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83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59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9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1 02 9201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93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1 02 9201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одпрограмма "Муниципальное управление и развитие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01 1 00 00000 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Основное мероприятие "Финансовое обеспечение выполнения других расходных обязательств Вознесенского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1 04 000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1 04 903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6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77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8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6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77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8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6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77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8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одпрограмма "Муниципальное управление и развитие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1 00 000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6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77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8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1 03 000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6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77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8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1 03 5118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58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6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1 03 5118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Другие вопросы в области национальной безопасности и правоохран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Муниципальная программа Вознесенского поселения "Муниципальное управление, гражданское общество и развитие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одпрограмма "Безопасность на территории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5 00 000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Основное мероприятие "Участие в предупреждении и ликвидации последствий чрезвычайных ситуаций в границах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5 01 000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5 01 9143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6210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614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664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210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14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64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210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14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64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одпрограмма "Развитие транспортной системы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2 00 0000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210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14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64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Основное мероприятие "Развитие транспортной системы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2 01 0000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210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14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64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2 01 9Д13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853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78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28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9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2 01 9Д13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1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2 01 9Д13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2 01 9Д13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2 01 9Д13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2 01SД13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27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27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27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3094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62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56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52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52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одпрограмма «"Муниципальное управление и развитие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3 00 000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52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Основное мероприятие «Обращение с отходами, в том числе с твердыми коммунальными отходами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3 02 000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52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Организация системы раздельного накопления твердых коммунальных отходов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3 02 S80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Организация системы раздельного накопления твердых коммунальных отходов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3 02 S80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3094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62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743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62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одпрограмма "Благоустройсто населенных пунктов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3 00 000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743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62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Основное мероприятие "Развитие сети уличного освещения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3 01 000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13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62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3 01 9001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73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3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содержанию сетей уличного освещ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3 01 9001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Софинансирование расходных обязательств в сфере обеспечения уличного освещ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(Закупка товаров, работ и услуг для обеспечения государственных (муниципальных) нужд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3 01 S867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9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9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Основное мероприятие «Обращение с отходами, в том числе с твердыми коммунальными отходами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3 02 000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3 02 9002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Основное мероприятие "Организация и содержание объектов озеленения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3 03 0000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Мероприятия по организации и содержанию объектов озелен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3 03 9003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Основное мероприятие "Содержание мест захоронения и ремонт военно-мемориальных объектов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3 04 000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9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3 04 9004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9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Основное мероприятие "Другие вопросы в сфере благоустройства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3 05 000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44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рочие мероприятия в области благоустройства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3 05 901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44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3 06 000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80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3 06 9005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80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1 3 07 000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1351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3 07 9007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8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Софинансирование расходных обязательств по обустройству территорий муниципальных образований (Закупка товаров, работ и услуг для обеспечения государственных (муниципальных) нужд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(только Вознесенское с.п.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3 07 S807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965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КУЛЬТУРА И КИНЕМАТОГРАФ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589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589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589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одпрограмма "Развитие культуры, физической культуры и спорта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4 00 000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589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4 01 000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589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4 01 90062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98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4 01 9006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90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09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13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0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9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3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9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3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дпрограмма "Муниципальное управление и развитие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 1 00 000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9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3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сновное мероприятие "Социальная поддержка населения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 1 05 000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9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3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платы к пенсиям муниципальным служащим сельского поселения (Социальное обеспечение и 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 1 05 9047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9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3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5pt;height:841.9pt;mso-wrap-distance-left:9pt;mso-wrap-distance-right:9pt;mso-wrap-distance-top:0pt;mso-wrap-distance-bottom:0pt;margin-top:-12.75pt;mso-position-vertical-relative:text;margin-left:1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7"/>
                        <w:gridCol w:w="567"/>
                        <w:gridCol w:w="567"/>
                        <w:gridCol w:w="171"/>
                        <w:gridCol w:w="614"/>
                        <w:gridCol w:w="239"/>
                        <w:gridCol w:w="130"/>
                        <w:gridCol w:w="246"/>
                        <w:gridCol w:w="729"/>
                        <w:gridCol w:w="12"/>
                        <w:gridCol w:w="13"/>
                        <w:gridCol w:w="442"/>
                        <w:gridCol w:w="276"/>
                        <w:gridCol w:w="302"/>
                        <w:gridCol w:w="866"/>
                        <w:gridCol w:w="108"/>
                        <w:gridCol w:w="884"/>
                        <w:gridCol w:w="33"/>
                        <w:gridCol w:w="1101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371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6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</w:rPr>
                              <w:t>«О внесении изменений и дополнений в реш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</w:rPr>
                              <w:t>Совета народных депутатов Вознесенского сельск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</w:rPr>
                              <w:t>поселения от 27.12.2024 г. № 10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</w:rPr>
                              <w:t>«О бюджете Вознесенского сельского поселения 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</w:rPr>
                              <w:t>2025 год и на плановый период 2026 и 2027 годов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30 июня 2025 года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</w:rPr>
                              <w:t>№ 12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71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371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9707" w:type="dxa"/>
                            <w:gridSpan w:val="19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5 год и на плановый период 2026 и 2027 годов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40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gridSpan w:val="8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Сумма (тыс. рублей)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027 год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В С Е Г 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4262,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8608,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0572,8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6413" w:type="dxa"/>
                            <w:gridSpan w:val="1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АДМИНИСТРАЦИЯ ВОЗНЕСЕНСКОГО СЕЛЬСКОГО ПОСЕЛЕНИЯ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4262,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8608,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0572,8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007,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013,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081,1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95,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53,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81,3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95,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53,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81,3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одпрограмма "Муниципальное управление и развитие сельского поселения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1 00 0000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95,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53,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81,3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Основное мероприятие "Функционирование высшего должностного лица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1 01 0000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95,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53,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81,3</w:t>
                            </w:r>
                          </w:p>
                        </w:tc>
                      </w:tr>
                      <w:tr>
                        <w:trPr>
                          <w:trHeight w:val="1507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1 019202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95,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53,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81,3</w:t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80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59,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99,8</w:t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80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59,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99,8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одпрограмма "Муниципальное управление и развитие сельского поселения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1 00 0000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80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59,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99,8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Основное мероприятие "Управление в сфере функции органов местного самоуправления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1 02 0000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80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59,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99,8</w:t>
                            </w:r>
                          </w:p>
                        </w:tc>
                      </w:tr>
                      <w:tr>
                        <w:trPr>
                          <w:trHeight w:val="1543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1 02 9201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83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59,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99,8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1 02 9201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93,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1 02 9201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одпрограмма "Муниципальное управление и развитие сельского поселения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01 1 00 00000 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Основное мероприятие "Финансовое обеспечение выполнения других расходных обязательств Вознесенского сельского поселения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1 04 0000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1 04 9030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63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77,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84,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3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7,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4,1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3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7,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4,1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одпрограмма "Муниципальное управление и развитие сельского поселения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1 00 0000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3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7,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4,1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1 03 0000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3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7,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4,1</w:t>
                            </w:r>
                          </w:p>
                        </w:tc>
                      </w:tr>
                      <w:tr>
                        <w:trPr>
                          <w:trHeight w:val="1387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1 03 5118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4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8,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5,1</w:t>
                            </w:r>
                          </w:p>
                        </w:tc>
                      </w:tr>
                      <w:tr>
                        <w:trPr>
                          <w:trHeight w:val="1205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1 03 5118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,0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Другие вопросы в области национальной безопасности и правоохранительной деятельност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Муниципальная программа Вознесенского поселения "Муниципальное управление, гражданское общество и развитие сельского поселения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одпрограмма "Безопасность на территории сельского поселения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5 00 0000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Основное мероприятие "Участие в предупреждении и ликвидации последствий чрезвычайных ситуаций в границах сельского поселения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5 01 0000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5 01 9143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6210,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6141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6641,8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210,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141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641,8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210,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141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641,8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одпрограмма "Развитие транспортной системы сельского поселения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2 00 00000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210,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141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641,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Основное мероприятие "Развитие транспортной системы сельского поселения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2 01 00000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210,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141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641,8</w:t>
                            </w:r>
                          </w:p>
                        </w:tc>
                      </w:tr>
                      <w:tr>
                        <w:trPr>
                          <w:trHeight w:val="1082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2 01 9Д13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53,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84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284,8</w:t>
                            </w:r>
                          </w:p>
                        </w:tc>
                      </w:tr>
                      <w:tr>
                        <w:trPr>
                          <w:trHeight w:val="1639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2 01 9Д13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771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2 01 9Д13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622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2 01 9Д13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370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2 01 9Д13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2 01SД13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277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277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277,0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3094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62,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560,2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21,0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21,0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одпрограмма «"Муниципальное управление и развитие сельского поселения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3 00 0000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21,0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Основное мероприятие «Обращение с отходами, в том числе с твердыми коммунальными отходами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3 02 0000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21,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Организация системы раздельного накопления твердых коммунальных отходов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3 02 S800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00,0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Организация системы раздельного накопления твердых коммунальных отходов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3 02 S800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,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3094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62,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9,2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43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2,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9,2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одпрограмма "Благоустройсто населенных пунктов сельского поселения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3 00 0000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43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2,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9,2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Основное мероприятие "Развитие сети уличного освещения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3 01 0000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13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2,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9,2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3 01 9001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73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3,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содержанию сетей уличного освещения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3 01 9001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Софинансирование расходных обязательств в сфере обеспечения уличного освещ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Закупка товаров, работ и услуг для обеспечения государственных (муниципальных) нужд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3 01 S867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9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9,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9,2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Основное мероприятие «Обращение с отходами, в том числе с твердыми коммунальными отходами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3 02 0000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3 02 9002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Основное мероприятие "Организация и содержание объектов озеленения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4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3 03 00000</w:t>
                            </w:r>
                          </w:p>
                        </w:tc>
                        <w:tc>
                          <w:tcPr>
                            <w:tcW w:w="73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Мероприятия по организации и содержанию объектов озелене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3 03 9003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Основное мероприятие "Содержание мест захоронения и ремонт военно-мемориальных объектов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3 04 0000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9,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3 04 9004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9,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Основное мероприятие "Другие вопросы в сфере благоустройства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3 05 0000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44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рочие мероприятия в области благоустройства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3 05 9010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44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3 06 0000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80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3 06 9005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80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1 3 07 0000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1351,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3 07 9007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86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Софинансирование расходных обязательств по обустройству территорий муниципальных образований (Закупка товаров, работ и услуг для обеспечения государственных (муниципальных) нужд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(только Вознесенское с.п.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3 07 S807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965,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КУЛЬТУРА И КИНЕМАТОГРАФ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589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89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89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одпрограмма "Развитие культуры, физической культуры и спорта сельского поселения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4 00 0000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89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4 01 0000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89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4 01 90062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98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240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4 01 90063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90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09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13,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05,6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9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3,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5,6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9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3,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5,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дпрограмма "Муниципальное управление и развитие сельского поселения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 1 00 0000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9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3,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5,6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сновное мероприятие "Социальная поддержка населения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 1 05 0000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9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3,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5,6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платы к пенсиям муниципальным служащим сельского поселения (Социальное обеспечение и иные выплаты населению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 1 05 9047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9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3,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5,6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40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иложение 5 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  <w:bCs w:val="false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  <w:bCs w:val="false"/>
        </w:rPr>
        <w:t>«О внесении изменений и дополнений в решение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  <w:bCs w:val="false"/>
        </w:rPr>
        <w:t>Совета народных депутатов Вознесенского сельского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  <w:bCs w:val="false"/>
        </w:rPr>
        <w:t>поселения от 27.12.2024 г. № 103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  <w:bCs w:val="false"/>
        </w:rPr>
        <w:t>«О бюджете Вознесенского сельского поселения на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  <w:bCs w:val="false"/>
        </w:rPr>
        <w:t>2025 год и на плановый период 2026 и 2027 годов»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от 30 июня 2025 года </w:t>
      </w:r>
      <w:r>
        <w:rPr>
          <w:rStyle w:val="StrongEmphasis"/>
          <w:rFonts w:cs="Arial" w:ascii="Arial" w:hAnsi="Arial"/>
          <w:b w:val="false"/>
          <w:bCs w:val="false"/>
        </w:rPr>
        <w:t>№ 123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9545</wp:posOffset>
                </wp:positionV>
                <wp:extent cx="6035675" cy="1040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878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Распределение бюджетных ассигнов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5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по целевым статьям (муниципальным программам сельского поселения)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3" w:leader="none"/>
                                    </w:tabs>
                                    <w:jc w:val="center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группам видов расходов, разделам, подразделам классификации расходов бюджета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на 2025 год и на плановый период 2026 и 2027 го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81.9pt;mso-wrap-distance-left:9pt;mso-wrap-distance-right:9pt;mso-wrap-distance-top:0pt;mso-wrap-distance-bottom:0pt;margin-top:13.35pt;mso-position-vertical-relative:text;margin-left:2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8785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Распределение бюджетных ассигнований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5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по целевым статьям (муниципальным программам сельского поселения),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3" w:leader="none"/>
                              </w:tabs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группам видов расходов, разделам, подразделам классификации расходов бюджета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на 2025 год и на плановый период 2026 и 2027 го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02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423"/>
        <w:gridCol w:w="1985"/>
        <w:gridCol w:w="708"/>
        <w:gridCol w:w="567"/>
        <w:gridCol w:w="567"/>
        <w:gridCol w:w="1134"/>
        <w:gridCol w:w="1134"/>
        <w:gridCol w:w="1134"/>
      </w:tblGrid>
      <w:tr>
        <w:trPr>
          <w:trHeight w:val="10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п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В С Е Г 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42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86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0572,8</w:t>
            </w:r>
          </w:p>
        </w:tc>
      </w:tr>
      <w:tr>
        <w:trPr>
          <w:trHeight w:val="189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42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86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0572,8</w:t>
            </w:r>
          </w:p>
        </w:tc>
      </w:tr>
      <w:tr>
        <w:trPr>
          <w:trHeight w:val="11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.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33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3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370,8</w:t>
            </w:r>
          </w:p>
        </w:tc>
      </w:tr>
      <w:tr>
        <w:trPr>
          <w:trHeight w:val="12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.1.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81,3</w:t>
            </w:r>
          </w:p>
        </w:tc>
      </w:tr>
      <w:tr>
        <w:trPr>
          <w:trHeight w:val="32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81,3</w:t>
            </w:r>
          </w:p>
        </w:tc>
      </w:tr>
      <w:tr>
        <w:trPr>
          <w:trHeight w:val="118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.1.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9,8</w:t>
            </w:r>
          </w:p>
        </w:tc>
      </w:tr>
      <w:tr>
        <w:trPr>
          <w:trHeight w:val="30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1 02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9,8</w:t>
            </w:r>
          </w:p>
        </w:tc>
      </w:tr>
      <w:tr>
        <w:trPr>
          <w:trHeight w:val="18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1 02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8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1 02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5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.1.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4,1</w:t>
            </w:r>
          </w:p>
        </w:tc>
      </w:tr>
      <w:tr>
        <w:trPr>
          <w:trHeight w:val="27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1 03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5,1</w:t>
            </w:r>
          </w:p>
        </w:tc>
      </w:tr>
      <w:tr>
        <w:trPr>
          <w:trHeight w:val="19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1 03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,0</w:t>
            </w:r>
          </w:p>
        </w:tc>
      </w:tr>
      <w:tr>
        <w:trPr>
          <w:trHeight w:val="2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.1.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Финансовое обеспечение выполнения других расходных обязательств Вознесенского сельского поселения исполнительными органами местного самоуправ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1 04 9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.1.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Социальная поддержка на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05,6</w:t>
            </w:r>
          </w:p>
        </w:tc>
      </w:tr>
      <w:tr>
        <w:trPr>
          <w:trHeight w:val="160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1 05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5,6</w:t>
            </w:r>
          </w:p>
        </w:tc>
      </w:tr>
      <w:tr>
        <w:trPr>
          <w:trHeight w:val="11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.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62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6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6641,8</w:t>
            </w:r>
          </w:p>
        </w:tc>
      </w:tr>
      <w:tr>
        <w:trPr>
          <w:trHeight w:val="11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.2.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2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41,8</w:t>
            </w:r>
          </w:p>
        </w:tc>
      </w:tr>
      <w:tr>
        <w:trPr>
          <w:trHeight w:val="27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 01 9Д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84,8</w:t>
            </w:r>
          </w:p>
        </w:tc>
      </w:tr>
      <w:tr>
        <w:trPr>
          <w:trHeight w:val="30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 01 9Д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,0</w:t>
            </w:r>
          </w:p>
        </w:tc>
      </w:tr>
      <w:tr>
        <w:trPr>
          <w:trHeight w:val="2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 01 9Д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,0</w:t>
            </w:r>
          </w:p>
        </w:tc>
      </w:tr>
      <w:tr>
        <w:trPr>
          <w:trHeight w:val="2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 2 01 9Д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,0</w:t>
            </w:r>
          </w:p>
        </w:tc>
      </w:tr>
      <w:tr>
        <w:trPr>
          <w:trHeight w:val="3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 01 9Д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,0</w:t>
            </w:r>
          </w:p>
        </w:tc>
      </w:tr>
      <w:tr>
        <w:trPr>
          <w:trHeight w:val="27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2 01 SД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277,0</w:t>
            </w:r>
          </w:p>
        </w:tc>
      </w:tr>
      <w:tr>
        <w:trPr>
          <w:trHeight w:val="11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.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30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560,2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.3.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Развитие сети уличного освещ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,2</w:t>
            </w:r>
          </w:p>
        </w:tc>
      </w:tr>
      <w:tr>
        <w:trPr>
          <w:trHeight w:val="159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3 01 9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59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3 01 9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3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3 01 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,2</w:t>
            </w:r>
          </w:p>
        </w:tc>
      </w:tr>
      <w:tr>
        <w:trPr>
          <w:trHeight w:val="13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.3.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5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3 02 9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5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рганизация системы раздельного накопления твердых коммунальных отход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3 02 S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21,0</w:t>
            </w:r>
          </w:p>
        </w:tc>
      </w:tr>
      <w:tr>
        <w:trPr>
          <w:trHeight w:val="97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.3.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Организация и содержание объектов озелен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я по организации и содержанию объектов озел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3 03 9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18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.3.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3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3 04 9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.3.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Другие вопросы в сфере благоустройст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3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3 05 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8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.3.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3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3 06 9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7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1 3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09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3 07 9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Софинансирование расходных обязательств по обустройству территорий муниципальных образова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3 07 S8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9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.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5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.4.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8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4 01 900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7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4 01 90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.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дпрограмма "Безопасность на территории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,0</w:t>
            </w:r>
          </w:p>
        </w:tc>
      </w:tr>
      <w:tr>
        <w:trPr>
          <w:trHeight w:val="16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.5.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6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748" w:right="707" w:gutter="0" w:header="0" w:top="125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  <w:bCs w:val="false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  <w:bCs w:val="false"/>
        </w:rPr>
        <w:t>«О внесении изменений и дополнений в решение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  <w:bCs w:val="false"/>
        </w:rPr>
        <w:t>Совета народных депутатов Вознесенского сельского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  <w:bCs w:val="false"/>
        </w:rPr>
        <w:t>поселения от 27.12.2024 г. № 103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  <w:bCs w:val="false"/>
        </w:rPr>
        <w:t>«О бюджете Вознесенского сельского поселения на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  <w:bCs w:val="false"/>
        </w:rPr>
        <w:t>2025 год и на плановый период 2026 и 2027 годов»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от 30 июня 2025 года </w:t>
      </w:r>
      <w:r>
        <w:rPr>
          <w:rStyle w:val="StrongEmphasis"/>
          <w:rFonts w:cs="Arial" w:ascii="Arial" w:hAnsi="Arial"/>
          <w:b w:val="false"/>
          <w:bCs w:val="false"/>
        </w:rPr>
        <w:t>№ 123</w:t>
      </w:r>
    </w:p>
    <w:p>
      <w:pPr>
        <w:pStyle w:val="Normal"/>
        <w:tabs>
          <w:tab w:val="clear" w:pos="708"/>
          <w:tab w:val="left" w:pos="7695" w:leader="none"/>
        </w:tabs>
        <w:rPr>
          <w:rStyle w:val="StrongEmphasis"/>
          <w:rFonts w:ascii="Arial" w:hAnsi="Arial" w:cs="Arial"/>
          <w:b/>
          <w:b/>
          <w:bCs w:val="false"/>
        </w:rPr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>
          <w:rFonts w:cs="Arial" w:ascii="Arial" w:hAnsi="Arial"/>
          <w:b/>
        </w:rPr>
        <w:t>Муниципальный дорожный фонд Вознесенского сельского поселения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5 год и на плановый период 2026 и 2027 годов</w:t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</w:t>
      </w:r>
      <w:r>
        <w:rPr/>
        <w:t>Сумма (тыс. рублей)</w:t>
      </w:r>
    </w:p>
    <w:tbl>
      <w:tblPr>
        <w:tblW w:w="92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5"/>
        <w:gridCol w:w="1119"/>
        <w:gridCol w:w="18"/>
        <w:gridCol w:w="1171"/>
        <w:gridCol w:w="11"/>
        <w:gridCol w:w="1268"/>
        <w:gridCol w:w="9"/>
      </w:tblGrid>
      <w:tr>
        <w:trPr>
          <w:trHeight w:val="578" w:hRule="atLeast"/>
        </w:trPr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6 г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7 год</w:t>
            </w:r>
          </w:p>
        </w:tc>
      </w:tr>
      <w:tr>
        <w:trPr>
          <w:trHeight w:val="3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рожный фонд Вознесенского сельского поселен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10,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4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41,8</w:t>
            </w:r>
          </w:p>
        </w:tc>
      </w:tr>
      <w:tr>
        <w:trPr>
          <w:trHeight w:val="31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Вознесен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10,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4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41,8</w:t>
            </w:r>
          </w:p>
        </w:tc>
      </w:tr>
      <w:tr>
        <w:trPr>
          <w:trHeight w:val="86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  <w:bCs/>
                <w:i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10,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4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41,8</w:t>
            </w:r>
          </w:p>
        </w:tc>
      </w:tr>
      <w:tr>
        <w:trPr>
          <w:trHeight w:val="44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3,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4,8</w:t>
            </w:r>
          </w:p>
        </w:tc>
      </w:tr>
      <w:tr>
        <w:trPr>
          <w:trHeight w:val="16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53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4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4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4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местного значения </w:t>
            </w:r>
            <w:r>
              <w:rPr>
                <w:rFonts w:cs="Arial" w:ascii="Arial" w:hAnsi="Arial"/>
                <w:iCs/>
              </w:rPr>
              <w:t xml:space="preserve">(капитальный ремонт и ремонт автомобильных дорог общего пользования местного значения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7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7,0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22" w:right="748" w:gutter="0" w:header="0" w:top="567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07:00Z</dcterms:created>
  <dc:creator>admin</dc:creator>
  <dc:description/>
  <cp:keywords/>
  <dc:language>en-US</dc:language>
  <cp:lastModifiedBy>III</cp:lastModifiedBy>
  <cp:lastPrinted>2025-03-20T09:41:00Z</cp:lastPrinted>
  <dcterms:modified xsi:type="dcterms:W3CDTF">2025-06-26T12:32:00Z</dcterms:modified>
  <cp:revision>14</cp:revision>
  <dc:subject/>
  <dc:title>Проект</dc:title>
</cp:coreProperties>
</file>