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673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  <w:lang w:val="ru-RU"/>
        </w:rPr>
        <w:t>ВОЗНЕСЕНСКОГО</w:t>
      </w:r>
      <w:r>
        <w:rPr>
          <w:rFonts w:cs="Arial" w:ascii="Arial" w:hAnsi="Arial"/>
          <w:spacing w:val="20"/>
          <w:sz w:val="24"/>
          <w:szCs w:val="24"/>
        </w:rPr>
        <w:t xml:space="preserve"> СЕЛЬСКОГО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5032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/>
      </w:pPr>
      <w:r>
        <w:rPr>
          <w:rFonts w:cs="Arial" w:ascii="Arial" w:hAnsi="Arial"/>
        </w:rPr>
        <w:t>от 20 сентября 2023 года № 45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. Вознесенски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ind w:right="453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"/>
        </w:rPr>
        <w:t>О внесении изменений в решение Совета народных депутатов Вознесенского сельского поселения Таловского муниципального района Воронежской области от 24.09.2019г. № 72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Вознесенском сельском поселении Таловского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и законами от 29.12.2017 № 455-ФЗ «О внесении изменений в Градостроительный кодекс Российской Федерации и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Вознесенского сельского поселения Таловского муниципального района Воронежской области, Совет народных депутатов Вознесенского</w:t>
      </w:r>
      <w:r>
        <w:rPr>
          <w:rFonts w:cs="Arial" w:ascii="Arial" w:hAnsi="Arial"/>
        </w:rPr>
        <w:t xml:space="preserve"> сельского поселения </w:t>
      </w:r>
      <w:r>
        <w:rPr>
          <w:rFonts w:cs="Arial" w:ascii="Arial" w:hAnsi="Arial"/>
          <w:bCs/>
        </w:rPr>
        <w:t xml:space="preserve">Таловского </w:t>
      </w:r>
      <w:r>
        <w:rPr>
          <w:rFonts w:cs="Arial" w:ascii="Arial" w:hAnsi="Arial"/>
        </w:rPr>
        <w:t xml:space="preserve">муниципального района </w:t>
      </w: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. Внести в решение Совета народных депутатов Вознесенского сельского поселения Таловского муниципального района Воронежской области </w:t>
      </w:r>
      <w:r>
        <w:rPr>
          <w:rFonts w:cs="Arial" w:ascii="Arial" w:hAnsi="Arial"/>
          <w:bCs/>
          <w:color w:val="000000"/>
          <w:spacing w:val="-1"/>
        </w:rPr>
        <w:t xml:space="preserve">от 24.09.2019 г. № 72 </w:t>
      </w:r>
      <w:r>
        <w:rPr>
          <w:rFonts w:cs="Arial" w:ascii="Arial" w:hAnsi="Arial"/>
          <w:bCs/>
        </w:rPr>
        <w:t>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Вознесенском сельском поселении Таловского муниципального района   Воронежской области» (далее - Решение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Подпункты 4, 5 пункта 2.1 статьи 2 приложения к решению исключи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Подпункт 7 пункта 2.2 статьи 2 приложения к решению исключи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Пункт 3.2. статьи 3 приложения к решению исключи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4. Пункт 4.3. статьи 4 раздела 2 приложения к решению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«4.3. Решение о проведении общественных обсуждений или публичных слушаний должно содерж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5. Пункт 4.5. статьи 4 раздела 2 приложения к решению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4.5. Процедура проведения общественных обсуждений состоит из следующих этап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оповещение о начале общественных обсуж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поселения в сети Интернет и открытие экспозиции или экспозиций такого проек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подготовка и оформление протокола общественных обсуж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>
          <w:rFonts w:cs="Arial" w:ascii="Arial" w:hAnsi="Arial"/>
          <w:bCs/>
        </w:rPr>
        <w:t>Процедура проведения публичных слушаний состоит из следующих этап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оповещение о начале публичных слуша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проведение собрания или собраний участников публичных слуша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подготовка и оформление протокола публичных слуша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подготовка и опубликование заключения о результатах публичных слушаний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6. Пункт 4.6. статьи 4 раздела 2 приложения к решению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4.6. Оповещение о начале общественных обсуждений или публичных слушаний оформляется по форме, согласно приложению 1 к настоящему Порядку и должно содерж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7. Пункт 4.7. статьи 4 раздела 2 приложения к решению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4.7. Оповещение о начале общественных обсуждений или публичных слуша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)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бнародованию в порядке, установленном для официального обнародования муниципальных правовых актов в соответствии с Уставом Вознесен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распространяется на информационных стендах, оборудованных около здания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иными способами, обеспечивающими доступ участников общественных обсуждений или публичных слушаний к указанной информации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8. Абзацы 5, 6 пункта 9.1. статьи 9 приложения к решению исключи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9. Пункт 2 приложения 2 к решению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2. Заявитель (в случае рассмотрения проекта планировки территории и (или) проекта межевания территории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10. Пункт 2 приложения 3 к решению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2. Заявитель (в случае рассмотрения проекта планировки территории и (или) проекта межевания территории.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 Настоящее решение вступает в силу с момента его официального обнародовани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2660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знесенск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Ф.Борис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cs="Times New Roman"/>
      <w:b/>
      <w:sz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43:00Z</dcterms:created>
  <dc:creator>UBoroaenko</dc:creator>
  <dc:description/>
  <cp:keywords/>
  <dc:language>en-US</dc:language>
  <cp:lastModifiedBy>Voznesenskoe</cp:lastModifiedBy>
  <cp:lastPrinted>2020-11-11T08:26:00Z</cp:lastPrinted>
  <dcterms:modified xsi:type="dcterms:W3CDTF">2023-09-19T11:57:00Z</dcterms:modified>
  <cp:revision>25</cp:revision>
  <dc:subject/>
  <dc:title>Вниманию жителей Таловского района</dc:title>
</cp:coreProperties>
</file>