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511810</wp:posOffset>
            </wp:positionV>
            <wp:extent cx="696595" cy="821690"/>
            <wp:effectExtent l="0" t="0" r="0" b="0"/>
            <wp:wrapTight wrapText="bothSides">
              <wp:wrapPolygon edited="0">
                <wp:start x="-605" y="-505"/>
                <wp:lineTo x="-605" y="22042"/>
                <wp:lineTo x="22460" y="22042"/>
                <wp:lineTo x="22460" y="-505"/>
                <wp:lineTo x="-605" y="-50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16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708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ноября 2023 № 54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right="51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Вознесенского сельского поселения от 30.07.2015 № 148 «Об установлении границ территориального общественного самоуправления» 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.10.2003 № 131-ФЗ «Об общих принципах организации местного самоуправления в Российской Федерации» и решением Совета народных депутатов Вознесенского сельского поселения Таловского муниципального района от 15.05.2015 № 141 «О территориальном общественном самоуправлении в Вознесенском сельском поселении Таловского муниципального района Воронежской области», Совет народных депутатов Вознесенск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 Е Ш И 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ести </w:t>
      </w:r>
      <w:r>
        <w:rPr>
          <w:rFonts w:cs="Arial" w:ascii="Arial" w:hAnsi="Arial"/>
          <w:kern w:val="2"/>
          <w:sz w:val="24"/>
          <w:szCs w:val="24"/>
          <w:lang w:eastAsia="ru-RU"/>
        </w:rPr>
        <w:t>в решение Совета народных депутатов Вознесенского сельского поселения от 30.07.2015 №148 «</w:t>
      </w:r>
      <w:r>
        <w:rPr>
          <w:rFonts w:cs="Arial" w:ascii="Arial" w:hAnsi="Arial"/>
          <w:sz w:val="24"/>
          <w:szCs w:val="24"/>
        </w:rPr>
        <w:t>Об установлении границ территориального общественного самоуправления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Пункт 1 решения 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становить следующие границы территориального общественного самоуправления, расположенного по адресу: Воронежская область, Таловский район, п. Вознесенский по улице Вознесенская от дома №1 до дома № 171, по улице Дужнова от дома№ 1 до дома№ 32 , по улице Полевая от дома №1 до дома №27, с численностью населения 446 чел.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А.Ф. Бо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8:00Z</dcterms:created>
  <dc:creator>ЛЕТОВА  Елена  Алексеевна</dc:creator>
  <dc:description/>
  <cp:keywords/>
  <dc:language>en-US</dc:language>
  <cp:lastModifiedBy>Voznesenskoe</cp:lastModifiedBy>
  <cp:lastPrinted>2023-11-09T15:40:00Z</cp:lastPrinted>
  <dcterms:modified xsi:type="dcterms:W3CDTF">2023-11-10T08:53:00Z</dcterms:modified>
  <cp:revision>19</cp:revision>
  <dc:subject/>
  <dc:title/>
</cp:coreProperties>
</file>