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 xml:space="preserve">от 28 декабря 2023 г. № 63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Вознесен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bCs/>
          <w:color w:val="000000"/>
        </w:rPr>
        <w:t xml:space="preserve">1. Основные характеристики бюджета Вознесенского сельского поселения (далее - сельское поселение) на </w:t>
      </w:r>
      <w:r>
        <w:rPr>
          <w:rFonts w:cs="Arial" w:ascii="Arial" w:hAnsi="Arial"/>
          <w:color w:val="000000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10 823,8 тыс. рублей, в том числе безвозмездные поступления в сумме 7 991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7 991,8 тыс. рублей, в том числе: дотации – 348,0 тыс. рублей, субвенции – 136,0 тыс. рублей, иные межбюджетные трансферты, имеющие целевое назначение – 7 507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2. Общий объём расходов бюджета сельского поселения в сумме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 823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2025 год в сумме 7 521,4 тыс. рублей, в том числе объём безвозмездных поступлений в сумме 4 666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4 666,4 </w:t>
      </w:r>
      <w:r>
        <w:rPr>
          <w:rFonts w:cs="Arial" w:ascii="Arial" w:hAnsi="Arial"/>
        </w:rPr>
        <w:t>тыс. рублей, в том числе: дотации – 323,0 тыс. рублей, субсидии – 0,0 тыс. рублей, субвенции – 149,8 тыс. рублей, иные межбюджетные трансферты, имеющие целевое назначение – 4 193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2026 год в сумме 11 139,8 тыс. рублей, в том числе объём безвозмездных поступлений в сумме 8 271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8 271,8 </w:t>
      </w:r>
      <w:r>
        <w:rPr>
          <w:rFonts w:cs="Arial" w:ascii="Arial" w:hAnsi="Arial"/>
        </w:rPr>
        <w:t>тыс. рублей, в том числе: дотации – 329,0 тыс. рублей, субсидии – 0,0 тыс. рублей, субвенции – 163,8 тыс. рублей, иные межбюджетные трансферты, имеющие целевое назначение – 7 779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5 год в сумме – 7 521,4 тыс. рублей, в том числе условно утвержденные расходы в сумме – 79,5 тыс. рублей, и на 2026 год в сумме – 11 139,8 тыс. рублей, в том числе условно утвержденные расходы в сумме – 159,9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5 год в сумме 0,0 тыс. рублей; прогнозируемый дефицит (профицит) бюджета сельского поселения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4 год на плановый период 2025 и 2026 годов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юджетные ассигнования бюджета сельского поселения на 2024 год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4 год в сумме 0 тыс. рублей, на 2025 год в сумме 0 тыс. рублей и на 2026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3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 местным бюджета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твердить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бюджету на 2024 год в сумме 983,0 тыс. рублей, на 2025 год в сумме 0,0 тыс. рублей, на 2026 год в сумме 0,0 тыс. рублей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обенности исполнения бюджета сельского поселения в 2024 г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5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не использованных по состоянию на 1 января 2024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4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Установить в соответствии со статьей 217 Бюджетного кодекса Российской Федерации, с подпунктом 8,3 раздела 6 положения «О бюджетном процессе в Синя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ельского поселения между целевыми статьями расходов, соответствующими разным целям расходования средств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Настоящее решение Совета народных депутатов сельского поселения вступает в силу с 1 января 2024 года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/>
      </w:pPr>
      <w:r>
        <w:rPr>
          <w:rFonts w:cs="Arial" w:ascii="Arial" w:hAnsi="Arial"/>
        </w:rPr>
        <w:tab/>
        <w:t xml:space="preserve"> 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 декабря 2023 г. № 63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2408"/>
        <w:gridCol w:w="1416"/>
        <w:gridCol w:w="1416"/>
        <w:gridCol w:w="1418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Вознес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и на плановый период 2025 и 2026 годов"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8 декабря 2023 г. №6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61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6"/>
        <w:gridCol w:w="3041"/>
        <w:gridCol w:w="1394"/>
        <w:gridCol w:w="1254"/>
        <w:gridCol w:w="1393"/>
        <w:gridCol w:w="1185"/>
      </w:tblGrid>
      <w:tr>
        <w:trPr>
          <w:trHeight w:val="87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9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13"/>
        <w:gridCol w:w="923"/>
        <w:gridCol w:w="980"/>
        <w:gridCol w:w="1892"/>
        <w:gridCol w:w="932"/>
        <w:gridCol w:w="1575"/>
        <w:gridCol w:w="1319"/>
        <w:gridCol w:w="1439"/>
      </w:tblGrid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RANGE!A1%3AI112"/>
            <w:bookmarkStart w:id="2" w:name="RANGE!A1%3AI112"/>
            <w:bookmarkEnd w:id="2"/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 Вознесенского сельского поселения "О бюджете Вознесенского сельского поселения на 2024 год и плановый период 2025 и 2026 годов" от 28 декабря 2023г. №63</w:t>
            </w:r>
          </w:p>
        </w:tc>
      </w:tr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6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СР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6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пас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S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и содержанию объектов озелен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9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974" w:hRule="atLeast"/>
        </w:trPr>
        <w:tc>
          <w:tcPr>
            <w:tcW w:w="103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92"/>
        <w:gridCol w:w="2835"/>
        <w:gridCol w:w="992"/>
        <w:gridCol w:w="1560"/>
        <w:gridCol w:w="1275"/>
        <w:gridCol w:w="1084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 Вознесенского сельского поселения "О бюджете Вознесенского сельского поселения на 2024 год и плановый период 2025 и 2026 годов" от 28 декабря 2023г. № 63</w:t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5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5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28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1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4"/>
        <w:gridCol w:w="2147"/>
        <w:gridCol w:w="1843"/>
        <w:gridCol w:w="1134"/>
        <w:gridCol w:w="850"/>
        <w:gridCol w:w="1560"/>
        <w:gridCol w:w="1275"/>
        <w:gridCol w:w="1134"/>
      </w:tblGrid>
      <w:tr>
        <w:trPr>
          <w:trHeight w:val="1905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вета народных депутатов Вознесенского сельского поселения "О бюджете Вознесенского сельского поселения на 2024 год и плановый период 2025 и 2026 годов"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8 декабря 2023г. № 63 </w:t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6,1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Вознесен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8 декабря 2023 г. № 63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5,2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на плановый период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8 декабря 2023 г. № 63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709"/>
        <w:gridCol w:w="709"/>
        <w:gridCol w:w="882"/>
        <w:gridCol w:w="986"/>
        <w:gridCol w:w="986"/>
        <w:gridCol w:w="1134"/>
      </w:tblGrid>
      <w:tr>
        <w:trPr>
          <w:trHeight w:val="390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Вознесенского сельского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24 год и 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8 декабря 2023 г. № 63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748" w:right="1622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9:00Z</dcterms:created>
  <dc:creator>admin</dc:creator>
  <dc:description/>
  <cp:keywords/>
  <dc:language>en-US</dc:language>
  <cp:lastModifiedBy>Voznesenskoe</cp:lastModifiedBy>
  <cp:lastPrinted>2022-11-14T10:06:00Z</cp:lastPrinted>
  <dcterms:modified xsi:type="dcterms:W3CDTF">2023-12-28T05:31:00Z</dcterms:modified>
  <cp:revision>4</cp:revision>
  <dc:subject/>
  <dc:title>Проект</dc:title>
</cp:coreProperties>
</file>