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 марта 2024 года № 70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внесении изменений в решение Совета народных депутатов Вознесенского сельского поселения Таловского муниципального района от 20.09.2023г. № 43 «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ознесенского сельского поселения Таловского муниципального района Воронежской области, Совет народных депутатов Вознесенского сельского поселения Та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Вознесенского сельского поселения Таловского муниципального района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Вознесенского сельского поселения Таловского муниципального района Воронежской области от 20.09.2023г.№43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2 п. 3.3.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" w:ascii="Arial" w:hAnsi="Arial"/>
          <w:sz w:val="24"/>
          <w:szCs w:val="24"/>
        </w:rPr>
        <w:t xml:space="preserve"> 2022-2024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Правительства №336 от 10.03.2022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0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Вознесе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Ф. 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8:00Z</dcterms:created>
  <dc:creator>user</dc:creator>
  <dc:description/>
  <cp:keywords/>
  <dc:language>en-US</dc:language>
  <cp:lastModifiedBy>III</cp:lastModifiedBy>
  <cp:lastPrinted>2021-11-20T11:49:00Z</cp:lastPrinted>
  <dcterms:modified xsi:type="dcterms:W3CDTF">2024-03-18T06:39:00Z</dcterms:modified>
  <cp:revision>8</cp:revision>
  <dc:subject/>
  <dc:title>ОБРАЗЕЦ</dc:title>
</cp:coreProperties>
</file>