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апреля 2024 № 78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left" w:pos="8647" w:leader="none"/>
        </w:tabs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народных депутатов Вознесенского сельского поселения Таловского муниципального района «Об исполнении бюджета Вознесенского сельского поселения за 2023 год»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а 3 статьи 19 Устава Вознесенского сельского поселения Таловского муниципального района, Положения «О публичных слушаниях в Вознесенском сельском поселении Таловского муниципального района Воронежской области», утвержденного решением Совета народных депутатов Вознесенского сельского поселения от 18.04.2016 года № 182, Совет народных депутатов Вознесен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на 13 мая 2024 года публичные слушания по проекту решения Совета народных депутатов «Об исполнении бюджета Вознесенского сельского поселения за 2023 год»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убличные слушания проводятся в здании администрации Вознесенского сельского поселения в 14-00 часов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фициального обнарод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знесенского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.Ф. Борисов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24 № 78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комиссии по подготовке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едению публичных слушаний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 А.Ф. - глава Вознесенского сельского поселения, председатель комиссии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фремов В.А. - депутат Совета народных депутатов Вознесенского сельского поселен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left" w:pos="34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ивина Н.П. - депутат Совета народных депутатов Вознесенского сельского поселен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лбенева В.А.. - специалист 1 категории администрации Вознесенского сельского поселения (по согласованию)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9:00Z</dcterms:created>
  <dc:creator>AKorobov</dc:creator>
  <dc:description/>
  <cp:keywords/>
  <dc:language>en-US</dc:language>
  <cp:lastModifiedBy>III</cp:lastModifiedBy>
  <cp:lastPrinted>2015-02-24T10:43:00Z</cp:lastPrinted>
  <dcterms:modified xsi:type="dcterms:W3CDTF">2024-04-23T07:28:00Z</dcterms:modified>
  <cp:revision>10</cp:revision>
  <dc:subject/>
  <dc:title>СОВЕТ НАРОДНЫХ ДЕПУТАТОВ</dc:title>
</cp:coreProperties>
</file>