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true"/>
        <w:autoSpaceDE w:val="true"/>
        <w:ind w:right="42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 сентября 2024 г.№ 90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true"/>
        <w:autoSpaceDE w:val="true"/>
        <w:ind w:right="42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. Вознесенский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true"/>
        <w:autoSpaceDE w:val="true"/>
        <w:ind w:right="42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true"/>
        <w:autoSpaceDE w:val="true"/>
        <w:ind w:right="42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Совета народных депутатов Вознесенского сельского поселения Таловского муниципального района Воронежской области от 08.10.2019 г. № 76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left="142" w:right="42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Вознесенского сельского поселения Таловского муниципального района Воронежской области, в связи с приведением в соответствие с действующим законодательством, Совет народных депутатов Вознесенского сельского поселения Таловского муниципального района </w:t>
      </w:r>
      <w:r>
        <w:rPr>
          <w:rFonts w:cs="Arial" w:ascii="Arial" w:hAnsi="Arial"/>
          <w:bCs/>
          <w:sz w:val="24"/>
          <w:szCs w:val="24"/>
        </w:rPr>
        <w:t>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ок принятия решения о применении мер ответственности к лицу, замещающему муниципальную должность в Вознесенском сельском поселении Таловс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ённый решение Совета народных депутатов Вознесенского сельского поселения Таловского муниципального района Воронежской области от 08.10.2019 г. № 76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(далее – Порядок) внести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1 Порядка признать утратившим силу. 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бнародования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А.Ф. Борисов</w:t>
        <w:tab/>
        <w:tab/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III</cp:lastModifiedBy>
  <cp:lastPrinted>2024-07-22T09:43:00Z</cp:lastPrinted>
  <dcterms:modified xsi:type="dcterms:W3CDTF">2024-09-24T07:41:00Z</dcterms:modified>
  <cp:revision>32</cp:revision>
  <dc:subject/>
  <dc:title> </dc:title>
</cp:coreProperties>
</file>