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56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НЕСЕ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right="41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right="410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от 30 сентября 2024 г.№ 91</w:t>
      </w:r>
    </w:p>
    <w:p>
      <w:pPr>
        <w:pStyle w:val="Normal"/>
        <w:suppressAutoHyphens w:val="true"/>
        <w:overflowPunct w:val="true"/>
        <w:autoSpaceDE w:val="true"/>
        <w:ind w:right="41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. Вознесенский</w:t>
      </w:r>
    </w:p>
    <w:p>
      <w:pPr>
        <w:pStyle w:val="Normal"/>
        <w:suppressAutoHyphens w:val="true"/>
        <w:overflowPunct w:val="true"/>
        <w:autoSpaceDE w:val="true"/>
        <w:ind w:right="41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right="41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Совета народных депутатов Вознесенского сельского поселения Таловского муниципального района Воронежской области от 27.02.2018 г. № 36 «Об утверждении Порядка освобождения от должности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Вознесенского сельского поселения Талов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ind w:left="142" w:right="48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става Вознесенского сельского поселения Таловского муниципального района Воронежской области,  в связи с приведением в соответствие с действующим законодательством, Совет народных депутатов Вознесенского сельского поселения Таловского муниципального района </w:t>
      </w:r>
      <w:r>
        <w:rPr>
          <w:rFonts w:cs="Arial" w:ascii="Arial" w:hAnsi="Arial"/>
          <w:bCs/>
          <w:sz w:val="24"/>
          <w:szCs w:val="24"/>
        </w:rPr>
        <w:t>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ешение Совета народных депутатов Вознесенского сельского поселения Таловского муниципального района Воронежской области от 27.02.2018 г. № 36 «Об утверждении Порядка освобождения от должности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Вознесенского сельского поселения Талов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далее – решение) внести следующие изменения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№ 1 к решению дополнить пунктом 4.1. следующего содержания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. Лица, замещающие муниципальные должности, нарушившие запреты, ограничения и обязанности, установленные частями 2,3,3.1.,3.5,4, 4.1. статьи 12.1. Федерального закона от 25 декабря 2008 года N 273-ФЗ «О противодействии коррупции»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, за исключением случаев, если такие запреты, ограничения и обязанности были нарушены вследствие не зависящих от них обстоятельств, признанных таковыми в соответствии с частями 3 - 6 статьи 13 Федерального закона от 25 декабря 2008 года N 273-ФЗ «О противодействии коррупции», если иное не предусмотрено федеральными конституционными законами, федеральными законами»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ункт 2.1.1.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риложения № 2 к решению изложить в новой редакции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№ 25-ФЗ «О муниципальной службе в Российской Федерации»: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ение муниципальным служащим заведомо недостовер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  <w:tab/>
        <w:t>Раздел II приложения № 2 к решению дополнить пунктом 2.4.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.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114"/>
        <w:gridCol w:w="3118"/>
      </w:tblGrid>
      <w:tr>
        <w:trPr/>
        <w:tc>
          <w:tcPr>
            <w:tcW w:w="412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ознесенского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А.Ф. Борисов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overflowPunct w:val="tru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</w:pPr>
    <w:rPr>
      <w:sz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5:00Z</dcterms:created>
  <dc:creator>Алексей Ю. Тельнов</dc:creator>
  <dc:description/>
  <cp:keywords/>
  <dc:language>en-US</dc:language>
  <cp:lastModifiedBy>III</cp:lastModifiedBy>
  <cp:lastPrinted>2024-07-22T09:16:00Z</cp:lastPrinted>
  <dcterms:modified xsi:type="dcterms:W3CDTF">2024-09-24T08:35:00Z</dcterms:modified>
  <cp:revision>42</cp:revision>
  <dc:subject/>
  <dc:title> </dc:title>
</cp:coreProperties>
</file>