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>Проект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2023 г. №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Вознесен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. Основные характеристики бюджета Вознесенского сельского поселения (далее - сельское поселение) на </w:t>
      </w:r>
      <w:r>
        <w:rPr>
          <w:rFonts w:cs="Arial" w:ascii="Arial" w:hAnsi="Arial"/>
          <w:b/>
          <w:color w:val="000000"/>
        </w:rPr>
        <w:t>2024 го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1. Прогнозируемый общий объём доходов бюджета сельского поселения в сумме 10 823,8 тыс. рублей, в том числе безвозмездные поступления в сумме 7 991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7 991,8 тыс. рублей, в том числе: дотации – 348,0 тыс. рублей, субвенции – 136,0 тыс. рублей, иные межбюджетные трансферты, имеющие целевое назначение – 7 507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2. Общий объём расходов бюджета сельского поселения в сумм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 823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3. Прогнозируемый дефицит (профицит) бюджета сельского поселения в сумме 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5 год в сумме 7 521,4 тыс. рублей, в том числе объём безвозмездных поступлений в сумме 4 666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4 666,4 </w:t>
      </w:r>
      <w:r>
        <w:rPr>
          <w:rFonts w:cs="Arial" w:ascii="Arial" w:hAnsi="Arial"/>
        </w:rPr>
        <w:t xml:space="preserve"> тыс. рублей, в том числе: дотации – 323,0 тыс. рублей, субсидии – 0,0 тыс. рублей, субвенции – 149,8 тыс. рублей, иные межбюджетные трансферты, имеющие целевое назначение – 4 193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6 год в сумме 11 139,8 тыс. рублей, в том числе объём безвозмездных поступлений в сумме 8 271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8 271,8  </w:t>
      </w:r>
      <w:r>
        <w:rPr>
          <w:rFonts w:cs="Arial" w:ascii="Arial" w:hAnsi="Arial"/>
        </w:rPr>
        <w:t>тыс. рублей, в том числе: дотации – 329,0 тыс. рублей, субсидии – 0,0 тыс. рублей, субвенции – 163,8 тыс. рублей, иные межбюджетные трансферты, имеющие целевое назначение – 7 779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5 год в сумме – 7 521,4 тыс. рублей, в том числе условно утвержденные расходы в сумме – 79,5 тыс. рублей, и на 2026 год в сумме – 11 139,8 тыс. рублей, в том числе условно утвержденные расходы в сумме – 159,9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5 год в сумме 0,0 тыс. рублей; прогнозируемый дефицит (профицит) бюджета сельского поселения на 2026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4 год на плановый период 2025 и 2026 годов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Бюджетные ассигнования бюджета сельского поселения на 2024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4 год и</w:t>
      </w:r>
      <w:r>
        <w:rPr>
          <w:rFonts w:cs="Arial" w:ascii="Arial" w:hAnsi="Arial"/>
          <w:color w:val="000000"/>
        </w:rPr>
        <w:t xml:space="preserve">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твердить общий объем бюджетных ассигнований на исполнение публичных нормативных обязательств сельского поселения на 2024 год в сумме 0 тыс. рублей, на 2025 год в сумме 0 тыс. рублей и на 2026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4 год </w:t>
      </w:r>
      <w:r>
        <w:rPr>
          <w:rFonts w:cs="Arial" w:ascii="Arial" w:hAnsi="Arial"/>
          <w:color w:val="000000"/>
        </w:rPr>
        <w:t>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Администрация сельского поселения не вправе принимать решения, приводящие к увеличению в 2023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жбюджетные трансферты местным бюджет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твердить 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2. Утвердить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бюджету на 2024 год в сумме 983,0 тыс. рублей, на 2025 год в сумме 0,0 тыс. рублей, на 2026 год в сумме 0,0 тыс. рублей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b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5 года в сумме 0,0 тыс. рублей, в том числе верхний предел долга по муниципальным гарантиям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Особенности исполнения бюджета сельского поселения в 2024 год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5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 не использованных по состоянию на 1 января 2024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4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Установить в соответствии со статьей 217 Бюджетного кодекса Российской Федерации, с подпунктом 8,3 раздела 6 положения «О бюджетном процессе в Синяв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резервного фонда администрации сельского поселения между целевыми статьями расходов, соответствующими разным целям расходования средств фон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b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Настоящее решение Совета народных депутатов сельского поселения вступает в силу с 1 января 2024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_______________ 2023 г. № _______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410"/>
        <w:gridCol w:w="1417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О бюджете Вознес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год и на плановый период 2025 и  2026 годов"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 2023 г.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61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66"/>
        <w:gridCol w:w="3041"/>
        <w:gridCol w:w="1394"/>
        <w:gridCol w:w="1254"/>
        <w:gridCol w:w="1393"/>
        <w:gridCol w:w="1185"/>
      </w:tblGrid>
      <w:tr>
        <w:trPr>
          <w:trHeight w:val="87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1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1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22" w:right="748" w:gutter="0" w:header="0" w:top="56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913"/>
        <w:gridCol w:w="923"/>
        <w:gridCol w:w="980"/>
        <w:gridCol w:w="1892"/>
        <w:gridCol w:w="932"/>
        <w:gridCol w:w="1575"/>
        <w:gridCol w:w="1319"/>
        <w:gridCol w:w="1439"/>
      </w:tblGrid>
      <w:tr>
        <w:trPr>
          <w:trHeight w:val="390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" w:name="RANGE!A1%3AI112"/>
            <w:bookmarkStart w:id="2" w:name="RANGE!A1%3AI112"/>
            <w:bookmarkEnd w:id="2"/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7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  Вознесенского сельского поселения "О бюджете Вознесенского сельского поселения на 2024 год и плановый период 2025 и 2026 годов"                                                                         от ___________________ 2023г. № ____</w:t>
            </w:r>
          </w:p>
        </w:tc>
      </w:tr>
      <w:tr>
        <w:trPr>
          <w:trHeight w:val="390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56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67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73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7,3</w:t>
            </w:r>
          </w:p>
        </w:tc>
      </w:tr>
      <w:tr>
        <w:trPr>
          <w:trHeight w:val="114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1478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1129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114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277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178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1463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102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114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282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</w:tr>
      <w:tr>
        <w:trPr>
          <w:trHeight w:val="168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84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452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0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452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452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88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36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69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20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53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11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36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пас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129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63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58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81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5,2</w:t>
            </w:r>
          </w:p>
        </w:tc>
      </w:tr>
      <w:tr>
        <w:trPr>
          <w:trHeight w:val="45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1549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758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1043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205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309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409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45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0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838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  <w:tr>
        <w:trPr>
          <w:trHeight w:val="67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50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141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06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4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1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5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1572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</w:tr>
      <w:tr>
        <w:trPr>
          <w:trHeight w:val="144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16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109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58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38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9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609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78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</w:tr>
      <w:tr>
        <w:trPr>
          <w:trHeight w:val="150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175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109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1358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258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530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09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395" w:hRule="atLeast"/>
        </w:trPr>
        <w:tc>
          <w:tcPr>
            <w:tcW w:w="4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</w:tbl>
    <w:p>
      <w:pPr>
        <w:sectPr>
          <w:type w:val="nextPage"/>
          <w:pgSz w:orient="landscape" w:w="16838" w:h="11906"/>
          <w:pgMar w:left="567" w:right="1259" w:gutter="0" w:header="0" w:top="748" w:footer="0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992"/>
        <w:gridCol w:w="2835"/>
        <w:gridCol w:w="992"/>
        <w:gridCol w:w="1560"/>
        <w:gridCol w:w="1275"/>
        <w:gridCol w:w="1084"/>
      </w:tblGrid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  Вознесенского сельского поселения "О бюджете Вознесенского сельского поселения на 2024 год и плановый период 2025 и 2026 годов"                                                                         от ___________________ 2023г. № ____</w:t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8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7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147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81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25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26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5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5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28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0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4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8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</w:tbl>
    <w:p>
      <w:pPr>
        <w:sectPr>
          <w:type w:val="nextPage"/>
          <w:pgSz w:orient="landscape" w:w="16838" w:h="11906"/>
          <w:pgMar w:left="567" w:right="1259" w:gutter="0" w:header="0" w:top="748" w:footer="0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4"/>
        <w:gridCol w:w="2147"/>
        <w:gridCol w:w="1843"/>
        <w:gridCol w:w="1134"/>
        <w:gridCol w:w="850"/>
        <w:gridCol w:w="1560"/>
        <w:gridCol w:w="1275"/>
        <w:gridCol w:w="1134"/>
      </w:tblGrid>
      <w:tr>
        <w:trPr>
          <w:trHeight w:val="1905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вета народных депутатов  Вознесенского сельского поселения               "О бюджете Вознесенского сельского поселения на 2024 год и плановый период 2025 и 2026 годов"                                                                         от ___________________ 2023г. № ____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158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4 год 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6,1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1259" w:gutter="0" w:header="0" w:top="748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cs="Arial" w:ascii="Arial" w:hAnsi="Arial"/>
        </w:rPr>
        <w:t xml:space="preserve">Вознесенского  сельского поселения               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Вознесенского 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025 и 2026 годов»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________________ 2023 г. № _____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68"/>
        <w:gridCol w:w="1276"/>
      </w:tblGrid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00"/>
        <w:gridCol w:w="1277"/>
      </w:tblGrid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5,2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</w:tbl>
    <w:p>
      <w:pPr>
        <w:sectPr>
          <w:type w:val="nextPage"/>
          <w:pgSz w:w="11906" w:h="16838"/>
          <w:pgMar w:left="1622" w:right="748" w:gutter="0" w:header="0" w:top="567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              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на плановый период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и 2026 годов»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________________ 2023 г. № _____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50"/>
        <w:gridCol w:w="709"/>
        <w:gridCol w:w="709"/>
        <w:gridCol w:w="882"/>
        <w:gridCol w:w="986"/>
        <w:gridCol w:w="986"/>
        <w:gridCol w:w="1134"/>
      </w:tblGrid>
      <w:tr>
        <w:trPr>
          <w:trHeight w:val="390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предоставление межбюджетных трансфертов</w:t>
            </w:r>
          </w:p>
        </w:tc>
      </w:tr>
      <w:tr>
        <w:trPr>
          <w:trHeight w:val="383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622" w:right="748" w:gutter="0" w:header="0" w:top="56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              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Вознесенского сельского  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еления на 2024 год и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  2025 и 2026 годов»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________________ 2023 г. № _____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622" w:right="748" w:gutter="0" w:header="0" w:top="56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259" w:gutter="0" w:header="0" w:top="748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C1C1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Voznesenskoe</cp:lastModifiedBy>
  <cp:lastPrinted>2022-11-14T10:06:00Z</cp:lastPrinted>
  <dcterms:modified xsi:type="dcterms:W3CDTF">2023-12-08T13:24:00Z</dcterms:modified>
  <cp:revision>60</cp:revision>
  <dc:subject/>
  <dc:title>Проект</dc:title>
</cp:coreProperties>
</file>