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Вознесен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 квартал 2023 года бюджет Вознесенского сельского поселения по доходам исполнен в сумме 852,1 тыс. руб., что составляет 9,2 % к плану на отчетный период, в том числе собственные доходы исполнены в сумме 273,9 тыс. руб. или 32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996,2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483,9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28,3 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циональная безопасность                      0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30,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193,9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236,8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22,7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знесенск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А.Ф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ser</dc:creator>
  <dc:description/>
  <cp:keywords/>
  <dc:language>en-US</dc:language>
  <cp:lastModifiedBy>CBSP3</cp:lastModifiedBy>
  <cp:lastPrinted>2016-02-17T14:34:00Z</cp:lastPrinted>
  <dcterms:modified xsi:type="dcterms:W3CDTF">2023-04-20T05:31:00Z</dcterms:modified>
  <cp:revision>9</cp:revision>
  <dc:subject/>
  <dc:title>ИНФОРМАЦИЯ</dc:title>
</cp:coreProperties>
</file>