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Вознесен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2 месяцев 2022 года бюджет Вознесенского сельского поселения по доходам исполнен в сумме 8 418,8 тыс. руб., что составляет 100% к плану на отчетный период, в том числе собственные доходы исполнены в сумме 2 538,8 тыс. руб. или 99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6 997,0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2 916,7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99,0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циональная безопасность                      1,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3 436,2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839,3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1 288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83,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знесенск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А.Ф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User</dc:creator>
  <dc:description/>
  <dc:language>en-US</dc:language>
  <cp:lastModifiedBy>CBSP3</cp:lastModifiedBy>
  <cp:lastPrinted>2016-02-17T14:34:00Z</cp:lastPrinted>
  <dcterms:modified xsi:type="dcterms:W3CDTF">2023-03-17T09:20:00Z</dcterms:modified>
  <cp:revision>2</cp:revision>
  <dc:subject/>
  <dc:title>ИНФОРМАЦИЯ</dc:title>
</cp:coreProperties>
</file>