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Доклад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главы Вознесенского сельского поселения Таловского муниципального района «О результатах деятельности администрации Вознесенского сельского поселения в 2022 году»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 w:before="0" w:after="200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абота администрации направлена на решение вопросов местного значения в соответствии с требованиями ФЗ от 06.10.03 №131 «Об общих принципах организации местного самоуправления в РФ». Главным направлением администрации является обеспечение комфортной жизнедеятельности селян. Прежде всего: содержание социально-культурной сферы, обеспечение водой, газом, электроэнергией,  благоустройство дорог, улиц, работа по предупреждению и ликвидации последствий ЧС, обеспечение первичных мер пожарной безопасности и многое другое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границах Вознесенского сельского поселения находится пять поселков: п. Вознесенский, п. Докучаевский, п. Покровский, п. Новый Пахарь, п. Верхняя Орловка.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Административным центром поселения является  пос. Вознесенский, где зарегистрировано 524 человек.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На сегодняшний момент пос. В. Орловка - нежилой. </w:t>
      </w:r>
    </w:p>
    <w:p>
      <w:pPr>
        <w:pStyle w:val="Normal"/>
        <w:ind w:firstLine="567"/>
        <w:jc w:val="both"/>
        <w:rPr/>
      </w:pPr>
      <w:r>
        <w:rPr>
          <w:szCs w:val="28"/>
        </w:rPr>
        <w:t>В пос. Новый Пахарь зарегистрировано 5 человек, а проживает один человек. Занимается разведением овец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о состоянию на 01.01.2022г. численность постоянного населения составляет </w:t>
      </w:r>
      <w:r>
        <w:rPr>
          <w:b/>
          <w:szCs w:val="28"/>
        </w:rPr>
        <w:t>843</w:t>
      </w:r>
      <w:r>
        <w:rPr>
          <w:szCs w:val="28"/>
        </w:rPr>
        <w:t xml:space="preserve"> человек.</w:t>
      </w:r>
    </w:p>
    <w:p>
      <w:pPr>
        <w:pStyle w:val="Normal"/>
        <w:ind w:firstLine="567"/>
        <w:jc w:val="both"/>
        <w:rPr/>
      </w:pPr>
      <w:r>
        <w:rPr>
          <w:szCs w:val="28"/>
        </w:rPr>
        <w:t>из них: граждан мужского пола – 395 человек, граждан женского пола – 448 человек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За 2022 год родилось 2 человек, умерло 12 человек. Прибыло 10 человек, убыло 70 человек. В итоге демографическая ситуация характеризуется превышением смертности  над рождаемостью, превышением убытия  над прибытием. По сравнению с аналогичным периодом прошлого года убыль населения- 56 человек. </w:t>
      </w:r>
    </w:p>
    <w:p>
      <w:pPr>
        <w:pStyle w:val="Normal"/>
        <w:ind w:firstLine="567"/>
        <w:jc w:val="both"/>
        <w:rPr/>
      </w:pPr>
      <w:r>
        <w:rPr>
          <w:szCs w:val="28"/>
        </w:rPr>
        <w:t>Социально защищенная категория граждан, пользующиеся льготами,  составляют 111 человек:</w:t>
      </w:r>
    </w:p>
    <w:p>
      <w:pPr>
        <w:pStyle w:val="Normal"/>
        <w:ind w:firstLine="567"/>
        <w:jc w:val="both"/>
        <w:rPr/>
      </w:pPr>
      <w:r>
        <w:rPr>
          <w:szCs w:val="28"/>
        </w:rPr>
        <w:t>в т. ч. ветераны труда - 8 человек;</w:t>
      </w:r>
    </w:p>
    <w:p>
      <w:pPr>
        <w:pStyle w:val="Normal"/>
        <w:ind w:firstLine="567"/>
        <w:jc w:val="both"/>
        <w:rPr/>
      </w:pPr>
      <w:r>
        <w:rPr>
          <w:szCs w:val="28"/>
        </w:rPr>
        <w:t>инвалиды 1 группы – 1 человек;</w:t>
      </w:r>
    </w:p>
    <w:p>
      <w:pPr>
        <w:pStyle w:val="Normal"/>
        <w:ind w:firstLine="567"/>
        <w:jc w:val="both"/>
        <w:rPr/>
      </w:pPr>
      <w:r>
        <w:rPr>
          <w:szCs w:val="28"/>
        </w:rPr>
        <w:t>инвалиды 2 группы –44 человек;</w:t>
      </w:r>
    </w:p>
    <w:p>
      <w:pPr>
        <w:pStyle w:val="Normal"/>
        <w:ind w:firstLine="567"/>
        <w:jc w:val="both"/>
        <w:rPr/>
      </w:pPr>
      <w:r>
        <w:rPr>
          <w:szCs w:val="28"/>
        </w:rPr>
        <w:t>инвалиды 3 группы – 44 человек;</w:t>
      </w:r>
    </w:p>
    <w:p>
      <w:pPr>
        <w:pStyle w:val="Normal"/>
        <w:ind w:firstLine="567"/>
        <w:jc w:val="both"/>
        <w:rPr/>
      </w:pPr>
      <w:r>
        <w:rPr>
          <w:szCs w:val="28"/>
        </w:rPr>
        <w:t>ветераны боевых действий - 4 человека (2 чел. афганцы, 2 чел. чечня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довы умерших участников ВОВ – 3 человек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Участников ВОВ – нет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На воинском учете состоит </w:t>
      </w:r>
      <w:r>
        <w:rPr>
          <w:b/>
          <w:szCs w:val="28"/>
        </w:rPr>
        <w:t>164</w:t>
      </w:r>
      <w:r>
        <w:rPr>
          <w:szCs w:val="28"/>
        </w:rPr>
        <w:t xml:space="preserve"> человек, </w:t>
      </w:r>
    </w:p>
    <w:p>
      <w:pPr>
        <w:pStyle w:val="Normal"/>
        <w:ind w:firstLine="567"/>
        <w:jc w:val="both"/>
        <w:rPr/>
      </w:pPr>
      <w:r>
        <w:rPr>
          <w:szCs w:val="28"/>
        </w:rPr>
        <w:t>Социальная сфера представлена Докучаевской  СОШ и детским садом «Радуга» на 30 мест, Вознесенским ФАП, Вознесенским ОПС, Вознесенским СДК и одним  частным магазином смешанной торговли ( Аист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 территории поселения зарегистрированы ИП: Селезнев В.В., Маслак И.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ФХ: Пискарев Г.М., Головков В.В., Сорокина О.В., Хохлов Ю.В., Гриднев А.Б., Ларшин Н.Н., которые занимаются растениеводством, рыбоводством.</w:t>
      </w:r>
    </w:p>
    <w:p>
      <w:pPr>
        <w:pStyle w:val="Normal"/>
        <w:jc w:val="both"/>
        <w:rPr/>
      </w:pPr>
      <w:r>
        <w:rPr>
          <w:szCs w:val="28"/>
        </w:rPr>
        <w:t xml:space="preserve">Общая площадь муниципального образования составляет </w:t>
      </w:r>
      <w:r>
        <w:rPr>
          <w:b/>
          <w:szCs w:val="28"/>
        </w:rPr>
        <w:t>6514,8</w:t>
      </w:r>
      <w:r>
        <w:rPr>
          <w:szCs w:val="28"/>
        </w:rPr>
        <w:t xml:space="preserve"> га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Земли с/х использования составляют </w:t>
      </w:r>
      <w:r>
        <w:rPr>
          <w:b/>
          <w:szCs w:val="28"/>
        </w:rPr>
        <w:t>5760</w:t>
      </w:r>
      <w:r>
        <w:rPr>
          <w:szCs w:val="28"/>
        </w:rPr>
        <w:t xml:space="preserve"> га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алоговые ставки в 2022 году остались прежним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а территории поселения арендуются следующие земли:</w:t>
      </w:r>
    </w:p>
    <w:p>
      <w:pPr>
        <w:pStyle w:val="Normal"/>
        <w:jc w:val="both"/>
        <w:rPr/>
      </w:pPr>
      <w:r>
        <w:rPr>
          <w:szCs w:val="28"/>
        </w:rPr>
        <w:t>земля с/х назначения за чертой населенных пунктов, площадью 128 га – заключен долгосрочный договор на 10 лет с колхозом им. Докучаев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емли промышленности - 33 га в 2015 году перешли в ведение Таловского городского поселе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редства от аренды земельных участков, принадлежащих администрации поселения в объеме 100% поступают в бюджет поселения. Кроме того, в бюджет поселения поступают:</w:t>
      </w:r>
    </w:p>
    <w:p>
      <w:pPr>
        <w:pStyle w:val="Normal"/>
        <w:jc w:val="both"/>
        <w:rPr/>
      </w:pPr>
      <w:r>
        <w:rPr>
          <w:szCs w:val="28"/>
        </w:rPr>
        <w:t>НДФЛ в размере 2%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лог на имущество физических лиц – 100%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емельный налог – 100%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ЕСХН – 30%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спошлина – 100%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За 2022 год </w:t>
      </w:r>
      <w:r>
        <w:rPr>
          <w:b/>
          <w:szCs w:val="28"/>
        </w:rPr>
        <w:t>доходы</w:t>
      </w:r>
      <w:r>
        <w:rPr>
          <w:szCs w:val="28"/>
        </w:rPr>
        <w:t xml:space="preserve"> составили 8418,7 тыс. рублей,</w:t>
      </w:r>
    </w:p>
    <w:p>
      <w:pPr>
        <w:pStyle w:val="Normal"/>
        <w:jc w:val="both"/>
        <w:rPr/>
      </w:pPr>
      <w:r>
        <w:rPr>
          <w:szCs w:val="28"/>
        </w:rPr>
        <w:t>Из них: налоговые и неналоговые доходы – 2538,7 тыс. руб.;</w:t>
      </w:r>
    </w:p>
    <w:p>
      <w:pPr>
        <w:pStyle w:val="Normal"/>
        <w:jc w:val="both"/>
        <w:rPr/>
      </w:pPr>
      <w:r>
        <w:rPr>
          <w:szCs w:val="28"/>
        </w:rPr>
        <w:t>в т. ч. ЕСХН – 93,3 тыс. руб.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ДФЛ – 0,4 тыс. 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лог на имущество – 1621,7 тыс. руб.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лог на имущество физических лиц – 122,1 тыс. руб.;</w:t>
      </w:r>
    </w:p>
    <w:p>
      <w:pPr>
        <w:pStyle w:val="Normal"/>
        <w:jc w:val="both"/>
        <w:rPr/>
      </w:pPr>
      <w:r>
        <w:rPr>
          <w:szCs w:val="28"/>
        </w:rPr>
        <w:t>Госпошлина – 1.8 тыс. руб.;</w:t>
      </w:r>
    </w:p>
    <w:p>
      <w:pPr>
        <w:pStyle w:val="Normal"/>
        <w:jc w:val="both"/>
        <w:rPr/>
      </w:pPr>
      <w:r>
        <w:rPr>
          <w:szCs w:val="28"/>
        </w:rPr>
        <w:t>Аренда муниципального имущества (земля) – 487,1 тыс. руб.;</w:t>
      </w:r>
    </w:p>
    <w:p>
      <w:pPr>
        <w:pStyle w:val="Normal"/>
        <w:jc w:val="both"/>
        <w:rPr/>
      </w:pPr>
      <w:r>
        <w:rPr>
          <w:szCs w:val="28"/>
        </w:rPr>
        <w:t>Платные услуги – 180,0 тыс. руб.;</w:t>
      </w:r>
    </w:p>
    <w:p>
      <w:pPr>
        <w:pStyle w:val="Normal"/>
        <w:jc w:val="both"/>
        <w:rPr/>
      </w:pPr>
      <w:r>
        <w:rPr>
          <w:szCs w:val="28"/>
        </w:rPr>
        <w:t>Земельный налог – 1499,6 тыс. 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Штрафы от населения – 1,0 тыс. руб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>Безвозмездные поступления 5880,0</w:t>
      </w:r>
      <w:r>
        <w:rPr>
          <w:szCs w:val="28"/>
        </w:rPr>
        <w:t xml:space="preserve"> тыс. руб.,</w:t>
      </w:r>
    </w:p>
    <w:p>
      <w:pPr>
        <w:pStyle w:val="Normal"/>
        <w:jc w:val="both"/>
        <w:rPr/>
      </w:pPr>
      <w:r>
        <w:rPr>
          <w:szCs w:val="28"/>
        </w:rPr>
        <w:t>Из них: дотации на выравнивание бюджетной обеспеченности – 212 тыс. руб.;</w:t>
      </w:r>
    </w:p>
    <w:p>
      <w:pPr>
        <w:pStyle w:val="Normal"/>
        <w:jc w:val="both"/>
        <w:rPr/>
      </w:pPr>
      <w:r>
        <w:rPr>
          <w:szCs w:val="28"/>
        </w:rPr>
        <w:t>Дотации на поддержку мер бюджетной обеспеченности -99,0 тыс. руб.;</w:t>
      </w:r>
    </w:p>
    <w:p>
      <w:pPr>
        <w:pStyle w:val="Normal"/>
        <w:jc w:val="both"/>
        <w:rPr/>
      </w:pPr>
      <w:r>
        <w:rPr>
          <w:szCs w:val="28"/>
        </w:rPr>
        <w:t>Субвенции – 99,0 (ВУС) тыс. руб.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Иные межбюджетные трансферты 5470,0 (дорожный фонд и, уличное освещение обл.) тыс. руб.; в том числе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очие безвозмездные поступления – 2048,8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>Расходы за 2022 год</w:t>
      </w:r>
      <w:r>
        <w:rPr>
          <w:szCs w:val="28"/>
        </w:rPr>
        <w:t xml:space="preserve"> составили 8664,7 тыс. рублей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Из них: </w:t>
      </w:r>
    </w:p>
    <w:p>
      <w:pPr>
        <w:pStyle w:val="Normal"/>
        <w:jc w:val="both"/>
        <w:rPr/>
      </w:pPr>
      <w:r>
        <w:rPr>
          <w:szCs w:val="28"/>
        </w:rPr>
        <w:t>Общегосударственные расходы (администрация) 2916,7тыс. руб.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УС – 99,0 тыс. руб.;</w:t>
      </w:r>
    </w:p>
    <w:p>
      <w:pPr>
        <w:pStyle w:val="Normal"/>
        <w:jc w:val="both"/>
        <w:rPr/>
      </w:pPr>
      <w:r>
        <w:rPr>
          <w:szCs w:val="28"/>
        </w:rPr>
        <w:t>Дорожный фонд – 3421,2 тыс. руб.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з них:</w:t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</w:rPr>
        <w:t>Областные средства – 2347 тыс. руб.;</w:t>
      </w:r>
    </w:p>
    <w:p>
      <w:pPr>
        <w:pStyle w:val="Normal"/>
        <w:jc w:val="both"/>
        <w:rPr/>
      </w:pPr>
      <w:r>
        <w:rPr>
          <w:szCs w:val="28"/>
        </w:rPr>
        <w:t>Местные – 1220 тыс. руб.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 благоустройство – 839,3 тыс. руб.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личное освещение развитие сети – 249,8 тыс. 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держание сетей уличного освещения (закупка товаров) – 125,0 тыс. 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з них:</w:t>
      </w:r>
    </w:p>
    <w:p>
      <w:pPr>
        <w:pStyle w:val="Normal"/>
        <w:jc w:val="both"/>
        <w:rPr/>
      </w:pPr>
      <w:r>
        <w:rPr>
          <w:szCs w:val="28"/>
        </w:rPr>
        <w:t>эл. монтажные работы, замена ламп – 124,8 тыс. рублей;</w:t>
      </w:r>
    </w:p>
    <w:p>
      <w:pPr>
        <w:pStyle w:val="Normal"/>
        <w:jc w:val="both"/>
        <w:rPr/>
      </w:pPr>
      <w:r>
        <w:rPr>
          <w:szCs w:val="28"/>
        </w:rPr>
        <w:t>эл. энергия башня – 388,8 тыс. руб.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 договорам: вывоз мусора – 65,7 тыс. руб., ритуальные услуги – 21,2,0 тыс. руб., приобретение запасных частей на водонапорную башню., косьба 73,8 тыс. руб.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 xml:space="preserve">Культура – 1288,6 </w:t>
      </w:r>
      <w:r>
        <w:rPr>
          <w:szCs w:val="28"/>
        </w:rPr>
        <w:t>тыс. руб.,</w:t>
      </w:r>
    </w:p>
    <w:p>
      <w:pPr>
        <w:pStyle w:val="Normal"/>
        <w:jc w:val="both"/>
        <w:rPr/>
      </w:pPr>
      <w:r>
        <w:rPr>
          <w:szCs w:val="28"/>
        </w:rPr>
        <w:t>Из них: зарплата с начислениями –766,4тыс. руб.;</w:t>
      </w:r>
    </w:p>
    <w:p>
      <w:pPr>
        <w:pStyle w:val="Normal"/>
        <w:jc w:val="both"/>
        <w:rPr/>
      </w:pPr>
      <w:r>
        <w:rPr>
          <w:szCs w:val="28"/>
        </w:rPr>
        <w:t>Из них: коммунальные услуги, услуги телефонной связи, подписка газет и т.д.- 522,2тыс. 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ая пенсия – 83,4тыс. руб.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>На 2023 год</w:t>
      </w:r>
      <w:r>
        <w:rPr>
          <w:szCs w:val="28"/>
        </w:rPr>
        <w:t xml:space="preserve"> бюджет поселения рассчитан и принят депутатами в размере 9167тыс. руб.</w:t>
      </w:r>
    </w:p>
    <w:p>
      <w:pPr>
        <w:pStyle w:val="Normal"/>
        <w:jc w:val="both"/>
        <w:rPr/>
      </w:pPr>
      <w:r>
        <w:rPr>
          <w:szCs w:val="28"/>
        </w:rPr>
        <w:t>Налоговые и неналоговые доходы – 2672,0 тыс. руб.,</w:t>
      </w:r>
    </w:p>
    <w:p>
      <w:pPr>
        <w:pStyle w:val="Normal"/>
        <w:jc w:val="both"/>
        <w:rPr/>
      </w:pPr>
      <w:r>
        <w:rPr>
          <w:szCs w:val="28"/>
        </w:rPr>
        <w:t>Из них: НДФЛ – 154 тыс. руб.;</w:t>
      </w:r>
    </w:p>
    <w:p>
      <w:pPr>
        <w:pStyle w:val="Normal"/>
        <w:jc w:val="both"/>
        <w:rPr/>
      </w:pPr>
      <w:r>
        <w:rPr>
          <w:szCs w:val="28"/>
        </w:rPr>
        <w:t>ЕСХН – 104 тыс. руб.</w:t>
      </w:r>
    </w:p>
    <w:p>
      <w:pPr>
        <w:pStyle w:val="Normal"/>
        <w:jc w:val="both"/>
        <w:rPr/>
      </w:pPr>
      <w:r>
        <w:rPr>
          <w:szCs w:val="28"/>
        </w:rPr>
        <w:t>Налог на имущество физических лиц – 89 тыс. руб.;</w:t>
      </w:r>
    </w:p>
    <w:p>
      <w:pPr>
        <w:pStyle w:val="Normal"/>
        <w:jc w:val="both"/>
        <w:rPr/>
      </w:pPr>
      <w:r>
        <w:rPr>
          <w:szCs w:val="28"/>
        </w:rPr>
        <w:t>Земельный налог с организацией – 1222,0 тыс. руб.;</w:t>
      </w:r>
    </w:p>
    <w:p>
      <w:pPr>
        <w:pStyle w:val="Normal"/>
        <w:jc w:val="both"/>
        <w:rPr/>
      </w:pPr>
      <w:r>
        <w:rPr>
          <w:szCs w:val="28"/>
        </w:rPr>
        <w:t>Земельный налог с физических лиц – 430,0 тыс. руб.;</w:t>
      </w:r>
    </w:p>
    <w:p>
      <w:pPr>
        <w:pStyle w:val="Normal"/>
        <w:jc w:val="both"/>
        <w:rPr/>
      </w:pPr>
      <w:r>
        <w:rPr>
          <w:szCs w:val="28"/>
        </w:rPr>
        <w:t>Госпошлина – 2,0 тыс. руб.</w:t>
      </w:r>
    </w:p>
    <w:p>
      <w:pPr>
        <w:pStyle w:val="Normal"/>
        <w:jc w:val="both"/>
        <w:rPr/>
      </w:pPr>
      <w:r>
        <w:rPr>
          <w:szCs w:val="28"/>
        </w:rPr>
        <w:t>Арендная плата за земельные участки – 487,0 тыс. 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чие неналоговые доходы (вода)– 184,0 тыс. руб.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>Безвозмездные поступления</w:t>
      </w:r>
      <w:r>
        <w:rPr>
          <w:szCs w:val="28"/>
        </w:rPr>
        <w:t xml:space="preserve"> от бюджетов разных уровней –6495,4тыс. руб.,</w:t>
      </w:r>
    </w:p>
    <w:p>
      <w:pPr>
        <w:pStyle w:val="Normal"/>
        <w:jc w:val="both"/>
        <w:rPr/>
      </w:pPr>
      <w:r>
        <w:rPr>
          <w:szCs w:val="28"/>
        </w:rPr>
        <w:t>Из них: дотации на выравнивание бюджетной обеспеченности – 412,0 тыс. руб.;</w:t>
      </w:r>
    </w:p>
    <w:p>
      <w:pPr>
        <w:pStyle w:val="Normal"/>
        <w:jc w:val="both"/>
        <w:rPr/>
      </w:pPr>
      <w:r>
        <w:rPr>
          <w:szCs w:val="28"/>
        </w:rPr>
        <w:t>Субвенции (ВУС) – 113,3 тыс. руб.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ные межбюджетные трансферты – 5970,1 тыс. 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>По расходам всего: 9167</w:t>
      </w:r>
      <w:r>
        <w:rPr>
          <w:szCs w:val="28"/>
        </w:rPr>
        <w:t xml:space="preserve"> тыс. руб.;</w:t>
      </w:r>
    </w:p>
    <w:p>
      <w:pPr>
        <w:pStyle w:val="Normal"/>
        <w:jc w:val="both"/>
        <w:rPr/>
      </w:pPr>
      <w:r>
        <w:rPr>
          <w:szCs w:val="28"/>
        </w:rPr>
        <w:t>Из них: общегосударственные расходы – 1914,4 тыс. руб.(зарплата с начислениями, эл. энергия, зарплата уборщицы, телефон, ГСМ, канцтовары, стройматериалы, хоз. товары, программное обеспечение, пени, штрафы);</w:t>
      </w:r>
    </w:p>
    <w:p>
      <w:pPr>
        <w:pStyle w:val="Normal"/>
        <w:jc w:val="both"/>
        <w:rPr/>
      </w:pPr>
      <w:r>
        <w:rPr>
          <w:szCs w:val="28"/>
        </w:rPr>
        <w:t>Национальная оборона (ВУС) –113,3 тыс. руб.;</w:t>
      </w:r>
    </w:p>
    <w:p>
      <w:pPr>
        <w:pStyle w:val="Normal"/>
        <w:jc w:val="both"/>
        <w:rPr/>
      </w:pPr>
      <w:r>
        <w:rPr>
          <w:szCs w:val="28"/>
        </w:rPr>
        <w:t>ГО ЧС – 1,5 тыс. руб.;</w:t>
      </w:r>
    </w:p>
    <w:p>
      <w:pPr>
        <w:pStyle w:val="Normal"/>
        <w:jc w:val="both"/>
        <w:rPr/>
      </w:pPr>
      <w:r>
        <w:rPr>
          <w:szCs w:val="28"/>
        </w:rPr>
        <w:t>Дорожный фонд – 3417,4 тыс. руб. (местный 1291,8 тыс. руб., областной 2125,6 тыс. руб.;</w:t>
      </w:r>
    </w:p>
    <w:p>
      <w:pPr>
        <w:pStyle w:val="Normal"/>
        <w:jc w:val="both"/>
        <w:rPr/>
      </w:pPr>
      <w:r>
        <w:rPr>
          <w:szCs w:val="28"/>
        </w:rPr>
        <w:t>Благоустройство –716,5 тыс. руб.,</w:t>
      </w:r>
    </w:p>
    <w:p>
      <w:pPr>
        <w:pStyle w:val="Normal"/>
        <w:jc w:val="both"/>
        <w:rPr/>
      </w:pPr>
      <w:r>
        <w:rPr>
          <w:szCs w:val="28"/>
        </w:rPr>
        <w:t>Из них: ул. освещение – 253,1 тыс. руб. (областные 95,4 тыс. руб.);</w:t>
      </w:r>
    </w:p>
    <w:p>
      <w:pPr>
        <w:pStyle w:val="Normal"/>
        <w:jc w:val="both"/>
        <w:rPr/>
      </w:pPr>
      <w:r>
        <w:rPr>
          <w:szCs w:val="28"/>
        </w:rPr>
        <w:t>Ритуальные услуги – 20,0 тыс. руб.;</w:t>
      </w:r>
    </w:p>
    <w:p>
      <w:pPr>
        <w:pStyle w:val="Normal"/>
        <w:jc w:val="both"/>
        <w:rPr/>
      </w:pPr>
      <w:r>
        <w:rPr>
          <w:szCs w:val="28"/>
        </w:rPr>
        <w:t>Водоснабжение – 282,9 тыс. руб.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чие мероприятия – 122,5 тыс. руб. (по договорам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>Культура: 1384,3,0</w:t>
      </w:r>
      <w:r>
        <w:rPr>
          <w:szCs w:val="28"/>
        </w:rPr>
        <w:t xml:space="preserve"> тыс. руб.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нсия – 100,0 тыс. 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Владение, пользование и распоряжение муниципальным имуществом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Водонапорная башня, водопровод, протяженностью 11737 п. м. и скважина находятся на балансе поселения и обслуживаются администрацией. Имеется еще одна скважина – резервная. Обе скважины в рабочем состоянии, насосы в них работают синхронно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одопроводная сеть обеспечивает водой все население двух поселков: Вознесенский и Докучаевский, что составляет 92% всего населения поселения и все объекты социальной сферы.</w:t>
      </w:r>
    </w:p>
    <w:p>
      <w:pPr>
        <w:pStyle w:val="Normal"/>
        <w:ind w:firstLine="567"/>
        <w:jc w:val="both"/>
        <w:rPr/>
      </w:pPr>
      <w:r>
        <w:rPr>
          <w:szCs w:val="28"/>
        </w:rPr>
        <w:t>Система водозаборов смонтирована так, что в случае неисправности на одной из скважин, подача воды все равно осуществляется из оставшейся скважины. Кроме того, система водопровода соединена с колхозным водопроводом. И при необходимости воду можно запитать из колхозных сетей, и наоборот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2005 году на общем собрании граждан поселения было принято решение о  совместном содержании водопроводных сетей администрации и населения. Причем обслуживание и ремонт легли на плечи администрации.</w:t>
      </w:r>
    </w:p>
    <w:p>
      <w:pPr>
        <w:pStyle w:val="Normal"/>
        <w:ind w:firstLine="567"/>
        <w:jc w:val="both"/>
        <w:rPr/>
      </w:pPr>
      <w:r>
        <w:rPr>
          <w:szCs w:val="28"/>
        </w:rPr>
        <w:t>За прошедший год затраты на использование водопровода составили 329,6 тыс. рублей, в том числе: эл. энергия – 278,9 тыс. рублей;</w:t>
      </w:r>
    </w:p>
    <w:p>
      <w:pPr>
        <w:pStyle w:val="Normal"/>
        <w:jc w:val="both"/>
        <w:rPr/>
      </w:pPr>
      <w:r>
        <w:rPr>
          <w:szCs w:val="28"/>
        </w:rPr>
        <w:t>Косьба – 108,3 тыс. рубл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 населения собрано - 180,0 тыс. рубле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Вопрос передачи водопроводных сетей коммунальщикам стоит не первый год. Вопрос не простой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а сегодняшний момент работа по передаче водопровода не закончена, Она продолжается. Надеюсь, что в этом году передача водопроводных сетей  состоитс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Котельная.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В 2022 году работала новая блочно-модульная газовая котельная. Обеспечивает теплом все объекты социальной сферы: школа, детский сад, медпункт, почта, клуб. Тепловой режим в зданиях соблюдается. Заказчиком выступал районный отдел по образованию в лице Докучаевской СОШ. На сегодняшний момент котельная обслуживается МУП Таловского городского поселе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еобходимо сообщить, что программа развития местных инициатив продолжаетс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Кроме того, на территории Воронежской области пятый год работает программа территориально-общественного самоуправления. Хочу сказать, что для реализации инициатив населения на территории поселения необходимо подготовить заявку для желаемого мероприятия, подготовить документы, их минимум, защитить свой проект. В случае одобрения инициативы областью выделяются средства для ее реализации при прямом участии населения. По программе ТОС была отсыпана дорога к кладбищу в п. Докучаевский (2016г), расширена и огорожена территория кладбища в п. Вознесенский (2017г), расширена и огорожена территория кладбища в п. Докучаевский (2021г.)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Уличное освещение:</w:t>
      </w:r>
    </w:p>
    <w:p>
      <w:pPr>
        <w:pStyle w:val="Normal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поселении на сегодня работы по монтажу ул. освещения можно считать законченными. За 2022 год было завершена работа по освещению улиц.</w:t>
      </w:r>
    </w:p>
    <w:p>
      <w:pPr>
        <w:pStyle w:val="Normal"/>
        <w:ind w:firstLine="567"/>
        <w:jc w:val="both"/>
        <w:rPr/>
      </w:pPr>
      <w:r>
        <w:rPr>
          <w:szCs w:val="28"/>
        </w:rPr>
        <w:t>Количество энергосберегающих светильников, согласно поручению главы района, доведено до 90%. Всего светильников 130, из них 118 штук - энергосберегающих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Земельные участки</w:t>
      </w:r>
    </w:p>
    <w:p>
      <w:pPr>
        <w:pStyle w:val="Normal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Всего их двенадцать: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Три участка — земля с/х назначения, общей площадью 128 га переданы в аренду колхозу им. Докучаева.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Один участок, площадью 4000 кв. м. оформлен в собственность администрации и зарегистрирован на случай обращения за категорией — многодетная семья. </w:t>
      </w:r>
    </w:p>
    <w:p>
      <w:pPr>
        <w:pStyle w:val="Normal"/>
        <w:ind w:firstLine="567"/>
        <w:jc w:val="both"/>
        <w:rPr/>
      </w:pPr>
      <w:r>
        <w:rPr>
          <w:szCs w:val="28"/>
        </w:rPr>
        <w:t>Один участок, площадью 1000 кв. м. под памятником в сельском парке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дин участок, площадью 250 кв. м. отведен под свалку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Три участка под кладбищами: в пос. Вознесенский, Докучаевский и Покровский.  2 кладбища  п. Верхняя Орловк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а все участки имеются правоустанавливающие документы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Cs w:val="28"/>
        </w:rPr>
        <w:t>Дорожная деятельность</w:t>
      </w:r>
      <w:r>
        <w:rPr>
          <w:szCs w:val="28"/>
        </w:rPr>
        <w:t>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огласно ФЗ-131 о местном самоуправлении, дороги местного значения должны обслуживаться за счет местного бюджета.</w:t>
      </w:r>
    </w:p>
    <w:p>
      <w:pPr>
        <w:pStyle w:val="Normal"/>
        <w:ind w:firstLine="567"/>
        <w:jc w:val="both"/>
        <w:rPr/>
      </w:pPr>
      <w:r>
        <w:rPr>
          <w:szCs w:val="28"/>
        </w:rPr>
        <w:t>Пятый год в области работает программа обустройства дорог местного значения. Администрациям поселений из областного бюджета выделяются средства (дорожный фонд) для ремонта дорог местного значения. А также выделяются субсидии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В 2022 году на средства дорожного фонда и за счет субсидий отремонтировано 800 м дорог в п. Вознесенский  и 579м  п. Докучаевская. 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Все дороги были отгредированы. Работы производились колхозом им. Докучаева и ООО «Электросервис». </w:t>
      </w:r>
    </w:p>
    <w:p>
      <w:pPr>
        <w:pStyle w:val="Normal"/>
        <w:ind w:firstLine="567"/>
        <w:jc w:val="both"/>
        <w:rPr/>
      </w:pPr>
      <w:r>
        <w:rPr>
          <w:szCs w:val="28"/>
        </w:rPr>
        <w:t>Всего израсходовано 3421,2 тыс. руб.,</w:t>
      </w:r>
    </w:p>
    <w:p>
      <w:pPr>
        <w:pStyle w:val="Normal"/>
        <w:ind w:firstLine="567"/>
        <w:jc w:val="both"/>
        <w:rPr/>
      </w:pPr>
      <w:r>
        <w:rPr>
          <w:szCs w:val="28"/>
        </w:rPr>
        <w:t>из них областные — 2071,4 тыс. руб.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местные (районные)  — 1349,8 тыс. руб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беспечение пожарной безопасности</w:t>
      </w:r>
    </w:p>
    <w:p>
      <w:pPr>
        <w:pStyle w:val="Normal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На территории поселения своей пожарной части не имеется, это и не обязательно. В случае возникновения пожара наше поселение отнесено к зоне действия пожарной части № 56, расположенной в р.п. Таловая. В поселении имеется добровольная пожарная дружина. Работниками администрации проводятся рейды, инструктажи, распространяются памятки. В СДК была установлена пожарная сигнализация.  Стоимость работ составила 95,257 тыс. руб. Стоимость обслуживания 24 тыс. рублей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а особом контроле домовладения с печным отоплением, одиноко проживающие престарелые граждане, а также неблагополучные семьи.</w:t>
      </w:r>
    </w:p>
    <w:p>
      <w:pPr>
        <w:pStyle w:val="Normal"/>
        <w:ind w:firstLine="567"/>
        <w:jc w:val="both"/>
        <w:rPr/>
      </w:pPr>
      <w:r>
        <w:rPr>
          <w:szCs w:val="28"/>
        </w:rPr>
        <w:t>На территории поселения зарегистрирована одна многодетная семья, относящаяся к категории неблагополучных. Еще по одной семье в настоящее время решается вопрос постановки на учет, и еще одна семья на учете не стоит. Но за всеми ведется наблюдение, оказывается посильная помощь работниками администрации и районной комиссией по делам несовершеннолетних. Оказывает помощь руководитель колхоза им. Докучаева.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Обеспечение жителей услугами связи и торговли.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Cs w:val="28"/>
        </w:rPr>
        <w:t>На территории поселения расположено отделение связи «Почта России» и автоматическая телефонная станция.  Как уже говорилось выше помещение почты переведено на газовое  отопление от БМК. В минувшем году была установлена цифровая АТС взамен старой, механической. Это дает бесперебойную и качественную работу проводной связи, а также более скоростной интернет. Хочу напомнить, что в 2016 году к телефонной станции был проложен кабель из оптиковолокна, что дало возможность жителям поселения пользоваться скоростным интернетом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В 2022 году администрация занималась ликвидацией </w:t>
      </w:r>
      <w:r>
        <w:rPr>
          <w:b/>
          <w:szCs w:val="28"/>
        </w:rPr>
        <w:t>несанкционированных свалок</w:t>
      </w:r>
      <w:r>
        <w:rPr>
          <w:szCs w:val="28"/>
        </w:rPr>
        <w:t>. Совместно с жителями поселков наводился порядок на сельских кладбищах.</w:t>
      </w:r>
    </w:p>
    <w:p>
      <w:pPr>
        <w:pStyle w:val="Normal"/>
        <w:ind w:firstLine="567"/>
        <w:jc w:val="both"/>
        <w:rPr/>
      </w:pPr>
      <w:r>
        <w:rPr>
          <w:szCs w:val="28"/>
        </w:rPr>
        <w:t>В рамках выполнения поручения президента РФ, Правительством Воронежской области была разработана территориальная схема по сбору, вывозу и утилизации ТБО. Схема утверждена Департаментом природных ресурсов и экологии Воронежской области. Вся область была разбита на зоны, так называемые кластеры. Всего их 8. Таловский район отнесен к Бутурлиновскому кластеру. Здесь Бутурлиновский, Таловский и Павловский районы. Поскольку во многих поселениях, в т.ч. и в нашем, отсутствуют мусорные контейнеры, принято решение осуществлять сбор пакетированным способом, т.е. так же как и было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На сегодняшний день сбором вывозом ТКО занимается региональный оператор ООО «Вега». Согласно графику, утверждённому региональным оператором «Вега» и согласованному с администрацией Вознесенского сельского поселения, день недели вывоза ТКО -  вторник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b/>
          <w:szCs w:val="28"/>
        </w:rPr>
        <w:t>Создание условий для массового отдыха населения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а территории администрации зарегистрировано 250 детей от 0 до 18 лет. В школе обучается 80 человека. Многие школьники занимаются в кружках по интересам в здании СДК.  Это вокальное пение, вокально- инструментальный ансамбль, драматический кружок. В библиотеке занимаются краеведением и по экологическому направлению. Наряду со школьниками клубные занятия посещают и взрослые. Занятия по направлениям: вокал и театральное. На спонсорские средства был создан танцевальный кружок. Его посещают 22 человека. Наши коллективы участвуют как в местных культурно-массовых мероприятиях, так и в районных. А также проводятся концерты в отдаленных селах и соседних поселениях. В мероприятиях 2022 года было задействовано порядка 50 человек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Правовая и информационная службы.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Администрацией за прошедший год было выдано 314 справка жителям сельского поселения. (О составе семьи, трудовой деятельности, о жилой площади, выписки из домой книги, выписки из похозяйственной книги, выписки о наличии земельного участка и др.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В течение 2022 года было совершено 11 нотариальных действий (оформление доверенности, заявления, удостоверение подлинности документа и подлинности подписи). Завещания и </w:t>
      </w:r>
      <w:r>
        <w:rPr>
          <w:bCs/>
          <w:szCs w:val="28"/>
        </w:rPr>
        <w:t>доверенности на распоряжение недвижимым имуществом</w:t>
      </w:r>
      <w:r>
        <w:rPr>
          <w:szCs w:val="28"/>
        </w:rPr>
        <w:t xml:space="preserve"> с 01.09.2019 года утратили силу.</w:t>
      </w:r>
    </w:p>
    <w:p>
      <w:pPr>
        <w:pStyle w:val="Normal"/>
        <w:ind w:firstLine="567"/>
        <w:jc w:val="both"/>
        <w:rPr/>
      </w:pPr>
      <w:r>
        <w:rPr>
          <w:szCs w:val="28"/>
        </w:rPr>
        <w:t>Принято постановлений администрации Вознесенского сельского поселения – 47, распоряжений – 55, решений СНД – 37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Администрация Вознесенского сельского поселения поддерживает связь со всеми организациями, независимо от формы собственности, с общественными организациями (районным советом Ветеранов).</w:t>
      </w:r>
    </w:p>
    <w:p>
      <w:pPr>
        <w:pStyle w:val="Normal"/>
        <w:ind w:firstLine="567"/>
        <w:jc w:val="both"/>
        <w:rPr/>
      </w:pPr>
      <w:r>
        <w:rPr>
          <w:szCs w:val="28"/>
        </w:rPr>
        <w:t>В течение года активизировалась работа по оформлению в собственность домовладений, земельных участков. За 2022 год получили свидетельства на право собственности 8</w:t>
      </w:r>
      <w:r>
        <w:rPr>
          <w:color w:val="FF0000"/>
          <w:szCs w:val="28"/>
        </w:rPr>
        <w:t xml:space="preserve"> </w:t>
      </w:r>
      <w:r>
        <w:rPr>
          <w:szCs w:val="28"/>
        </w:rPr>
        <w:t>человек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о организации ритуальных услуг на территории поселения заключено соглашение с похоронным бюро о проведении захоронения граждан, у которых отсутствуют родственники, поэтому в случае невозможности захоронения умершего собственными силами, привлекаем данную организацию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 2015 года производится захоронение по разрешению администрации, выдается уведомление и разрешение о захоронении. Таких уведомлений и разрешений в 2022 году выдано 19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В заключении хотелось бы поделиться планами на 2023 год.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ind w:left="0" w:firstLine="567"/>
        <w:jc w:val="both"/>
        <w:rPr/>
      </w:pPr>
      <w:r>
        <w:rPr>
          <w:sz w:val="28"/>
          <w:szCs w:val="28"/>
        </w:rPr>
        <w:t>- продолжить и активизировать работу по недоимке налоговых и неналоговых поступлений в бюджет поселения;</w:t>
      </w:r>
    </w:p>
    <w:p>
      <w:pPr>
        <w:pStyle w:val="Style1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работу, оказывать помощь и содействие коллективам ТОС;</w:t>
      </w:r>
    </w:p>
    <w:p>
      <w:pPr>
        <w:pStyle w:val="Style1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работу по передаче  водопроводных сетей на обслуживание организации коммунального хозяйства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работу по энергосбережению;</w:t>
      </w:r>
    </w:p>
    <w:p>
      <w:pPr>
        <w:pStyle w:val="Style1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тимизировать работу по сбору ТКО совместно с региональным оператором.</w:t>
      </w:r>
    </w:p>
    <w:p>
      <w:pPr>
        <w:pStyle w:val="Style19"/>
        <w:ind w:left="0" w:firstLine="567"/>
        <w:jc w:val="both"/>
        <w:rPr/>
      </w:pPr>
      <w:r>
        <w:rPr>
          <w:sz w:val="28"/>
          <w:szCs w:val="28"/>
        </w:rPr>
        <w:t>- подготовка и проведение дня 78- летия Великой Победы.</w:t>
      </w:r>
    </w:p>
    <w:p>
      <w:pPr>
        <w:pStyle w:val="Style1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В заключении хочу поблагодарить всех тех, кто в прошлом году принял участие в общественно значимых мероприятиях, наведение порядка на территориях, участие в культурно- массовых мероприятиях.</w:t>
      </w:r>
    </w:p>
    <w:p>
      <w:pPr>
        <w:pStyle w:val="Normal"/>
        <w:ind w:firstLine="567"/>
        <w:jc w:val="both"/>
        <w:rPr/>
      </w:pPr>
      <w:r>
        <w:rPr>
          <w:szCs w:val="28"/>
        </w:rPr>
        <w:t>Спасибо жителям, фермерам, руководителю колхоза им. Докучаев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пасибо за внимание.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3:57:00Z</dcterms:created>
  <dc:creator>UserВАСИЛЬЕВА</dc:creator>
  <dc:description/>
  <cp:keywords/>
  <dc:language>en-US</dc:language>
  <cp:lastModifiedBy>Voznesenskoe</cp:lastModifiedBy>
  <cp:lastPrinted>2023-02-14T16:37:00Z</cp:lastPrinted>
  <dcterms:modified xsi:type="dcterms:W3CDTF">2023-02-14T13:38:00Z</dcterms:modified>
  <cp:revision>8</cp:revision>
  <dc:subject/>
  <dc:title> </dc:title>
</cp:coreProperties>
</file>