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ы Вознесенского сельского поселения Таловского муниципального района «О результатах деятельности администрации Вознесенского сельского поселения в 2021 году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а администрации направлена на решение вопросов местного значения в соответствии с требованиями ФЗ от 06.10.03 №131 «Об общих принципах организации местного самоуправления в РФ». Главным направлением администрации является обеспечение комфортной жизнедеятельности селян. Прежде всего: содержание социально-культурной сферы, обеспечение водой, газом, электроэнергией,  благоустройство дорог, улиц, работа по предупреждению и ликвидации последствий ЧС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раницах Вознесенского сельского поселения находится пять поселков: п. Вознесенский, п. Докучаевский, п. Покровский, п. Новый Пахарь, п. Верхняя Орлов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дминистративным центром поселения является  пос. Вознесенский, где зарегистрировано 534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сегодняшний момент пос. В. Орловка - нежило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с. Новый Пахарь зарегистрировано 14 человек, а проживает один человек. Занимается разведением ове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1.2021г. численность постоянного населения составляет </w:t>
      </w:r>
      <w:r>
        <w:rPr>
          <w:b/>
          <w:szCs w:val="28"/>
        </w:rPr>
        <w:t>913</w:t>
      </w:r>
      <w:r>
        <w:rPr>
          <w:szCs w:val="28"/>
        </w:rPr>
        <w:t xml:space="preserve">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: граждан мужского пола – 445 человек, граждан женского пола – 468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2021 год родилось 2 человек, умерло 11 человек. Прибыло 27 человек, убыло 14 человек. В итоге демографическая ситуация характеризуется превышением смертности  над рождаемостью, превышением прибытия над убытием. По сравнению с аналогичным периодом прошлого года убыль населения- 6 челов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 защищенная категория граждан, пользующиеся льготами,  составляют 111 человек: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. ч. ветераны труда - 8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1 группы – 1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2 группы –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валиды 3 группы – 44 челов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тераны боевых действий - 4 человека (2 чел. афганцы, 2 чел. чечн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довы умерших участников ВОВ – 3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ов ВОВ – 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оинском учете состоит </w:t>
      </w:r>
      <w:r>
        <w:rPr>
          <w:b/>
          <w:szCs w:val="28"/>
        </w:rPr>
        <w:t>165</w:t>
      </w:r>
      <w:r>
        <w:rPr>
          <w:szCs w:val="28"/>
        </w:rPr>
        <w:t xml:space="preserve"> человек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ая сфера представлена Докучаевской СОШ и детским садом «Радуга» на 30 мест, Вознесенским ФАП, Вознесенским ОПС, Вознесенским СДК и двумя частными магазинами смешанной торговли (Продукты и Аис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поселения зарегистрированы ИП: Селезнев В.В., Маслак И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ФХ: Пискарев Г.М., Головков В.В., Сорокина О.В., Хохлов Ю.В., Гриднев А.Б., Ларшин Н.Н., которые занимаются растениеводством, рыбоводством.</w:t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муниципального образования составляет </w:t>
      </w:r>
      <w:r>
        <w:rPr>
          <w:b/>
          <w:szCs w:val="28"/>
        </w:rPr>
        <w:t>6514,8</w:t>
      </w:r>
      <w:r>
        <w:rPr>
          <w:szCs w:val="28"/>
        </w:rPr>
        <w:t xml:space="preserve"> г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емли с/х использования составляют </w:t>
      </w:r>
      <w:r>
        <w:rPr>
          <w:b/>
          <w:szCs w:val="28"/>
        </w:rPr>
        <w:t>5760</w:t>
      </w:r>
      <w:r>
        <w:rPr>
          <w:szCs w:val="28"/>
        </w:rPr>
        <w:t xml:space="preserve"> г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логовые ставки в 2021 году остались прежними, за исключением земельного участка под школой. Сейчас ставка – 1,5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поселения арендуются следующие земли:</w:t>
      </w:r>
    </w:p>
    <w:p>
      <w:pPr>
        <w:pStyle w:val="Normal"/>
        <w:jc w:val="both"/>
        <w:rPr/>
      </w:pPr>
      <w:r>
        <w:rPr>
          <w:szCs w:val="28"/>
        </w:rPr>
        <w:t>земля с/х назначения за чертой населенных пунктов, площадью 128 га – заключен долгосрочный договор на 10 лет с колхозом им. Докучае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ли промышленности - 33 га в 2015 году перешли в ведение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ства от аренды земельных участков, принадлежащих администрации поселения в объеме 100% поступают в бюджет поселения. Кроме того, в бюджет поселения поступ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ФЛ в размере 1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ый налог – 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ХН –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пошлина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21 год </w:t>
      </w:r>
      <w:r>
        <w:rPr>
          <w:b/>
          <w:szCs w:val="28"/>
        </w:rPr>
        <w:t>доходы</w:t>
      </w:r>
      <w:r>
        <w:rPr>
          <w:szCs w:val="28"/>
        </w:rPr>
        <w:t xml:space="preserve"> составили </w:t>
      </w:r>
      <w:r>
        <w:rPr>
          <w:b/>
          <w:szCs w:val="28"/>
        </w:rPr>
        <w:t>7025,1</w:t>
      </w:r>
      <w:r>
        <w:rPr>
          <w:szCs w:val="28"/>
        </w:rPr>
        <w:t xml:space="preserve"> тыс. рублей,</w:t>
      </w:r>
    </w:p>
    <w:p>
      <w:pPr>
        <w:pStyle w:val="Normal"/>
        <w:jc w:val="both"/>
        <w:rPr/>
      </w:pPr>
      <w:r>
        <w:rPr>
          <w:szCs w:val="28"/>
        </w:rPr>
        <w:t>Из них: налоговые и неналоговые доходы – 3019,3 тыс. руб.;</w:t>
      </w:r>
    </w:p>
    <w:p>
      <w:pPr>
        <w:pStyle w:val="Normal"/>
        <w:jc w:val="both"/>
        <w:rPr/>
      </w:pPr>
      <w:r>
        <w:rPr>
          <w:szCs w:val="28"/>
        </w:rPr>
        <w:t>в т. ч. ЕСХН – 107,8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ДФЛ – 138,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 на имущество - 2095,6 тыс. руб.;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 117,0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1.2 тыс. руб.;</w:t>
      </w:r>
    </w:p>
    <w:p>
      <w:pPr>
        <w:pStyle w:val="Normal"/>
        <w:jc w:val="both"/>
        <w:rPr/>
      </w:pPr>
      <w:r>
        <w:rPr>
          <w:szCs w:val="28"/>
        </w:rPr>
        <w:t>Аренда муниципального имущества (земля) – 487,0 тыс. руб.;</w:t>
      </w:r>
    </w:p>
    <w:p>
      <w:pPr>
        <w:pStyle w:val="Normal"/>
        <w:jc w:val="both"/>
        <w:rPr/>
      </w:pPr>
      <w:r>
        <w:rPr>
          <w:szCs w:val="28"/>
        </w:rPr>
        <w:t>Платные услуги – 180,0 тыс. руб.;</w:t>
      </w:r>
    </w:p>
    <w:p>
      <w:pPr>
        <w:pStyle w:val="Normal"/>
        <w:jc w:val="both"/>
        <w:rPr/>
      </w:pPr>
      <w:r>
        <w:rPr>
          <w:szCs w:val="28"/>
        </w:rPr>
        <w:t>Прочие неналоговые доходы (вода) – 5,0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– 1978,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трафы от населения – 4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 4005,8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205 тыс. руб.;</w:t>
      </w:r>
    </w:p>
    <w:p>
      <w:pPr>
        <w:pStyle w:val="Normal"/>
        <w:jc w:val="both"/>
        <w:rPr/>
      </w:pPr>
      <w:r>
        <w:rPr>
          <w:szCs w:val="28"/>
        </w:rPr>
        <w:t>Дотации на поддержку мер бюджетной обеспеченности -323,0 тыс. руб.;</w:t>
      </w:r>
    </w:p>
    <w:p>
      <w:pPr>
        <w:pStyle w:val="Normal"/>
        <w:jc w:val="both"/>
        <w:rPr/>
      </w:pPr>
      <w:r>
        <w:rPr>
          <w:szCs w:val="28"/>
        </w:rPr>
        <w:t>Субвенции – 90,6 (ВУС) тыс. руб.;</w:t>
      </w:r>
    </w:p>
    <w:p>
      <w:pPr>
        <w:pStyle w:val="Normal"/>
        <w:jc w:val="both"/>
        <w:rPr/>
      </w:pPr>
      <w:r>
        <w:rPr>
          <w:szCs w:val="28"/>
        </w:rPr>
        <w:t>Иные межбюджетные трансферты 3592,2 (дорожный фонд и библиотека, уличное освещение обл.)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безвозмездные поступления – 1461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сходы за 2021 год</w:t>
      </w:r>
      <w:r>
        <w:rPr>
          <w:szCs w:val="28"/>
        </w:rPr>
        <w:t xml:space="preserve"> составили </w:t>
      </w:r>
      <w:r>
        <w:rPr>
          <w:b/>
          <w:szCs w:val="28"/>
        </w:rPr>
        <w:t>6664,3</w:t>
      </w:r>
      <w:r>
        <w:rPr>
          <w:szCs w:val="28"/>
        </w:rPr>
        <w:t xml:space="preserve"> тыс.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Cs w:val="28"/>
        </w:rPr>
        <w:t>Общегосударственные расходы (администрация) 1912,2 тыс. руб.;</w:t>
      </w:r>
    </w:p>
    <w:p>
      <w:pPr>
        <w:pStyle w:val="Normal"/>
        <w:jc w:val="both"/>
        <w:rPr/>
      </w:pPr>
      <w:r>
        <w:rPr>
          <w:szCs w:val="28"/>
        </w:rPr>
        <w:t>ВУС – 90,6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2045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/>
      </w:pPr>
      <w:r>
        <w:rPr>
          <w:szCs w:val="28"/>
        </w:rPr>
        <w:t>Областные средства – 1049,9 тыс. руб.;</w:t>
      </w:r>
    </w:p>
    <w:p>
      <w:pPr>
        <w:pStyle w:val="Normal"/>
        <w:jc w:val="both"/>
        <w:rPr/>
      </w:pPr>
      <w:r>
        <w:rPr>
          <w:szCs w:val="28"/>
        </w:rPr>
        <w:t>Местные – 995,7 тыс. руб.;</w:t>
      </w:r>
    </w:p>
    <w:p>
      <w:pPr>
        <w:pStyle w:val="Normal"/>
        <w:jc w:val="both"/>
        <w:rPr/>
      </w:pPr>
      <w:r>
        <w:rPr>
          <w:szCs w:val="28"/>
        </w:rPr>
        <w:t>На благоустройство – 1268,0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чное освещение развитие сети – 217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сетей уличного освещения (закупка товаров) – 122,1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/>
      </w:pPr>
      <w:r>
        <w:rPr>
          <w:szCs w:val="28"/>
        </w:rPr>
        <w:t>эл. монтажные работы, замена ламп - 95,2 тыс. рублей;</w:t>
      </w:r>
    </w:p>
    <w:p>
      <w:pPr>
        <w:pStyle w:val="Normal"/>
        <w:jc w:val="both"/>
        <w:rPr/>
      </w:pPr>
      <w:r>
        <w:rPr>
          <w:szCs w:val="28"/>
        </w:rPr>
        <w:t>эл. энергия башня – 278,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оговорам: вывоз мусора – 566,7 тыс. руб., ритуальные услуги – 43,0 тыс. руб., приобретение запасных частей на водонапорную башню., косьба 108,3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Культура – 1320,7 </w:t>
      </w:r>
      <w:r>
        <w:rPr>
          <w:szCs w:val="28"/>
        </w:rPr>
        <w:t>тыс. руб.,</w:t>
      </w:r>
    </w:p>
    <w:p>
      <w:pPr>
        <w:pStyle w:val="Normal"/>
        <w:jc w:val="both"/>
        <w:rPr/>
      </w:pPr>
      <w:r>
        <w:rPr>
          <w:szCs w:val="28"/>
        </w:rPr>
        <w:t>Из них: зарплата с начислениями – 383,8 тыс. руб.;</w:t>
      </w:r>
    </w:p>
    <w:p>
      <w:pPr>
        <w:pStyle w:val="Normal"/>
        <w:jc w:val="both"/>
        <w:rPr/>
      </w:pPr>
      <w:r>
        <w:rPr>
          <w:szCs w:val="28"/>
        </w:rPr>
        <w:t>Из них: коммунальные услуги, услуги телефонной связи, подписка газет и т.д.- 342,2 тыс. руб.</w:t>
      </w:r>
    </w:p>
    <w:p>
      <w:pPr>
        <w:pStyle w:val="Normal"/>
        <w:jc w:val="both"/>
        <w:rPr/>
      </w:pPr>
      <w:r>
        <w:rPr>
          <w:szCs w:val="28"/>
        </w:rPr>
        <w:t>Библиотека – 108,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пенсия – 72,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 2022 год</w:t>
      </w:r>
      <w:r>
        <w:rPr>
          <w:szCs w:val="28"/>
        </w:rPr>
        <w:t xml:space="preserve"> бюджет поселения рассчитан и принят депутатами в размере </w:t>
      </w:r>
      <w:r>
        <w:rPr>
          <w:b/>
          <w:szCs w:val="28"/>
        </w:rPr>
        <w:t xml:space="preserve">4533,9 </w:t>
      </w:r>
      <w:r>
        <w:rPr>
          <w:szCs w:val="28"/>
        </w:rPr>
        <w:t>тыс. руб.</w:t>
      </w:r>
    </w:p>
    <w:p>
      <w:pPr>
        <w:pStyle w:val="Normal"/>
        <w:jc w:val="both"/>
        <w:rPr/>
      </w:pPr>
      <w:r>
        <w:rPr>
          <w:szCs w:val="28"/>
        </w:rPr>
        <w:t>Налоговые и неналоговые доходы – 2889,0 тыс. руб.,</w:t>
      </w:r>
    </w:p>
    <w:p>
      <w:pPr>
        <w:pStyle w:val="Normal"/>
        <w:jc w:val="both"/>
        <w:rPr/>
      </w:pPr>
      <w:r>
        <w:rPr>
          <w:szCs w:val="28"/>
        </w:rPr>
        <w:t>Из них: НДФЛ – 156 тыс. руб.;</w:t>
      </w:r>
    </w:p>
    <w:p>
      <w:pPr>
        <w:pStyle w:val="Normal"/>
        <w:jc w:val="both"/>
        <w:rPr/>
      </w:pPr>
      <w:r>
        <w:rPr>
          <w:szCs w:val="28"/>
        </w:rPr>
        <w:t>ЕСХН – 51 тыс. руб.</w:t>
      </w:r>
    </w:p>
    <w:p>
      <w:pPr>
        <w:pStyle w:val="Normal"/>
        <w:jc w:val="both"/>
        <w:rPr/>
      </w:pPr>
      <w:r>
        <w:rPr>
          <w:szCs w:val="28"/>
        </w:rPr>
        <w:t>Налог на имущество физических лиц – 117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организацией – 419,0 тыс. руб.;</w:t>
      </w:r>
    </w:p>
    <w:p>
      <w:pPr>
        <w:pStyle w:val="Normal"/>
        <w:jc w:val="both"/>
        <w:rPr/>
      </w:pPr>
      <w:r>
        <w:rPr>
          <w:szCs w:val="28"/>
        </w:rPr>
        <w:t>Земельный налог с физических лиц – 1473,0 тыс. руб.;</w:t>
      </w:r>
    </w:p>
    <w:p>
      <w:pPr>
        <w:pStyle w:val="Normal"/>
        <w:jc w:val="both"/>
        <w:rPr/>
      </w:pPr>
      <w:r>
        <w:rPr>
          <w:szCs w:val="28"/>
        </w:rPr>
        <w:t>Госпошлина – 2,0 тыс. руб.</w:t>
      </w:r>
    </w:p>
    <w:p>
      <w:pPr>
        <w:pStyle w:val="Normal"/>
        <w:jc w:val="both"/>
        <w:rPr/>
      </w:pPr>
      <w:r>
        <w:rPr>
          <w:szCs w:val="28"/>
        </w:rPr>
        <w:t>Арендная плата за земельные участки – 487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ы от оказания платных услуг – 4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неналоговые доходы (вода)– 184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от бюджетов разных уровней – </w:t>
      </w:r>
      <w:r>
        <w:rPr>
          <w:b/>
          <w:szCs w:val="28"/>
        </w:rPr>
        <w:t>1644,9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szCs w:val="28"/>
        </w:rPr>
        <w:t>Из них: дотации на выравнивание бюджетной обеспеченности – 280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венции (ВУС) – 91,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межбюджетные трансферты – 1273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 расходам всего: 5783,1</w:t>
      </w:r>
      <w:r>
        <w:rPr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Cs w:val="28"/>
        </w:rPr>
        <w:t>Из них: общегосударственные расходы – 1754,2 тыс. руб.(зарплата с начислениями, эл. энергия, зарплата уборщицы, телефон, ГСМ, канцтовары, стройматериалы, хоз. товары, программное обеспечение, пени, штрафы);</w:t>
      </w:r>
    </w:p>
    <w:p>
      <w:pPr>
        <w:pStyle w:val="Normal"/>
        <w:jc w:val="both"/>
        <w:rPr/>
      </w:pPr>
      <w:r>
        <w:rPr>
          <w:szCs w:val="28"/>
        </w:rPr>
        <w:t>Национальная оборона (ВУС) – 91,5 тыс. руб.;</w:t>
      </w:r>
    </w:p>
    <w:p>
      <w:pPr>
        <w:pStyle w:val="Normal"/>
        <w:jc w:val="both"/>
        <w:rPr/>
      </w:pPr>
      <w:r>
        <w:rPr>
          <w:szCs w:val="28"/>
        </w:rPr>
        <w:t>ГО ЧС – 1,0 тыс. руб.;</w:t>
      </w:r>
    </w:p>
    <w:p>
      <w:pPr>
        <w:pStyle w:val="Normal"/>
        <w:jc w:val="both"/>
        <w:rPr/>
      </w:pPr>
      <w:r>
        <w:rPr>
          <w:szCs w:val="28"/>
        </w:rPr>
        <w:t>Дорожный фонд – 2516,1 тыс. руб. (местный 1178,6 тыс. руб., областной 1337,5 тыс. руб.;</w:t>
      </w:r>
    </w:p>
    <w:p>
      <w:pPr>
        <w:pStyle w:val="Normal"/>
        <w:jc w:val="both"/>
        <w:rPr/>
      </w:pPr>
      <w:r>
        <w:rPr>
          <w:szCs w:val="28"/>
        </w:rPr>
        <w:t>Благоустройство – 496,3 тыс. руб.,</w:t>
      </w:r>
    </w:p>
    <w:p>
      <w:pPr>
        <w:pStyle w:val="Normal"/>
        <w:jc w:val="both"/>
        <w:rPr/>
      </w:pPr>
      <w:r>
        <w:rPr>
          <w:szCs w:val="28"/>
        </w:rPr>
        <w:t>Из них: ул. освещение – 195,2 тыс. руб. (областные 100 тыс. руб.);</w:t>
      </w:r>
    </w:p>
    <w:p>
      <w:pPr>
        <w:pStyle w:val="Normal"/>
        <w:jc w:val="both"/>
        <w:rPr/>
      </w:pPr>
      <w:r>
        <w:rPr>
          <w:szCs w:val="28"/>
        </w:rPr>
        <w:t>Ритуальные услуги – 30,3 тыс. руб.;</w:t>
      </w:r>
    </w:p>
    <w:p>
      <w:pPr>
        <w:pStyle w:val="Normal"/>
        <w:jc w:val="both"/>
        <w:rPr/>
      </w:pPr>
      <w:r>
        <w:rPr>
          <w:szCs w:val="28"/>
        </w:rPr>
        <w:t>Водоснабжение – 250,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чие мероприятия – 100 тыс. руб. (по договор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ультура: -850,0</w:t>
      </w:r>
      <w:r>
        <w:rPr>
          <w:szCs w:val="28"/>
        </w:rPr>
        <w:t xml:space="preserve"> тыс. руб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нсия – 74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ние, пользование и распоряжение муниципальным имуществ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донапорная башня, водопровод, протяженностью 11737 п. м. и скважина находятся на балансе поселения и обслуживаются администрацией. Имеется еще одна скважина – резервная. Обе скважины в рабочем состоянии, насосы в них работают синхро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допроводная сеть обеспечивает водой все население двух поселков: Вознесенский и Докучаевский, что составляет 92% всего населения поселения и все объекты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Система водозаборов смонтирована так, что в случае неисправности на одной из скважин, подача воды все равно осуществляется из оставшейся скважины. Кроме того, система водопровода соединена с колхозным водопроводом. И при необходимости воду можно запитать из колхозных сетей, и наобор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05 году на общем собрании граждан поселения было принято решение о  совместном содержании водопроводных сетей администрации и населения. Причем обслуживание и ремонт легли на плеч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прошедший год затраты на использование водопровода составили 329,6 тыс. рублей, в том числе: эл. энергия – 278,9 тыс. рублей;</w:t>
      </w:r>
    </w:p>
    <w:p>
      <w:pPr>
        <w:pStyle w:val="Normal"/>
        <w:jc w:val="both"/>
        <w:rPr/>
      </w:pPr>
      <w:r>
        <w:rPr>
          <w:szCs w:val="28"/>
        </w:rPr>
        <w:t>Косьба – 108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селения собрано - 180,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прос передачи водопроводных сетей коммунальщикам стоит не первый год. Вопрос не прост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егодняшний момент работа по передаче водопровода не закончена, Она продолжается. Надеюсь, что в этом году передача водопроводных сетей  состои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тельна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2021 году работала новая блочно-модульная газовая котельная. Обеспечивает теплом все объекты социальной сферы: школа, детский сад, медпункт, почта, клуб. Тепловой режим в зданиях соблюдается. Заказчиком выступал районный отдел по образованию в лице Докучаевской СОШ. На сегодняшний момент котельная обслуживается МУП Таловского город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1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рамках областной программы «Образ Будущего» были установлены варкауты на территории парка. Стоимость комплекса ГТО 450000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 сообщить, что программа развития местных инициатив продолж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того, на территории Воронежской области пятый год работает программа территориально-общественного самоуправления. Хочу сказать, что для реализации инициатив населения на территории поселения необходимо подготовить заявку для желаемого мероприятия, подготовить документы, их минимум, защитить свой проект. В случае одобрения инициативы областью выделяются средства для ее реализации при прямом участии населения. По программе ТОС была отсыпана дорога к кладбищу в п. Докучаевский (2016г), расширена и огорожена территория кладбища в п. Вознесенский (2017г), расширена и огорожена территория кладбища в п. Докучаевский (2021г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личное освещение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елении на сегодня работы по монтажу ул. освещения можно считать законченными. За 2021 год было завершена работа по освещению у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нергосберегающих светильников, согласно поручению главы района, доведено до 90%. Всего светильников 130, из них 118 штук - энергосберегаю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емельные участк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х девя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ри участка — земля с/х назначения, общей площадью 128 га переданы в аренду колхозу им. Докучае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ин участок, площадью 4000 кв. м. оформлен в собственность администрации и зарегистрирован на случай обращения за категорией — многодетная сем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ин участок, площадью 1000 кв. м. под памятником в сельском пар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ин участок, площадью 250 кв. м. отведен под свал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и участка под кладбищами: в пос. Вознесенский, Докучаевский и Покровск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се участки имеются правоустанавливающие докумен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Дорожная деятельность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ФЗ-131 о местном самоуправлении, дороги местного значения должны обслуживаться за счет местного бюдж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ятый год в области работает программа обустройства дорог местного значения. Администрациям поселений из областного бюджета выделяются средства (дорожный фонд) для ремонта дорог местного значения. А также выделяются субсид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21 году на средства дорожного фонда и за счет субсидий отремонтировано 955 м дорог в п. Докучаевский и п. Покровск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дороги были отгредированы. Работы производились колхозом им. Докучаева и ООО «Электросервис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го израсходовано 2053,1 тыс. руб.,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них областные — 1057,4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ные (районные)  — 995,7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пожарной безопасно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территории поселения своей пожарной части не имеется, это и не обязательно. В случае возникновения пожара наше поселение отнесено к зоне действия пожарной части № 56, расположенной в р.п. Таловая. В поселении имеется добровольная пожарная дружина. Работниками администрации проводятся рейды, инструктажи, распространяются памятки. В СДК была установлена пожарная сигнализация, Стоимость работ составила 95,257 тыс. руб. Стоимость обслуживания 24 тыс.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обом контроле домовладения с печным отоплением, одиноко проживающие престарелые граждане, а также неблагополучные семь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зарегистрирована одна многодетная семья, относящаяся к категории неблагополучных. Еще по одной семье в настоящее время решается вопрос постановки на учет, и еще одна семья на учете не стоит. Но за всеми ведется наблюдение, оказывается посильная помощь работниками администрации и районной комиссией по делам несовершеннолетних. Оказывает помощь руководитель колхоза им. Докучаев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еспечение жителей услугами связи и торговл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поселения расположено отделение связи «Почта России» и автоматическая телефонная станция.  Как уже говорилось выше помещение почты переведено на газовое  отопление от БМК. В минувшем году была установлена цифровая АТС взамен старой, механической. Это дает бесперебойную и качественную работу проводной связи, а также более скоростной интернет. Хочу напомнить, что в 2016 году к телефонной станции был проложен кабель из оптиковолокна, что дало возможность жителям поселения пользоваться скоростным интерн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1 году администрация занималась ликвидацией </w:t>
      </w:r>
      <w:r>
        <w:rPr>
          <w:b/>
          <w:szCs w:val="28"/>
        </w:rPr>
        <w:t>несанкционированных свалок</w:t>
      </w:r>
      <w:r>
        <w:rPr>
          <w:szCs w:val="28"/>
        </w:rPr>
        <w:t>. Совместно с жителями поселков наводился порядок на сельских кладбищ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выполнения поручения президента РФ, Правительством Воронежской области была разработана территориальная схема по сбору, вывозу и утилизации ТБО. Схема утверждена Департаментом природных ресурсов и экологии Воронежской области. Вся область была разбита на зоны, так называемые кластеры. Всего их 8. Таловский район отнесен к Бутурлиновскому кластеру. Здесь Бутурлиновский, Таловский и Павловский районы. Поскольку во многих поселениях, в т.ч. и в нашем, отсутствуют мусорные контейнеры, принято решение осуществлять сбор пакетированным способом, т.е. так же как и бы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сегодняшний день сбором вывозом ТКО занимается региональный оператор ООО «Вега». Согласно графику, утверждённому региональным оператором «Вега» и согласованному с администрацией Вознесенского сельского поселения, день недели вывоза ТКО -  вторник. Тариф – </w:t>
      </w:r>
      <w:r>
        <w:rPr>
          <w:b/>
          <w:szCs w:val="28"/>
        </w:rPr>
        <w:t>99,75 рубл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оздание условий для массового отдыха на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администрации зарегистрировано 260 детей от 0 до 18 лет. В школе обучается 78 человека. Многие школьники занимаются в кружках по интересам в здании СДК.  Это вокальное пение, вокально- инструментальный ансамбль, драматический кружок. В библиотеке занимаются краеведением и по экологическому направлению. Наряду со школьниками клубные занятия посещают и взрослые. Занятия по направлениям: вокал и театральное. На спонсорские средства был создан танцевальный кружок. Его посещают 22 человека. Наши коллективы участвуют как в местных культурно-массовых мероприятиях, так и в районных. А также проводятся концерты в отдаленных селах и соседних поселениях. В мероприятиях 2021 года было задействовано порядка 50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овая и информационная служб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ей за прошедший год было выдано 283 справка жителям сельского поселения. (О составе семьи, трудовой деятельности, о жилой площади, выписки из домой книги, выписки из похозяйственной книги, выписки о наличии земельного участка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2021 года было совершено 50 нотариальных действий (оформление доверенности, заявления, удостоверение подлинности документа и подлинности подписи). Завещания и </w:t>
      </w:r>
      <w:r>
        <w:rPr>
          <w:bCs/>
          <w:szCs w:val="28"/>
        </w:rPr>
        <w:t>доверенности на распоряжение недвижимым имуществом</w:t>
      </w:r>
      <w:r>
        <w:rPr>
          <w:szCs w:val="28"/>
        </w:rPr>
        <w:t xml:space="preserve"> с 01.09.2019 года утратил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о постановлений администрации Вознесенского сельского поселения – 50, распоряжений – 46, решений СНД – 3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Вознесенского сельского поселения поддерживает связь со всеми организациями, независимо от формы собственности, с общественными организациями (районным советом Ветеранов)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течение года активизировалась работа по оформлению в собственность домовладений, земельных участков. За 2021 год получили свидетельства на право собственности 16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рганизации ритуальных услуг на территории поселения заключено соглашение с похоронным бюро о проведении захоронения граждан, у которых отсутствуют родственники, поэтому в случае невозможности захоронения умершего собственными силами, привлекаем данную организ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2015 года производится захоронение по разрешению администрации, выдается уведомление и разрешение о захоронении. Таких уведомлений и разрешений в 2021 году выдано 1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заключении хотелось бы поделиться планами на 2022 год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одолжить и активизировать работу по недоимке налоговых и неналоговых поступлений в бюджет поселе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, оказывать помощь и содействие коллективам ТОС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ередаче  водопроводных сетей на обслуживание организации коммунального хозяй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энергосбережению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по сбору ТКО совместно с региональным оператором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одготовка и проведение дня 77- летия Великой Победы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заключении хочу поблагодарить всех тех, кто в прошлом году принял участие в общественно значимых мероприятиях, наведение порядка на территориях, участие в культурно- массовых мероприят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асибо жителям, фермерам, руководителю колхоза им. Докуч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2:00Z</dcterms:created>
  <dc:creator>UserВАСИЛЬЕВА</dc:creator>
  <dc:description/>
  <cp:keywords/>
  <dc:language>en-US</dc:language>
  <cp:lastModifiedBy>Voznesenskoe</cp:lastModifiedBy>
  <cp:lastPrinted>2020-02-14T08:54:00Z</cp:lastPrinted>
  <dcterms:modified xsi:type="dcterms:W3CDTF">2022-02-03T12:02:00Z</dcterms:modified>
  <cp:revision>4</cp:revision>
  <dc:subject/>
  <dc:title> </dc:title>
</cp:coreProperties>
</file>