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главы Вознесенского сельского поселения Таловского муниципального района перед населением об итогах работы за 2015 год по исполнению полномочий по вопросам местного значения</w:t>
            </w:r>
            <w:r>
              <w:rPr/>
              <w:t xml:space="preserve"> </w:t>
            </w:r>
            <w:r>
              <w:rPr>
                <w:b/>
              </w:rPr>
              <w:t>в соответствии с Федеральным Законом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я работа администрации в 2015 году строилась согласно  131-ФЗ «Об общих принципах организации местного самоуправления в Российской Федерации» ст. 14 «Вопросы местного знач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состав Вознесенского сельского поселения  входит 5 населенных пунк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.Вознесенский, п.Докучаевский, п.Покровский, п.Новый Пахарь, п. Верхняя Орловка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 состоянию на 01.01.2016г. численность постоянного населения составляет  </w:t>
            </w:r>
            <w:r>
              <w:rPr>
                <w:b/>
              </w:rPr>
              <w:t xml:space="preserve">956 </w:t>
            </w:r>
            <w:r>
              <w:rPr/>
              <w:t xml:space="preserve">чел. </w:t>
            </w:r>
          </w:p>
          <w:p>
            <w:pPr>
              <w:pStyle w:val="Normal"/>
              <w:jc w:val="both"/>
              <w:rPr/>
            </w:pPr>
            <w:r>
              <w:rPr/>
              <w:t>(473 мужчины, 483 женщин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</w:t>
            </w:r>
            <w:r>
              <w:rPr/>
              <w:t xml:space="preserve">пенсионеров: </w:t>
            </w:r>
            <w:r>
              <w:rPr>
                <w:b/>
              </w:rPr>
              <w:t>206</w:t>
            </w:r>
            <w:r>
              <w:rPr/>
              <w:t xml:space="preserve"> человека (140 женщины, 66 мужчин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  дошкольного возраста зарегистрировано 83 чел, учащихся Докучаевской СОШ  – </w:t>
            </w:r>
            <w:r>
              <w:rPr>
                <w:b/>
              </w:rPr>
              <w:t>68</w:t>
            </w:r>
            <w:r>
              <w:rPr/>
              <w:t xml:space="preserve"> чел.</w:t>
            </w:r>
          </w:p>
          <w:p>
            <w:pPr>
              <w:pStyle w:val="Normal"/>
              <w:rPr/>
            </w:pPr>
            <w:r>
              <w:rPr>
                <w:b/>
              </w:rPr>
              <w:t>За 2015 год</w:t>
            </w:r>
            <w:r>
              <w:rPr/>
              <w:t xml:space="preserve"> на территории Вознесенского сельского поселения родилось - 7</w:t>
            </w:r>
            <w:r>
              <w:rPr>
                <w:b/>
              </w:rPr>
              <w:t xml:space="preserve"> </w:t>
            </w:r>
            <w:r>
              <w:rPr/>
              <w:t>человек</w:t>
            </w:r>
            <w:r>
              <w:rPr>
                <w:b/>
              </w:rPr>
              <w:t xml:space="preserve">, </w:t>
            </w:r>
            <w:r>
              <w:rPr/>
              <w:t>умерло</w:t>
            </w:r>
            <w:r>
              <w:rPr>
                <w:b/>
              </w:rPr>
              <w:t xml:space="preserve"> -  </w:t>
            </w:r>
            <w:r>
              <w:rPr/>
              <w:t>17 человек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чащихся в:  ВУЗ – 24чел., техникумов – 12чел.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 защищенная категория граждан (льготники)</w:t>
            </w:r>
            <w:r>
              <w:rPr/>
              <w:t xml:space="preserve">: </w:t>
            </w:r>
            <w:r>
              <w:rPr>
                <w:b/>
              </w:rPr>
              <w:t>159</w:t>
            </w:r>
            <w:r>
              <w:rPr/>
              <w:t xml:space="preserve"> чел.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«Ветераны труда» - 57 чел.</w:t>
            </w:r>
          </w:p>
          <w:p>
            <w:pPr>
              <w:pStyle w:val="Normal"/>
              <w:rPr/>
            </w:pPr>
            <w:r>
              <w:rPr/>
              <w:t>- Инвалиды:  1-й – 2чел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-й –  74чел.,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-й – 58чел.,</w:t>
            </w:r>
          </w:p>
          <w:p>
            <w:pPr>
              <w:pStyle w:val="Normal"/>
              <w:rPr/>
            </w:pPr>
            <w:r>
              <w:rPr/>
              <w:t xml:space="preserve">участников ВОВ – 1чел., </w:t>
            </w:r>
          </w:p>
          <w:p>
            <w:pPr>
              <w:pStyle w:val="Normal"/>
              <w:rPr/>
            </w:pPr>
            <w:r>
              <w:rPr/>
              <w:t>Вдовы участников ВОВ – 5 ч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ников войны:</w:t>
            </w:r>
          </w:p>
          <w:p>
            <w:pPr>
              <w:pStyle w:val="Normal"/>
              <w:rPr/>
            </w:pPr>
            <w:r>
              <w:rPr/>
              <w:t xml:space="preserve">- Афганистан - 2 чел. </w:t>
            </w:r>
          </w:p>
          <w:p>
            <w:pPr>
              <w:pStyle w:val="Normal"/>
              <w:rPr/>
            </w:pPr>
            <w:r>
              <w:rPr/>
              <w:t>- Чечня – 4 чел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</w:rPr>
              <w:t>За прошедший 2015год на территорию села прибыло 33 человек, выбыло 25 челов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</w:t>
            </w:r>
            <w:r>
              <w:rPr/>
              <w:t>В итоге демографическая ситуация на территории сельского поселения характеризуется превышением смертности над рождаемостью; превышение прибытия над выбытием.</w:t>
            </w:r>
          </w:p>
          <w:p>
            <w:pPr>
              <w:pStyle w:val="Normal"/>
              <w:spacing w:lineRule="exact" w:line="336"/>
              <w:ind w:right="72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 воинском учёте состоит: 203 чел. </w:t>
            </w:r>
          </w:p>
          <w:p>
            <w:pPr>
              <w:pStyle w:val="Normal"/>
              <w:spacing w:lineRule="exact" w:line="336"/>
              <w:ind w:right="72" w:hanging="0"/>
              <w:jc w:val="both"/>
              <w:rPr/>
            </w:pPr>
            <w:r>
              <w:rPr/>
              <w:t>3 – граждан, подлежащих первоначальной постановке на воинский учет (1999 года рождения)</w:t>
            </w:r>
          </w:p>
          <w:p>
            <w:pPr>
              <w:pStyle w:val="Normal"/>
              <w:spacing w:lineRule="exact" w:line="336"/>
              <w:ind w:right="72" w:hanging="0"/>
              <w:jc w:val="both"/>
              <w:rPr/>
            </w:pPr>
            <w:r>
              <w:rPr/>
              <w:t>17 - призывников</w:t>
            </w:r>
          </w:p>
          <w:p>
            <w:pPr>
              <w:pStyle w:val="Normal"/>
              <w:spacing w:lineRule="exact" w:line="336"/>
              <w:ind w:right="72" w:hanging="0"/>
              <w:jc w:val="both"/>
              <w:rPr/>
            </w:pPr>
            <w:r>
              <w:rPr/>
              <w:t>6 – офицеров запаса;</w:t>
            </w:r>
          </w:p>
          <w:p>
            <w:pPr>
              <w:pStyle w:val="Normal"/>
              <w:spacing w:lineRule="exact" w:line="336"/>
              <w:ind w:right="72" w:hanging="0"/>
              <w:jc w:val="both"/>
              <w:rPr/>
            </w:pPr>
            <w:r>
              <w:rPr/>
              <w:t xml:space="preserve">на специальном воинском учете 3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призваны в РА –   4 чел.</w:t>
            </w:r>
          </w:p>
          <w:p>
            <w:pPr>
              <w:pStyle w:val="Normal"/>
              <w:rPr/>
            </w:pPr>
            <w:r>
              <w:rPr/>
              <w:t xml:space="preserve">Прибыло из РА –  2 чел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 территории поселения зарегистрированы </w:t>
            </w:r>
            <w:r>
              <w:rPr>
                <w:b/>
              </w:rPr>
              <w:t>ИП</w:t>
            </w:r>
            <w:r>
              <w:rPr/>
              <w:t>: Селезнев В.В., Сологуб Р.А., Дубровина Т.В., Королев В.И., Маслак И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ФХ: </w:t>
            </w:r>
            <w:r>
              <w:rPr/>
              <w:t>Пискарев Г.М., Головков В.В., Сорокина О.В., Сорокин А.А., Хохлов Ю.В., Селиванова Н.П., Гезенко И.В., Гребенюков В.Ф., Москвитин В.Н., Гриднев А.Б.,</w:t>
            </w:r>
            <w:r>
              <w:rPr>
                <w:b/>
              </w:rPr>
              <w:t xml:space="preserve"> </w:t>
            </w:r>
            <w:r>
              <w:rPr/>
              <w:t>которые</w:t>
            </w:r>
            <w:r>
              <w:rPr>
                <w:b/>
              </w:rPr>
              <w:t xml:space="preserve"> </w:t>
            </w:r>
            <w:r>
              <w:rPr/>
              <w:t>оформили договора аренды земельного участка с/х использования для растениеводства, животноводства, рыбовод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всего года регулярно  проводились рейды – посещения семей социального риска, злоупотребляющих спиртными напитками, с целью проведения профилактической работы (всего таких семей – 3, в т.ч. состоящих на учете в КДН – 1семья Гришина С.В., но 21.01.2016 года снята с учета)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кономика и финансы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т. 14   -  п.1 «Формирование, утверждение, исполнение бюджета поселения, и контроль за исполнением  данного бюджета»</w:t>
            </w:r>
          </w:p>
          <w:p>
            <w:pPr>
              <w:pStyle w:val="Style17"/>
              <w:spacing w:lineRule="exac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 п. 3 владение, пользование и распоряжение имуществом, находящимся в муниципальной собственност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сновной задачей в области экономики и финансов - является формирование бюджета. В доходную часть бюджета поселения поступали налог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мельный – 100 %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муниципального образования – </w:t>
            </w:r>
            <w:r>
              <w:rPr>
                <w:b/>
              </w:rPr>
              <w:t>6514,8 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населенных пунктов – </w:t>
            </w:r>
            <w:r>
              <w:rPr>
                <w:b/>
              </w:rPr>
              <w:t>633,2</w:t>
            </w:r>
            <w:r>
              <w:rPr/>
              <w:t xml:space="preserve"> </w:t>
            </w:r>
            <w:r>
              <w:rPr>
                <w:b/>
              </w:rPr>
              <w:t xml:space="preserve">га, </w:t>
            </w:r>
          </w:p>
          <w:p>
            <w:pPr>
              <w:pStyle w:val="Normal"/>
              <w:rPr/>
            </w:pPr>
            <w:r>
              <w:rPr/>
              <w:t>в т.ч.  - п.Вознесенский  – 200,1га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.Докучаевский – 164,3га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.Покровский    – 123,31га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.Новый Пахарь – 124,05га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. Верхняя Орловка – 21,0га.</w:t>
            </w:r>
          </w:p>
          <w:p>
            <w:pPr>
              <w:pStyle w:val="Normal"/>
              <w:rPr/>
            </w:pPr>
            <w:r>
              <w:rPr/>
              <w:t xml:space="preserve">Земли с/х назначения – </w:t>
            </w:r>
            <w:r>
              <w:rPr>
                <w:b/>
              </w:rPr>
              <w:t>5411га.</w:t>
            </w:r>
            <w:r>
              <w:rPr/>
              <w:t xml:space="preserve"> в  т.ч.: земли фонда перераспределения – 471га, земельные доли граждан – 3652га. </w:t>
            </w:r>
          </w:p>
          <w:p>
            <w:pPr>
              <w:pStyle w:val="Normal"/>
              <w:rPr/>
            </w:pPr>
            <w:r>
              <w:rPr/>
              <w:t>Оформлены земельные доли  – 2882га (583доли) к-з им Докучаева</w:t>
            </w:r>
          </w:p>
          <w:p>
            <w:pPr>
              <w:pStyle w:val="Normal"/>
              <w:rPr/>
            </w:pPr>
            <w:r>
              <w:rPr/>
              <w:t>Оформлены невостребованные земельные доли – 404,2га (79долей) администрация Вознесенского с/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Налоговые ставки в 2015 году остались прежними, т.к. в 2010 году была принята максимальная ставка – 0,3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имущество физ. лиц – 100% </w:t>
            </w:r>
          </w:p>
          <w:p>
            <w:pPr>
              <w:pStyle w:val="Normal"/>
              <w:rPr/>
            </w:pPr>
            <w:r>
              <w:rPr/>
              <w:t>Налог на имущество начисляется  на 164 домовла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)  НДФЛ – 10%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4) аренды земельных участков, находящихся в собственности поселения 128 га – 100 %</w:t>
            </w:r>
          </w:p>
          <w:p>
            <w:pPr>
              <w:pStyle w:val="Normal"/>
              <w:rPr/>
            </w:pPr>
            <w:r>
              <w:rPr/>
              <w:t xml:space="preserve">На территории поселения арендуются следующие  зем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к-з им Докучаева  - заключено  1 долгосрочный  договор на 10 лет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.1.   -  Земли с/ х  назначения  за чертой населенного пункта, находящихся в собственности администрации вознесенского сельского поселения, площадью 128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емли промышл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2015 году перешли в ведение Таловского городского поселения – 33 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Земли сельхоз. использовани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5.1  ООО «Агропрект» земли сельхозиспользования –  Площадь  118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ение Бюджета Вознесенского сельского поселения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01.01.2016 года 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6708775" cy="3124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312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83"/>
                                    <w:gridCol w:w="3168"/>
                                    <w:gridCol w:w="2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359" w:hanging="35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оходы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002,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840" w:leader="none"/>
                                          </w:tabs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359" w:hanging="35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соб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91,3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рожный фон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3,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ДФЛ – 67,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лог на имущество – 98,7 Земельный налог – 1288,7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Аренда земли – 266,7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латные услуги – 6,0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чие неналоговые – 40,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840" w:leader="none"/>
                                          </w:tabs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тации на выравнивание – 274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чие субсидии – 135,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УС – 66,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25pt;height:246.05pt;mso-wrap-distance-left:0pt;mso-wrap-distance-right:9pt;mso-wrap-distance-top:0pt;mso-wrap-distance-bottom:0pt;margin-top:1.3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83"/>
                              <w:gridCol w:w="3168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59" w:hanging="35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ходы всего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2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59" w:hanging="35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собственные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91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ый фо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3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ФЛ – 67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 на имущество – 98,7 Земельный налог – 1288,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енда земли – 266,7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тные услуги – 6,0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чие неналоговые – 40,6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тации на выравнивание – 27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субсидии – 135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УС – 66,7      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Вознесенского сельского поселения</w:t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5387"/>
            </w:tblGrid>
            <w:tr>
              <w:trPr/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труда с начислениям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4,3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ый фонд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4,5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связ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,2</w:t>
                  </w:r>
                </w:p>
              </w:tc>
            </w:tr>
            <w:tr>
              <w:trPr/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услуг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альные услуг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0 -кочега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7,9 - электроэнергия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по содержанию имуществ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21,2 - оплата труда уборщица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услуг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12,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rPr/>
                  </w:pPr>
                  <w:r>
                    <w:rPr/>
                    <w:t>Уплата налогов 2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rPr/>
                  </w:pPr>
                  <w:r>
                    <w:rPr/>
                    <w:t>Уплата штрафов, пеня 3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5" w:leader="none"/>
                    </w:tabs>
                    <w:rPr/>
                  </w:pPr>
                  <w:r>
                    <w:rPr/>
                    <w:t>Приобретение подарков и сувенирной  продукции 7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материальных запасов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2,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,2 – гс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7,5 - запча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,4 – стройматериал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33,8 - хоз.товары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ходы  по  МКУ  «Дом культуры Вознесенского сельского поселения»</w:t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7"/>
              <w:gridCol w:w="3402"/>
            </w:tblGrid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лата труда с начислениям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альные услуг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1 – эл. энергия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по содержанию имущес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,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2,3 - Оплата труда уборщ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9,1 - слесарь 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услуг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5– проведение празд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6– подписк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основ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,5 концертные платья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материальных запас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,0 угол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0,0 ремонт котельной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2,9</w:t>
                  </w:r>
                </w:p>
              </w:tc>
            </w:tr>
            <w:tr>
              <w:trPr/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4,2 - пенсия мун. служащ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,3 – «Семья + Я»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К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,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4,5  – уличное освещени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,0 – общественные работ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ы бюдже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оительство и  ЖК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ст. 14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 xml:space="preserve">п. 9 </w:t>
            </w:r>
            <w:r>
              <w:rPr>
                <w:u w:val="single"/>
              </w:rPr>
              <w:t>«обеспечение первичных мер пожарной безопасности в границах населенных пунктов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- Ст. 14  п. 4  </w:t>
            </w:r>
            <w:r>
              <w:rPr>
                <w:u w:val="single"/>
              </w:rPr>
      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т. 14 п. 15  </w:t>
            </w:r>
            <w:r>
              <w:rPr>
                <w:b/>
                <w:u w:val="single"/>
              </w:rPr>
              <w:t>«</w:t>
            </w:r>
            <w:r>
              <w:rPr>
                <w:u w:val="single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– </w:t>
            </w:r>
            <w:r>
              <w:rPr/>
              <w:t xml:space="preserve">выполнен проект зонального планирования на сумму 90.9 тыс.руб., в.т.ч. из областного бюджета на сумму 77,3 тыс.рублей, из местного бюджета на сумму 13,6тыс.рублей. </w:t>
            </w:r>
          </w:p>
          <w:p>
            <w:pPr>
              <w:pStyle w:val="Normal"/>
              <w:jc w:val="both"/>
              <w:rPr/>
            </w:pPr>
            <w:r>
              <w:rPr/>
              <w:t>- выполнен рабочий проект на ремонт памятника погибшим воинам в ВОВ на сумму 40,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- отремонтирована котельная на сумму 71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- выполнен ремонт крыши здания СДК (2 раза) на сумму 10500 рубл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 уличное освещение израсходовано 84,5 тыс. рублей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 апреля по май месяц были проведены субботники по благоустройству территории,  уборка территорий 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 договора ГПХ – 16,7т.р. (побелка деревьев, обкос территории посе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лась уборка территории кладбищ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т. 14 п. 5</w:t>
            </w:r>
            <w:r>
              <w:rPr>
                <w:u w:val="single"/>
              </w:rPr>
              <w:t xml:space="preserve">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u w:val="single"/>
                </w:rPr>
                <w:t>законодательством</w:t>
              </w:r>
            </w:hyperlink>
            <w:r>
              <w:rPr>
                <w:u w:val="single"/>
              </w:rPr>
              <w:t xml:space="preserve"> Российской Федерации» </w:t>
            </w:r>
          </w:p>
          <w:p>
            <w:pPr>
              <w:pStyle w:val="Normal"/>
              <w:ind w:firstLine="614"/>
              <w:jc w:val="both"/>
              <w:rPr/>
            </w:pPr>
            <w:r>
              <w:rPr/>
              <w:t xml:space="preserve">  </w:t>
            </w:r>
            <w:r>
              <w:rPr/>
              <w:t xml:space="preserve">Грейдирование дорог - в зимний период проводилась чистка дорог от снега.   </w:t>
            </w:r>
          </w:p>
          <w:p>
            <w:pPr>
              <w:pStyle w:val="Normal"/>
              <w:jc w:val="both"/>
              <w:rPr/>
            </w:pPr>
            <w:r>
              <w:rPr/>
              <w:t>2км дорог отсыпано щебнем по программе дорожного фонда на сумму 384,5 тыс. рублей,  + 1 плотина + подъезд к ней за счет средств населения и администрации. Планирование, выравнивание дорог  - 50,1 тыс. рублей. 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е ТОС отсыпано 200 м дороги к кладбищу в п. Докучаевский, за счет средств населения 450 м (голера)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ультура, спорт, молодежная политика: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u w:val="single"/>
              </w:rPr>
              <w:t xml:space="preserve">Согласно 131-ФЗ Ст. 14  п. 12 </w:t>
            </w:r>
            <w:r>
              <w:rPr>
                <w:u w:val="single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т. 14  п. 30 </w:t>
            </w:r>
            <w:r>
              <w:rPr>
                <w:u w:val="single"/>
              </w:rPr>
              <w:t>«организация и осуществление мероприятий по работе с детьми и молодежью в поселе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 территории сельского поселения  осуществляет свою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КУ «Дом культуры Вознесенского сельского поселения» под руководством Клишиной Татьяны Ивановны.   Работа МКУ направлена на решение проблем организации досуга населения и приобщение жителей поселения к творчеству, культурному развит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ДК состоялись праздничные концерты художественной самодеятельности – 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  <w:t xml:space="preserve">к 8 марта; 9 мая; день семьи, любви и верности; день села; день пожилых людей; отчетный концерт; новогодний бал-маскарад. Участники художественной самодеятельности СДК (дети, молодежь, взрослые) участвовали в различных районных мероприятиях.  В день защиты детей проводятся соревнования – турниры  по шахматам, шашкам, настольному теннису, рисунки на асфальте.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11 «организация библиотечного обслуживания населения, комплектование и обеспечение сохранности библиотечных фондов библиотек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территории села работает сельская библиотека. Книжный фонд библиотеки составляет  12062 экземпляров. </w:t>
            </w:r>
          </w:p>
          <w:p>
            <w:pPr>
              <w:pStyle w:val="Normal"/>
              <w:jc w:val="both"/>
              <w:rPr/>
            </w:pPr>
            <w:r>
              <w:rPr/>
              <w:t>В библиотеке  постоянно проводятся мероприятия: книжные выставки «Живет село родное», «Живой родник православной литературы», «Уголок избирателя», «Садоводы», «Сказочная поляна»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вовая и информационная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 </w:t>
            </w:r>
            <w:r>
              <w:rPr/>
              <w:t>Администрацией за прошедший год было выдано 635 справок  жителям сельского поселения. (О составе семьи, трудовой деятельности, о жилой площади, выписки из домовой книги, выписки из похозяйственной книги, выписки о наличии земельного участка 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</w:t>
            </w:r>
            <w:r>
              <w:rPr/>
              <w:t>В течение 2015 года было совершено  66 нотариальных действий (оформление доверен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       </w:t>
            </w:r>
            <w:r>
              <w:rPr/>
              <w:t>Принято постановлений  администрации Вознесенского сельского поселения – 70, распоряжений -74, решений СНД - 47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 здании конторы открылся Многофункциональный центр по предоставлению государственных и муниципальных услуг населению. </w:t>
            </w:r>
          </w:p>
          <w:p>
            <w:pPr>
              <w:pStyle w:val="Normal"/>
              <w:jc w:val="both"/>
              <w:rPr/>
            </w:pPr>
            <w:r>
              <w:rPr/>
              <w:t>С 02.02.2016 года уже проводился прием населения, обслужено 2 человека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организаций на территории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гласно 131-ФЗ, ст. 14 п. 10</w:t>
            </w:r>
            <w:r>
              <w:rPr/>
              <w:t xml:space="preserve"> </w:t>
            </w:r>
            <w:r>
              <w:rPr>
                <w:u w:val="single"/>
              </w:rPr>
              <w:t>«создание условий для обеспечения жителей поселения услугами связи, общественного питания, торговли и бытового обслуживания»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сельского поселения осуществляют свою деятельность  организации:</w:t>
            </w:r>
          </w:p>
          <w:p>
            <w:pPr>
              <w:pStyle w:val="Normal"/>
              <w:rPr/>
            </w:pPr>
            <w:r>
              <w:rPr/>
              <w:t>- Колхоз имени Докучаева</w:t>
            </w:r>
          </w:p>
          <w:p>
            <w:pPr>
              <w:pStyle w:val="Normal"/>
              <w:rPr/>
            </w:pPr>
            <w:r>
              <w:rPr/>
              <w:t xml:space="preserve">- МКОУ Докучаевская СОШ, </w:t>
            </w:r>
          </w:p>
          <w:p>
            <w:pPr>
              <w:pStyle w:val="Normal"/>
              <w:rPr/>
            </w:pPr>
            <w:r>
              <w:rPr/>
              <w:t xml:space="preserve">- МКУ «Дом культуры Вознесенского сельского поселения», </w:t>
            </w:r>
          </w:p>
          <w:p>
            <w:pPr>
              <w:pStyle w:val="Normal"/>
              <w:rPr/>
            </w:pPr>
            <w:r>
              <w:rPr/>
              <w:t xml:space="preserve">- Вознесенское ОПС, </w:t>
            </w:r>
          </w:p>
          <w:p>
            <w:pPr>
              <w:pStyle w:val="Normal"/>
              <w:rPr/>
            </w:pPr>
            <w:r>
              <w:rPr/>
              <w:t xml:space="preserve">- магазин ИП Сологуб Р.А., </w:t>
            </w:r>
          </w:p>
          <w:p>
            <w:pPr>
              <w:pStyle w:val="Normal"/>
              <w:rPr/>
            </w:pPr>
            <w:r>
              <w:rPr/>
              <w:t>- магазин ИП Дубровина Т.В.;</w:t>
            </w:r>
          </w:p>
          <w:p>
            <w:pPr>
              <w:pStyle w:val="Normal"/>
              <w:rPr/>
            </w:pPr>
            <w:r>
              <w:rPr/>
              <w:t xml:space="preserve">- Вознесенский ФАП, </w:t>
            </w:r>
          </w:p>
          <w:p>
            <w:pPr>
              <w:pStyle w:val="Normal"/>
              <w:rPr/>
            </w:pPr>
            <w:r>
              <w:rPr/>
              <w:t xml:space="preserve">- администрация Вознесе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Администрация Вознесенского сельского поселения поддерживает связь со всеми организациями, независимо от формы собственности, с общественными организациями (районным Советом Ветеранов)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</w:t>
            </w:r>
            <w:r>
              <w:rPr/>
              <w:t>В течение года активизировалась работа по оформлению в собственность домовладений, земельных участков, за 2015год получили свидетельства на право пользования 16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человек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 организации ритуальных услуг на территории поселения отмечу следующее: заключено соглашение с похоронным бюро о проведении захоронения граждан, у которых отсутствуют родственники, поэтому в случае невозможности захоронения умершего собственными силами, привлекаем данную организацию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   </w:t>
            </w:r>
            <w:r>
              <w:rPr/>
              <w:t xml:space="preserve">С 2015 года производится захоронение по разрешению администрации, выдается  уведомление о захоронении. Таких разрешений в 2015 году выдано 17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В рамках исполнения Соглашения между администрацией Вознесенского сельского поселения и администрацией Таловского муниципального района по итогам 2015года работа администрации оценивалась по 21 показателю, у нас все показатели выполнены с положительным результатом, даже по 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казателям перевыполнены. Не выполненных  показателей нет.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стигнутые результаты деятельности за 2015 год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 отсыпано 2 км автомобильных дорог  местного значения щебнем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   отсыпано 200 м дороги местного значения щебнем до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ладбища в п.Докучаевский с участием ТОС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 отремонтирована плотина  и подъезд к ней в п. Вознесенский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 очистка и ремонт 9 колодцев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произведен ремонт водопроводной сети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продолжена промывка водопроводной сети по участкам (промыто 60%)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очистка водонапорной башни (2 раза в год) с последующим хлорированием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очистка территории парка от сухих деревьев и вывоз вето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посадка молодых саженцев:  в парке -  100 штук,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  <w:r>
              <w:rPr/>
              <w:t xml:space="preserve">-     очистка и вырубка аллеи от кустарника вдоль дороги п. Вознесенский –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</w:t>
            </w:r>
            <w:r>
              <w:rPr/>
              <w:t xml:space="preserve">п. Таловая протяженностью 1 км;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наведение порядка на сельских кладбищах (4шт)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проводится работа по уборке несанкционированных свалок;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проводятся культурно - досуговые мероприятия с привлечением всех слоев населения; </w:t>
            </w:r>
          </w:p>
          <w:p>
            <w:pPr>
              <w:pStyle w:val="Normal"/>
              <w:ind w:left="1277" w:hanging="0"/>
              <w:rPr/>
            </w:pPr>
            <w:r>
              <w:rPr/>
              <w:t xml:space="preserve">-   заканчивается работа по освещению поселков;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 получено  свидетельство о праве собственности на земельный участок под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ременное  складирование ТБО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ведется работа по оформлению свидетельств на право собственности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емельных участков и жилых домов жителей поселения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ведется работа по оформлению невостребованных долей (осталось 144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ли)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 заключен договор аренды земельных участков, находящихся в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обственности администрации (128га)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 проведен отжиг сорной растительности на территории посе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-  оснащение уличного освещения (производилась замена лампочек)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дополнительно подключались новые точки освещ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-  население обеспечено баллонным газ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 2016 г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 Активизация работы по сбору недоимки налоговых и неналоговых поступлений в бюджет посел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Газификация котельной.</w:t>
            </w:r>
          </w:p>
          <w:p>
            <w:pPr>
              <w:pStyle w:val="Normal"/>
              <w:rPr/>
            </w:pPr>
            <w:r>
              <w:rPr/>
              <w:t>3. Продолжить работу по улучшению качества питьевой воды.</w:t>
            </w:r>
          </w:p>
          <w:p>
            <w:pPr>
              <w:pStyle w:val="Normal"/>
              <w:rPr/>
            </w:pPr>
            <w:r>
              <w:rPr/>
              <w:t>4. Продолжить работу по энергосбережению на уличное освещение.</w:t>
            </w:r>
          </w:p>
          <w:p>
            <w:pPr>
              <w:pStyle w:val="Normal"/>
              <w:rPr/>
            </w:pPr>
            <w:r>
              <w:rPr/>
              <w:t>5. Провести мероприятия по оборудованию объектов размещения отход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ть водопровод на обслуживание организации ЖКХ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7. Ремонт плотин и дорог (латочный ремонт 502 тыс.рублей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строить спортивную площадк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Организация мест отдыха в п.Покровск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мемориала погибшим воина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Установка дорожных знаков и пешеходных переход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 Продолжить работу с населением по предотвращению гибели, травматизма во время пожаров и на вод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3. </w:t>
            </w:r>
            <w:r>
              <w:rPr/>
              <w:t>Продолжить обеспечение населения баллонным газом.</w:t>
            </w:r>
          </w:p>
          <w:p>
            <w:pPr>
              <w:pStyle w:val="Normal"/>
              <w:rPr/>
            </w:pPr>
            <w:r>
              <w:rPr/>
              <w:t>14. Заключить договора с населением на  сбор мусора и бытовых отходов на специально отведенный участок.</w:t>
            </w:r>
          </w:p>
          <w:p>
            <w:pPr>
              <w:pStyle w:val="Normal"/>
              <w:rPr/>
            </w:pPr>
            <w:r>
              <w:rPr/>
              <w:t>15. Продолжать благоустройство территории посел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Спасибо за внимание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A9297649B3DE1EB2FB7CD7ABE69AAB9779EE1BB85B64D3CE7982173848C713C1DB98F3BAC4798181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7:00Z</dcterms:created>
  <dc:creator>vasil.buturl</dc:creator>
  <dc:description/>
  <cp:keywords/>
  <dc:language>en-US</dc:language>
  <cp:lastModifiedBy>voznesensk</cp:lastModifiedBy>
  <cp:lastPrinted>2016-02-02T15:48:00Z</cp:lastPrinted>
  <dcterms:modified xsi:type="dcterms:W3CDTF">2016-02-03T06:26:00Z</dcterms:modified>
  <cp:revision>11</cp:revision>
  <dc:subject/>
  <dc:title/>
</cp:coreProperties>
</file>