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окла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главы Вознесенского сельского поселения Таловского муниципального района «О результатах деятельности администрации Вознесенского сельского поселения в 2023 году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szCs w:val="28"/>
          <w:lang w:eastAsia="en-US"/>
        </w:rPr>
        <w:t>Работа администрации направлена на решение вопросов местного значения в соответствии с требованиями ФЗ от 06.10.03 №131 «Об общих принципах организации местного самоуправления в РФ». Главным направлением администрации является обеспечение комфортной жизнедеятельности селян. Прежде всего: содержание социально-культурной сферы, обеспечение водой, газом, электроэнергией,  благоустройство дорог, улиц, работа по предупреждению и ликвидации последствий ЧС, обеспечение первичных мер пожарной безопасности и многое друго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границах Вознесенского сельского поселения находится пять поселков: п. Вознесенский, п. Докучаевский, п. Покровский, п. Новый Пахарь, п. Верхняя Орловка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Административным центром поселения является  пос. Вознесенский, где зарегистрировано 446 человек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сегодняшний момент пос. В. Орловка - нежилой. </w:t>
      </w:r>
    </w:p>
    <w:p>
      <w:pPr>
        <w:pStyle w:val="Normal"/>
        <w:ind w:firstLine="567"/>
        <w:jc w:val="both"/>
        <w:rPr/>
      </w:pPr>
      <w:r>
        <w:rPr>
          <w:szCs w:val="28"/>
        </w:rPr>
        <w:t>В пос. Новый Пахарь зарегистрировано 5 человек, а проживает один человек. Занимается разведением овец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01.01.2023г. численность постоянного населения составляет 701 человек.</w:t>
      </w:r>
    </w:p>
    <w:p>
      <w:pPr>
        <w:pStyle w:val="Normal"/>
        <w:ind w:firstLine="567"/>
        <w:jc w:val="both"/>
        <w:rPr/>
      </w:pPr>
      <w:r>
        <w:rPr>
          <w:szCs w:val="28"/>
        </w:rPr>
        <w:t>из них: граждан мужского пола – 301 человек, граждан женского пола – 400 челов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а 2022 год родилось 3 человек, умерло 9 человек. Прибыло 10 человек, убыло 149 человек. В итоге демографическая ситуация характеризуется превышением смертности  над рождаемостью, превышением убытия  над прибытием. По сравнению с аналогичным периодом прошлого года убыль населения- 79 человек. </w:t>
      </w:r>
    </w:p>
    <w:p>
      <w:pPr>
        <w:pStyle w:val="Normal"/>
        <w:ind w:firstLine="567"/>
        <w:jc w:val="both"/>
        <w:rPr/>
      </w:pPr>
      <w:r>
        <w:rPr>
          <w:szCs w:val="28"/>
        </w:rPr>
        <w:t>Социально защищенная категория граждан, пользующиеся льготами,  составляют 111 человек:</w:t>
      </w:r>
    </w:p>
    <w:p>
      <w:pPr>
        <w:pStyle w:val="Normal"/>
        <w:ind w:firstLine="567"/>
        <w:jc w:val="both"/>
        <w:rPr/>
      </w:pPr>
      <w:r>
        <w:rPr>
          <w:szCs w:val="28"/>
        </w:rPr>
        <w:t>в т. ч. ветераны труда - 8 человек;</w:t>
      </w:r>
    </w:p>
    <w:p>
      <w:pPr>
        <w:pStyle w:val="Normal"/>
        <w:ind w:firstLine="567"/>
        <w:jc w:val="both"/>
        <w:rPr/>
      </w:pPr>
      <w:r>
        <w:rPr>
          <w:szCs w:val="28"/>
        </w:rPr>
        <w:t>инвалиды 1 группы – 1 человек;</w:t>
      </w:r>
    </w:p>
    <w:p>
      <w:pPr>
        <w:pStyle w:val="Normal"/>
        <w:ind w:firstLine="567"/>
        <w:jc w:val="both"/>
        <w:rPr/>
      </w:pPr>
      <w:r>
        <w:rPr>
          <w:szCs w:val="28"/>
        </w:rPr>
        <w:t>инвалиды 2 группы –44 человек;</w:t>
      </w:r>
    </w:p>
    <w:p>
      <w:pPr>
        <w:pStyle w:val="Normal"/>
        <w:ind w:firstLine="567"/>
        <w:jc w:val="both"/>
        <w:rPr/>
      </w:pPr>
      <w:r>
        <w:rPr>
          <w:szCs w:val="28"/>
        </w:rPr>
        <w:t>инвалиды 3 группы – 44 человек;</w:t>
      </w:r>
    </w:p>
    <w:p>
      <w:pPr>
        <w:pStyle w:val="Normal"/>
        <w:ind w:firstLine="567"/>
        <w:jc w:val="both"/>
        <w:rPr/>
      </w:pPr>
      <w:r>
        <w:rPr>
          <w:szCs w:val="28"/>
        </w:rPr>
        <w:t>ветераны боевых действий – 6 человека (2 чел. афганцы, 2 чел. чечня, 2 -СВО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довы умерших участников ВОВ – 3 челове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частников ВОВ – 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воинском учете состоит </w:t>
      </w:r>
      <w:r>
        <w:rPr>
          <w:b/>
          <w:szCs w:val="28"/>
        </w:rPr>
        <w:t>150</w:t>
      </w:r>
      <w:r>
        <w:rPr>
          <w:szCs w:val="28"/>
        </w:rPr>
        <w:t xml:space="preserve"> человек, </w:t>
      </w:r>
    </w:p>
    <w:p>
      <w:pPr>
        <w:pStyle w:val="Normal"/>
        <w:ind w:firstLine="567"/>
        <w:jc w:val="both"/>
        <w:rPr/>
      </w:pPr>
      <w:r>
        <w:rPr>
          <w:szCs w:val="28"/>
        </w:rPr>
        <w:t>Социальная сфера представлена Докучаевской  СОШ и детским садом «Радуга» на 30 мест, Вознесенским ФАП, Вознесенским ОПС, Вознесенским СДК и одним  частным магазином смешанной торговли ( Аист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территории поселения зарегистрированы ИП: Селезнев В.В., Маслак И.А. </w:t>
      </w:r>
    </w:p>
    <w:p>
      <w:pPr>
        <w:pStyle w:val="Normal"/>
        <w:jc w:val="both"/>
        <w:rPr/>
      </w:pPr>
      <w:r>
        <w:rPr>
          <w:szCs w:val="28"/>
        </w:rPr>
        <w:t>КФХ: Пискарев Г.М., Головков В.В., Сорокина О.В., Хохлов Ю.В., Гриднев А.Б., Ларшин Н.Н., которые занимаются растениеводством, рыбоводством.</w:t>
      </w:r>
    </w:p>
    <w:p>
      <w:pPr>
        <w:pStyle w:val="Normal"/>
        <w:jc w:val="both"/>
        <w:rPr/>
      </w:pPr>
      <w:r>
        <w:rPr>
          <w:szCs w:val="28"/>
        </w:rPr>
        <w:t xml:space="preserve">Общая площадь муниципального образования составляет </w:t>
      </w:r>
      <w:r>
        <w:rPr>
          <w:b/>
          <w:szCs w:val="28"/>
        </w:rPr>
        <w:t>6514,8</w:t>
      </w:r>
      <w:r>
        <w:rPr>
          <w:szCs w:val="28"/>
        </w:rPr>
        <w:t xml:space="preserve"> г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емли с/х использования составляют </w:t>
      </w:r>
      <w:r>
        <w:rPr>
          <w:b/>
          <w:szCs w:val="28"/>
        </w:rPr>
        <w:t>5760</w:t>
      </w:r>
      <w:r>
        <w:rPr>
          <w:szCs w:val="28"/>
        </w:rPr>
        <w:t xml:space="preserve"> г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оговые ставки в 2023 году остались прежни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территории поселения арендуются следующие зем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емли промышленности - 33 га в 2015 году перешли в ведение Талов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Средства от аренды земельных участков, принадлежащих администрации поселения в объеме 100% поступают в бюджет поселения. Кроме того, в бюджет поселения поступают:</w:t>
      </w:r>
    </w:p>
    <w:p>
      <w:pPr>
        <w:pStyle w:val="Normal"/>
        <w:jc w:val="both"/>
        <w:rPr/>
      </w:pPr>
      <w:r>
        <w:rPr>
          <w:szCs w:val="28"/>
        </w:rPr>
        <w:t>НДФЛ в размере 2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лог на имущество физических лиц – 100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емельный налог – 100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СХН – 30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спошлина – 100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 2023 год </w:t>
      </w:r>
      <w:r>
        <w:rPr>
          <w:b/>
          <w:szCs w:val="28"/>
        </w:rPr>
        <w:t>доходы</w:t>
      </w:r>
      <w:r>
        <w:rPr>
          <w:szCs w:val="28"/>
        </w:rPr>
        <w:t xml:space="preserve"> составили 18575,7 тыс. рублей,</w:t>
      </w:r>
    </w:p>
    <w:p>
      <w:pPr>
        <w:pStyle w:val="Normal"/>
        <w:jc w:val="both"/>
        <w:rPr/>
      </w:pPr>
      <w:r>
        <w:rPr>
          <w:szCs w:val="28"/>
        </w:rPr>
        <w:t>Из них: налоговые и неналоговые доходы – 12020,9 тыс. руб.;</w:t>
      </w:r>
    </w:p>
    <w:p>
      <w:pPr>
        <w:pStyle w:val="Normal"/>
        <w:jc w:val="both"/>
        <w:rPr/>
      </w:pPr>
      <w:r>
        <w:rPr>
          <w:szCs w:val="28"/>
        </w:rPr>
        <w:t>в т. ч. ЕСХН – 37,0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ДФЛ – 0,4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лог на имущество – 1646,5 тыс. руб.;</w:t>
      </w:r>
    </w:p>
    <w:p>
      <w:pPr>
        <w:pStyle w:val="Normal"/>
        <w:jc w:val="both"/>
        <w:rPr/>
      </w:pPr>
      <w:r>
        <w:rPr>
          <w:szCs w:val="28"/>
        </w:rPr>
        <w:t>Налог на имущество физических лиц –79,0 тыс. руб.;</w:t>
      </w:r>
    </w:p>
    <w:p>
      <w:pPr>
        <w:pStyle w:val="Normal"/>
        <w:jc w:val="both"/>
        <w:rPr/>
      </w:pPr>
      <w:r>
        <w:rPr>
          <w:szCs w:val="28"/>
        </w:rPr>
        <w:t>Госпошлина – 1.4 тыс. руб.;</w:t>
      </w:r>
    </w:p>
    <w:p>
      <w:pPr>
        <w:pStyle w:val="Normal"/>
        <w:jc w:val="both"/>
        <w:rPr/>
      </w:pPr>
      <w:r>
        <w:rPr>
          <w:szCs w:val="28"/>
        </w:rPr>
        <w:t>Аренда муниципального имущества (земля) – 487,1 тыс. руб.;</w:t>
      </w:r>
    </w:p>
    <w:p>
      <w:pPr>
        <w:pStyle w:val="Normal"/>
        <w:jc w:val="both"/>
        <w:rPr/>
      </w:pPr>
      <w:r>
        <w:rPr>
          <w:szCs w:val="28"/>
        </w:rPr>
        <w:t>Платные услуги – 200,0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емельный налог – 1567,5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ходы от продажи земельных участков участка 9471,0 тыс.руб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трафы от населения –23,8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Безвозмездные поступления 6554,8,0</w:t>
      </w:r>
      <w:r>
        <w:rPr>
          <w:szCs w:val="28"/>
        </w:rPr>
        <w:t xml:space="preserve"> тыс. руб.,</w:t>
      </w:r>
    </w:p>
    <w:p>
      <w:pPr>
        <w:pStyle w:val="Normal"/>
        <w:jc w:val="both"/>
        <w:rPr/>
      </w:pPr>
      <w:r>
        <w:rPr>
          <w:szCs w:val="28"/>
        </w:rPr>
        <w:t>Из них: дотации на выравнивание бюджетной обеспеченности – 220 тыс. руб.;</w:t>
      </w:r>
    </w:p>
    <w:p>
      <w:pPr>
        <w:pStyle w:val="Normal"/>
        <w:jc w:val="both"/>
        <w:rPr/>
      </w:pPr>
      <w:r>
        <w:rPr>
          <w:szCs w:val="28"/>
        </w:rPr>
        <w:t>Дотации на поддержку мер бюджетной обеспеченности -192,0 тыс. руб.;</w:t>
      </w:r>
    </w:p>
    <w:p>
      <w:pPr>
        <w:pStyle w:val="Normal"/>
        <w:jc w:val="both"/>
        <w:rPr/>
      </w:pPr>
      <w:r>
        <w:rPr>
          <w:szCs w:val="28"/>
        </w:rPr>
        <w:t>Субвенции – 113 (ВУС)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ые межбюджетные трансферты 6029,5 (дорожный фонд и, уличное освещение обл.) тыс. руб.; в том числ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чие безвозмездные поступления –2705,1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Расходы за 2023 год</w:t>
      </w:r>
      <w:r>
        <w:rPr>
          <w:szCs w:val="28"/>
        </w:rPr>
        <w:t xml:space="preserve"> составили 9712,0 тыс. рублей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 них: </w:t>
      </w:r>
    </w:p>
    <w:p>
      <w:pPr>
        <w:pStyle w:val="Normal"/>
        <w:jc w:val="both"/>
        <w:rPr/>
      </w:pPr>
      <w:r>
        <w:rPr>
          <w:szCs w:val="28"/>
        </w:rPr>
        <w:t>Общегосударственные расходы (администрация) 2073,5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УС – 113,0 тыс. руб.;</w:t>
      </w:r>
    </w:p>
    <w:p>
      <w:pPr>
        <w:pStyle w:val="Normal"/>
        <w:jc w:val="both"/>
        <w:rPr/>
      </w:pPr>
      <w:r>
        <w:rPr>
          <w:szCs w:val="28"/>
        </w:rPr>
        <w:t>Дорожный фонд – 3324,4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>Областные средства – 1732,871 тыс. руб.;</w:t>
      </w:r>
    </w:p>
    <w:p>
      <w:pPr>
        <w:pStyle w:val="Normal"/>
        <w:jc w:val="both"/>
        <w:rPr/>
      </w:pPr>
      <w:r>
        <w:rPr>
          <w:szCs w:val="28"/>
        </w:rPr>
        <w:t>Местные – 1591,51396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благоустройство – 1099,1 тыс. руб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чное освещение развитие сети – 425,3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держание сетей уличного освещения (закупка товаров) – 95,6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jc w:val="both"/>
        <w:rPr/>
      </w:pPr>
      <w:r>
        <w:rPr>
          <w:szCs w:val="28"/>
        </w:rPr>
        <w:t xml:space="preserve">эл. монтажные работы, замена ламп – </w:t>
      </w:r>
      <w:r>
        <w:rPr>
          <w:szCs w:val="28"/>
          <w:highlight w:val="yellow"/>
        </w:rPr>
        <w:t>124,8 тыс. рублей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эл. энергия башня – </w:t>
      </w:r>
      <w:r>
        <w:rPr>
          <w:szCs w:val="28"/>
          <w:highlight w:val="yellow"/>
        </w:rPr>
        <w:t>388,8</w:t>
      </w:r>
      <w:r>
        <w:rPr>
          <w:szCs w:val="28"/>
        </w:rPr>
        <w:t xml:space="preserve">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договорам: создание условий для отдыха  – </w:t>
      </w:r>
      <w:r>
        <w:rPr>
          <w:szCs w:val="28"/>
          <w:highlight w:val="yellow"/>
        </w:rPr>
        <w:t>36</w:t>
      </w:r>
      <w:r>
        <w:rPr>
          <w:szCs w:val="28"/>
        </w:rPr>
        <w:t xml:space="preserve"> тыс. руб., приобретение запасных частей на водонапорную башню, косьба </w:t>
      </w:r>
      <w:r>
        <w:rPr>
          <w:szCs w:val="28"/>
          <w:highlight w:val="yellow"/>
        </w:rPr>
        <w:t>386,5</w:t>
      </w:r>
      <w:r>
        <w:rPr>
          <w:szCs w:val="28"/>
        </w:rPr>
        <w:t xml:space="preserve">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Культура – 1468,7 </w:t>
      </w:r>
      <w:r>
        <w:rPr>
          <w:szCs w:val="28"/>
        </w:rPr>
        <w:t>тыс. руб.,</w:t>
      </w:r>
    </w:p>
    <w:p>
      <w:pPr>
        <w:pStyle w:val="Normal"/>
        <w:jc w:val="both"/>
        <w:rPr/>
      </w:pPr>
      <w:r>
        <w:rPr>
          <w:szCs w:val="28"/>
        </w:rPr>
        <w:t>Из них: зарплата с начислениями –855,9 тыс. руб.;</w:t>
      </w:r>
    </w:p>
    <w:p>
      <w:pPr>
        <w:pStyle w:val="Normal"/>
        <w:jc w:val="both"/>
        <w:rPr/>
      </w:pPr>
      <w:r>
        <w:rPr>
          <w:szCs w:val="28"/>
        </w:rPr>
        <w:t>Из них: коммунальные услуги, услуги телефонной связи, подписка газет и т.д.- 612,8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ая пенсия – 90,8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На 2024 год</w:t>
      </w:r>
      <w:r>
        <w:rPr>
          <w:szCs w:val="28"/>
        </w:rPr>
        <w:t xml:space="preserve"> бюджет поселения рассчитан и принят депутатами в размере 10823,8тыс. руб.</w:t>
      </w:r>
    </w:p>
    <w:p>
      <w:pPr>
        <w:pStyle w:val="Normal"/>
        <w:jc w:val="both"/>
        <w:rPr/>
      </w:pPr>
      <w:r>
        <w:rPr>
          <w:szCs w:val="28"/>
        </w:rPr>
        <w:t>Налоговые и неналоговые доходы – 2832,0 тыс. руб.,</w:t>
      </w:r>
    </w:p>
    <w:p>
      <w:pPr>
        <w:pStyle w:val="Normal"/>
        <w:jc w:val="both"/>
        <w:rPr/>
      </w:pPr>
      <w:r>
        <w:rPr>
          <w:szCs w:val="28"/>
        </w:rPr>
        <w:t>Из них: НДФЛ – 162 тыс. руб.;</w:t>
      </w:r>
    </w:p>
    <w:p>
      <w:pPr>
        <w:pStyle w:val="Normal"/>
        <w:jc w:val="both"/>
        <w:rPr/>
      </w:pPr>
      <w:r>
        <w:rPr>
          <w:szCs w:val="28"/>
        </w:rPr>
        <w:t>ЕСХН – 99 тыс. руб.</w:t>
      </w:r>
    </w:p>
    <w:p>
      <w:pPr>
        <w:pStyle w:val="Normal"/>
        <w:jc w:val="both"/>
        <w:rPr/>
      </w:pPr>
      <w:r>
        <w:rPr>
          <w:szCs w:val="28"/>
        </w:rPr>
        <w:t>Налог на имущество физических лиц – 89 тыс. руб.;</w:t>
      </w:r>
    </w:p>
    <w:p>
      <w:pPr>
        <w:pStyle w:val="Normal"/>
        <w:jc w:val="both"/>
        <w:rPr/>
      </w:pPr>
      <w:r>
        <w:rPr>
          <w:szCs w:val="28"/>
        </w:rPr>
        <w:t>Земельный налог с организацией – 1359,0 тыс. руб.;</w:t>
      </w:r>
    </w:p>
    <w:p>
      <w:pPr>
        <w:pStyle w:val="Normal"/>
        <w:jc w:val="both"/>
        <w:rPr/>
      </w:pPr>
      <w:r>
        <w:rPr>
          <w:szCs w:val="28"/>
        </w:rPr>
        <w:t>Земельный налог с физических лиц – 450,0 тыс. руб.;</w:t>
      </w:r>
    </w:p>
    <w:p>
      <w:pPr>
        <w:pStyle w:val="Normal"/>
        <w:jc w:val="both"/>
        <w:rPr/>
      </w:pPr>
      <w:r>
        <w:rPr>
          <w:szCs w:val="28"/>
        </w:rPr>
        <w:t>Госпошлина – 2,0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чие неналоговые доходы (вода)– 184,0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Безвозмездные поступления</w:t>
      </w:r>
      <w:r>
        <w:rPr>
          <w:szCs w:val="28"/>
        </w:rPr>
        <w:t xml:space="preserve"> от бюджетов разных уровней –7991,8тыс. руб.,</w:t>
      </w:r>
    </w:p>
    <w:p>
      <w:pPr>
        <w:pStyle w:val="Normal"/>
        <w:jc w:val="both"/>
        <w:rPr/>
      </w:pPr>
      <w:r>
        <w:rPr>
          <w:szCs w:val="28"/>
        </w:rPr>
        <w:t>Из них: дотации на выравнивание бюджетной обеспеченности – 348,0 тыс. руб.;</w:t>
      </w:r>
    </w:p>
    <w:p>
      <w:pPr>
        <w:pStyle w:val="Normal"/>
        <w:jc w:val="both"/>
        <w:rPr/>
      </w:pPr>
      <w:r>
        <w:rPr>
          <w:szCs w:val="28"/>
        </w:rPr>
        <w:t>Субвенции (ВУС) – 136,0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ые межбюджетные трансферты – 7507,8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По расходам всего: 12823,8</w:t>
      </w:r>
      <w:r>
        <w:rPr>
          <w:szCs w:val="28"/>
        </w:rPr>
        <w:t xml:space="preserve"> тыс. руб.;</w:t>
      </w:r>
    </w:p>
    <w:p>
      <w:pPr>
        <w:pStyle w:val="Normal"/>
        <w:jc w:val="both"/>
        <w:rPr/>
      </w:pPr>
      <w:r>
        <w:rPr>
          <w:szCs w:val="28"/>
        </w:rPr>
        <w:t>Из них: общегосударственные расходы – 2851,4 тыс. руб.(зарплата с начислениями, эл. энергия, зарплата уборщицы, телефон, ГСМ, канцтовары, стройматериалы, хоз. товары, программное обеспечение, пени, штрафы);</w:t>
      </w:r>
    </w:p>
    <w:p>
      <w:pPr>
        <w:pStyle w:val="Normal"/>
        <w:jc w:val="both"/>
        <w:rPr/>
      </w:pPr>
      <w:r>
        <w:rPr>
          <w:szCs w:val="28"/>
        </w:rPr>
        <w:t>Национальная оборона (ВУС) – 136,0 тыс. руб.;</w:t>
      </w:r>
    </w:p>
    <w:p>
      <w:pPr>
        <w:pStyle w:val="Normal"/>
        <w:jc w:val="both"/>
        <w:rPr/>
      </w:pPr>
      <w:r>
        <w:rPr>
          <w:szCs w:val="28"/>
        </w:rPr>
        <w:t>ГО ЧС – 25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рожный фонд – 6352,0 тыс. руб. </w:t>
      </w:r>
    </w:p>
    <w:p>
      <w:pPr>
        <w:pStyle w:val="Normal"/>
        <w:jc w:val="both"/>
        <w:rPr/>
      </w:pPr>
      <w:r>
        <w:rPr>
          <w:szCs w:val="28"/>
        </w:rPr>
        <w:t>Благоустройство –1621,4 тыс. руб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 них: ул. освещение – 441,4 тыс. руб. тыс. руб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щение с ТКО-35,0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держание мест захоронений -30 тыс. руб;</w:t>
      </w:r>
    </w:p>
    <w:p>
      <w:pPr>
        <w:pStyle w:val="Normal"/>
        <w:jc w:val="both"/>
        <w:rPr/>
      </w:pPr>
      <w:r>
        <w:rPr>
          <w:szCs w:val="28"/>
        </w:rPr>
        <w:t>Водоснабжение – 280,0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чие мероприятия – 800,0 тыс. 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Культура: 1683,0</w:t>
      </w:r>
      <w:r>
        <w:rPr>
          <w:szCs w:val="28"/>
        </w:rPr>
        <w:t xml:space="preserve"> тыс. руб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нсия – 105,0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ладение, пользование и распоряжение муниципальным имуществ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одонапорная башня, водопровод, протяженностью 11737 п. м. и скважина находятся на балансе поселения и обслуживаются администрацией. Имеется еще одна скважина – резервная. Обе скважины в рабочем состоянии, насосы в них работают синхронно.</w:t>
      </w:r>
    </w:p>
    <w:p>
      <w:pPr>
        <w:pStyle w:val="Normal"/>
        <w:ind w:firstLine="567"/>
        <w:jc w:val="both"/>
        <w:rPr/>
      </w:pPr>
      <w:r>
        <w:rPr>
          <w:szCs w:val="28"/>
        </w:rPr>
        <w:t>Водопроводная сеть обеспечивает водой все население двух поселков: Вознесенский и Докучаевский, что составляет 92% всего населения поселения и все объекты социальной сферы.</w:t>
      </w:r>
    </w:p>
    <w:p>
      <w:pPr>
        <w:pStyle w:val="Normal"/>
        <w:ind w:firstLine="567"/>
        <w:jc w:val="both"/>
        <w:rPr/>
      </w:pPr>
      <w:r>
        <w:rPr>
          <w:szCs w:val="28"/>
        </w:rPr>
        <w:t>Система водозаборов смонтирована так, что в случае неисправности на одной из скважин, подача воды все равно осуществляется из оставшейся скважины. Кроме того, система водопровода соединена с колхозным водопроводом. И при необходимости воду можно запитать из колхозных сетей, и наоборот.</w:t>
      </w:r>
    </w:p>
    <w:p>
      <w:pPr>
        <w:pStyle w:val="Normal"/>
        <w:ind w:firstLine="567"/>
        <w:jc w:val="both"/>
        <w:rPr/>
      </w:pPr>
      <w:r>
        <w:rPr>
          <w:szCs w:val="28"/>
        </w:rPr>
        <w:t>В 2005 году на общем собрании граждан поселения было принято решение о  совместном содержании водопроводных сетей администрации и населения. Причем обслуживание и ремонт легли на плечи админист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 прошедший год затраты на использование водопровода составили </w:t>
      </w:r>
      <w:r>
        <w:rPr>
          <w:szCs w:val="28"/>
          <w:highlight w:val="yellow"/>
        </w:rPr>
        <w:t>329,6 тыс</w:t>
      </w:r>
      <w:r>
        <w:rPr>
          <w:szCs w:val="28"/>
        </w:rPr>
        <w:t xml:space="preserve">. рублей, в том числе: эл. энергия – </w:t>
      </w:r>
      <w:r>
        <w:rPr>
          <w:szCs w:val="28"/>
          <w:highlight w:val="yellow"/>
        </w:rPr>
        <w:t>278,9</w:t>
      </w:r>
      <w:r>
        <w:rPr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Косьба – </w:t>
      </w:r>
      <w:r>
        <w:rPr>
          <w:szCs w:val="28"/>
          <w:highlight w:val="yellow"/>
        </w:rPr>
        <w:t>108,3</w:t>
      </w:r>
      <w:r>
        <w:rPr>
          <w:szCs w:val="28"/>
        </w:rPr>
        <w:t xml:space="preserve">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населения собрано - 200,0 тыс. рублей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опрос передачи водопроводных сетей коммунальщикам стоит не первый год. Вопрос не просто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 сегодняшний момент работа по передаче водопровода не закончена, Она продолжаетс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Котельная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2022 году работала новая блочно-модульная газовая котельная. Обеспечивает теплом все объекты социальной сферы: школа, детский сад, медпункт, почта, клуб. Тепловой режим в зданиях соблюдается. Заказчиком выступал районный отдел по образованию в лице Докучаевской СОШ. На сегодняшний момент котельная обслуживается МУП Таловского городского по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обходимо сообщить, что программа развития местных инициатив продолжае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роме того, на территории Воронежской области пятый год работает программа территориально-общественного самоуправления. Хочу сказать, что для реализации инициатив населения на территории поселения необходимо подготовить заявку для желаемого мероприятия, подготовить документы, их минимум, защитить свой проект. В случае одобрения инициативы областью выделяются средства для ее реализации при прямом участии населения. По программе ТОС была отсыпана дорога к кладбищу в п. Докучаевский (2016г), расширена и огорожена территория кладбища в п. Вознесенский (2017г), расширена и огорожена территория кладбища в п. Докучаевский (2021г.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личное освещение: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оселении на сегодня работы по монтажу ул. освещения можно считать законченными. За 2023 год было завершена работа по освещению улиц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оличество энергосберегающих светильников, согласно поручению главы района, доведено до 90%. Всего светильников </w:t>
      </w:r>
      <w:r>
        <w:rPr>
          <w:szCs w:val="28"/>
          <w:highlight w:val="yellow"/>
        </w:rPr>
        <w:t>130,</w:t>
      </w:r>
      <w:r>
        <w:rPr>
          <w:szCs w:val="28"/>
        </w:rPr>
        <w:t xml:space="preserve"> из них 130 штук - энергосберегающи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емельные участки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сего их девять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дин участок, площадью 4000 кв. м. оформлен в собственность администрации и зарегистрирован на случай обращения за категорией — многодетная семья. </w:t>
      </w:r>
    </w:p>
    <w:p>
      <w:pPr>
        <w:pStyle w:val="Normal"/>
        <w:ind w:firstLine="567"/>
        <w:jc w:val="both"/>
        <w:rPr/>
      </w:pPr>
      <w:r>
        <w:rPr>
          <w:szCs w:val="28"/>
        </w:rPr>
        <w:t>Один участок, площадью 1000 кв. м. под памятником в сельском пар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дин участок, площадью 250 кв. м. отведен под свалк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ри участка под кладбищами: в пос. Вознесенский, Докучаевский и Покровский.  2 кладбища  п. Верхняя Орлов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все участки имеются правоустанавливающие документ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</w:rPr>
        <w:t>Дорожная деятельность</w:t>
      </w:r>
      <w:r>
        <w:rPr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Cs w:val="28"/>
        </w:rPr>
        <w:t>Согласно ФЗ-131 о местном самоуправлении, дороги местного значения должны обслуживаться за счет местного бюдже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Шестой год в области работает программа обустройства дорог местного значения. Администрациям поселений из областного бюджета выделяются средства (дорожный фонд) для ремонта дорог местного значения. А также выделяются субсид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2023 году на средства дорожного фонда и за счет субсидий отремонтировано 1400 м дорог в п. Вознесенский ,  п. Докучаевская, п. Покровский.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се дороги были отгредированы. Работы производились колхозом им. Докучаева и ООО «Электросервис». </w:t>
      </w:r>
    </w:p>
    <w:p>
      <w:pPr>
        <w:pStyle w:val="Normal"/>
        <w:ind w:firstLine="567"/>
        <w:jc w:val="both"/>
        <w:rPr/>
      </w:pPr>
      <w:r>
        <w:rPr>
          <w:szCs w:val="28"/>
        </w:rPr>
        <w:t>Всего израсходовано 3324,4 тыс. руб.,</w:t>
      </w:r>
    </w:p>
    <w:p>
      <w:pPr>
        <w:pStyle w:val="Normal"/>
        <w:ind w:firstLine="567"/>
        <w:jc w:val="both"/>
        <w:rPr/>
      </w:pPr>
      <w:r>
        <w:rPr>
          <w:szCs w:val="28"/>
        </w:rPr>
        <w:t>из них областные — 1732,871 тыс. руб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стные (районные)  — 1591,51396 тыс.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еспечение пожарной безопасности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территории поселения своей пожарной части не имеется, это и не обязательно. В случае возникновения пожара наше поселение отнесено к зоне действия пожарной части № 56, расположенной в р.п. Таловая. В поселении имеется добровольная пожарная дружина. Работниками администрации проводятся рейды, инструктажи, распространяются памятки. В СДК была установлена пожарная сигнализация.  Стоимость работ составила 95,257 тыс. руб. Стоимость обслуживания 24 тыс. рубле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особом контроле домовладения с печным отоплением, одиноко проживающие престарелые граждане, а также неблагополучные семьи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территории поселения зарегистрирована одна многодетная семья, относящаяся к категории неблагополучных. Еще по одной семье в настоящее время решается вопрос постановки на учет, и еще одна семья на учете не стоит. Но за всеми ведется наблюдение, оказывается посильная помощь работниками администрации и районной комиссией по делам несовершеннолетних. Оказывает помощь руководитель колхоза им. Докучаева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Обеспечение жителей услугами связи и торговли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территории поселения расположено отделение связи «Почта России» и автоматическая телефонная станция.  Как уже говорилось выше помещение почты переведено на газовое  отопление от БМК. В 2021 году была установлена цифровая АТС взамен старой, механической. Это дает бесперебойную и качественную работу проводной связи, а также более скоростной интернет. Хочу напомнить, что в 2016 году к телефонной станции был проложен кабель из оптиковолокна, что дало возможность жителям поселения пользоваться скоростным интернето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2023 году администрация занималась ликвидацией </w:t>
      </w:r>
      <w:r>
        <w:rPr>
          <w:b/>
          <w:szCs w:val="28"/>
        </w:rPr>
        <w:t>несанкционированных свалок</w:t>
      </w:r>
      <w:r>
        <w:rPr>
          <w:szCs w:val="28"/>
        </w:rPr>
        <w:t>. Совместно с жителями поселков наводился порядок на сельских кладбищах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рамках выполнения поручения президента РФ, Правительством Воронежской области была разработана территориальная схема по сбору, вывозу и утилизации ТБО. Схема утверждена Департаментом природных ресурсов и экологии Воронежской области. Вся область была разбита на зоны, так называемые кластеры. Всего их 8. Таловский район отнесен к Бутурлиновскому кластеру. Здесь Бутурлиновский, Таловский и Павловский районы. Поскольку во многих поселениях, в т.ч. и в нашем, отсутствуют мусорные контейнеры, принято решение осуществлять сбор пакетированным способом, т.е. так же как и был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 сегодняшний день сбором вывозом ТКО занимается региональный оператор ООО «Вега». Согласно графику, утверждённому региональным оператором «Вега» и согласованному с администрацией Вознесенского сельского поселения, день недели вывоза ТКО -  вторник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szCs w:val="28"/>
        </w:rPr>
        <w:t>Создание условий для массового отдыха населения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территории администрации зарегистрировано 150 детей от 0 до 18 лет. В школе обучается 80 человека. Многие школьники занимаются в кружках по интересам в здании СДК.  Это вокальное пение, вокально- инструментальный ансамбль, драматический кружок. В библиотеке занимаются краеведением и по экологическому направлению. Наряду со школьниками клубные занятия посещают и взрослые. Занятия по направлениям: вокал и театральное. На спонсорские средства был создан танцевальный кружок. Его посещают 22 человека. Наши коллективы участвуют как в местных культурно-массовых мероприятиях, так и в районных. А также проводятся концерты в отдаленных селах и соседних поселениях. В мероприятиях 2023 года было задействовано порядка 50 челов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равовая и информационная службы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Администрацией за прошедший год было выдано 254 справка жителям сельского поселения. (О составе семьи, трудовой деятельности, о жилой площади, выписки из домой книги, выписки из похозяйственной книги, выписки о наличии земельного участка и др.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течение 2023 года было совершено 14 нотариальных действий (оформление доверенности, заявления, удостоверение подлинности документа и подлинности подписи). Завещания и </w:t>
      </w:r>
      <w:r>
        <w:rPr>
          <w:bCs/>
          <w:szCs w:val="28"/>
        </w:rPr>
        <w:t>доверенности на распоряжение недвижимым имуществом</w:t>
      </w:r>
      <w:r>
        <w:rPr>
          <w:szCs w:val="28"/>
        </w:rPr>
        <w:t xml:space="preserve"> с 01.09.2019 года утратили силу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нято постановлений администрации Вознесенского сельского поселения – 56, распоряжений – 63, решений СНД – 51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министрация Вознесенского сельского поселения поддерживает связь со всеми организациями, независимо от формы собственности, с общественными организациями (районным советом Ветеранов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течение года активизировалась работа по оформлению в собственность домовладений, земельных участков. За 2023 год получили свидетельства на право </w:t>
      </w:r>
      <w:r>
        <w:rPr>
          <w:szCs w:val="28"/>
          <w:highlight w:val="yellow"/>
        </w:rPr>
        <w:t>собственности 8</w:t>
      </w:r>
      <w:r>
        <w:rPr>
          <w:color w:val="FF0000"/>
          <w:szCs w:val="28"/>
        </w:rPr>
        <w:t xml:space="preserve"> </w:t>
      </w:r>
      <w:r>
        <w:rPr>
          <w:szCs w:val="28"/>
        </w:rPr>
        <w:t>человек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организации ритуальных услуг на территории поселения заключено соглашение с похоронным бюро о проведении захоронения граждан, у которых отсутствуют родственники, поэтому в случае невозможности захоронения умершего собственными силами, привлекаем данную организац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 2015 года производится захоронение по разрешению администрации, выдается уведомление и разрешение о захоронении. Таких уведомлений и разрешений в 2023 году выдано 12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В заключении хотелось бы поделиться планами на 2024 год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- продолжить и активизировать работу по недоимке налоговых и неналоговых поступлений в бюджет поселения;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- продолжить работу, оказывать помощь и содействие коллективам ТОС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передаче  водопроводных сетей на обслуживание организации коммунального хозяйств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энергосбережению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ть работу по сбору ТКО совместно с региональным оператором.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- подготовка и проведение дня 79- летия Великой Победы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заключении хочу поблагодарить всех тех, кто в прошлом году принял участие в общественно значимых мероприятиях, наведение порядка на территориях, участие в культурно- массовых мероприятия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пасибо жителям, фермерам, руководителю колхоза им. Докучае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пасибо за внимание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41:00Z</dcterms:created>
  <dc:creator>UserВАСИЛЬЕВА</dc:creator>
  <dc:description/>
  <cp:keywords/>
  <dc:language>en-US</dc:language>
  <cp:lastModifiedBy>III</cp:lastModifiedBy>
  <cp:lastPrinted>2024-01-31T16:39:00Z</cp:lastPrinted>
  <dcterms:modified xsi:type="dcterms:W3CDTF">2024-01-31T13:41:00Z</dcterms:modified>
  <cp:revision>2</cp:revision>
  <dc:subject/>
  <dc:title> </dc:title>
</cp:coreProperties>
</file>