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ы Вознесенского сельского поселения Таловского муниципального района «О результатах деятельности администрации Вознесенского сельского поселения в 2024 году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Cs w:val="28"/>
          <w:lang w:eastAsia="en-US"/>
        </w:rPr>
        <w:t>Работа администрации направлена на решение вопросов местного значения в соответствии с требованиями ФЗ от 06.10.03 №131 «Об общих принципах организации местного самоуправления в РФ». Главным направлением администрации является обеспечение комфортной жизнедеятельности селян. Прежде всего: содержание социально-культурной сферы, обеспечение водой, газом, электроэнергией, благоустройство дорог, улиц, работа по предупреждению и ликвидации последствий ЧС, обеспечение первичных мер пожарной безопасности и многое друго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раницах Вознесенского сельского поселения находится пять поселков: п. Вознесенский, п. Докучаевский, п. Покровский, п. Новый Пахарь, п. Верхняя Орлов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тивным центром поселения является пос. Вознесенский, где зарегистрировано 442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сегодняшний момент пос. В. Орловка - нежилой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с. Новый Пахарь зарегистрировано 5 человек, а проживает один человек. Занимается разведением овец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4 г. численность постоянного населения составляет 695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: граждан мужского пола – 298 человек, граждан женского пола – 397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2024 год родилось 1 человек, умерло 11 человек. Прибыло 10 человек, убыло 6 человек. В итоге демографическая ситуация характеризуется превышением смертности над рождаемостью, превышением прибыли над убылью. По сравнению с аналогичным периодом прошлого года убыль населения уменьшилась на143 челове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 защищенная категория граждан, пользующиеся льготами, составляют 111 человек: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. ч. ветераны труда - 8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1 группы – 1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2 группы –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3 группы – 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тераны боевых действий – 6 человека (2 чел. афганцы, 2 чел. Чечня, 2 -СВО);</w:t>
      </w:r>
    </w:p>
    <w:p>
      <w:pPr>
        <w:pStyle w:val="Normal"/>
        <w:ind w:firstLine="567"/>
        <w:jc w:val="both"/>
        <w:rPr/>
      </w:pPr>
      <w:r>
        <w:rPr>
          <w:szCs w:val="28"/>
        </w:rPr>
        <w:t>вдовы умерших участников ВОВ – 2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ников ВОВ – 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оинском учете состоит 138 человек,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ая сфера представлена Докучаевской  СОШ и детским садом «Радуга» на 30 мест, Вознесенским ФАП, Вознесенским ОПС, Вознесенским СДК и одним  частным магазином смешанной торговли ( Аис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поселения зарегистрированы ИП: Селезнев В.В., Маслак И.А. </w:t>
      </w:r>
    </w:p>
    <w:p>
      <w:pPr>
        <w:pStyle w:val="Normal"/>
        <w:jc w:val="both"/>
        <w:rPr/>
      </w:pPr>
      <w:r>
        <w:rPr>
          <w:szCs w:val="28"/>
        </w:rPr>
        <w:t>КФХ: Пискарев Г.М., Головков В.В., Сорокина О.В., Хохлов Ю.В., Гриднев А.Б., Ларшин Н.Н., которые занимаются растениеводством, рыбоводством.</w:t>
      </w:r>
    </w:p>
    <w:p>
      <w:pPr>
        <w:pStyle w:val="Normal"/>
        <w:jc w:val="both"/>
        <w:rPr/>
      </w:pPr>
      <w:r>
        <w:rPr>
          <w:szCs w:val="28"/>
        </w:rPr>
        <w:t xml:space="preserve">Общая площадь муниципального образования составляет </w:t>
      </w:r>
      <w:r>
        <w:rPr>
          <w:b/>
          <w:szCs w:val="28"/>
        </w:rPr>
        <w:t>6514,8</w:t>
      </w:r>
      <w:r>
        <w:rPr>
          <w:szCs w:val="28"/>
        </w:rPr>
        <w:t xml:space="preserve"> г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емли с/х использования составляют </w:t>
      </w:r>
      <w:r>
        <w:rPr>
          <w:b/>
          <w:szCs w:val="28"/>
        </w:rPr>
        <w:t>5760</w:t>
      </w:r>
      <w:r>
        <w:rPr>
          <w:szCs w:val="28"/>
        </w:rPr>
        <w:t xml:space="preserve"> г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ые ставки в 2024 году остались прежни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арендуются следующие зем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ли промышленности - 33 га в 2015 году перешли в ведение Тал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ства от аренды земельных участков, принадлежащих администрации поселения в объеме 100% поступают в бюджет поселения. Кроме того, в бюджет поселения поступают:</w:t>
      </w:r>
    </w:p>
    <w:p>
      <w:pPr>
        <w:pStyle w:val="Normal"/>
        <w:jc w:val="both"/>
        <w:rPr/>
      </w:pPr>
      <w:r>
        <w:rPr>
          <w:szCs w:val="28"/>
        </w:rPr>
        <w:t>НДФЛ в размере 2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 – 10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ХН – 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пошлина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2024 год </w:t>
      </w:r>
      <w:r>
        <w:rPr>
          <w:b/>
          <w:szCs w:val="28"/>
        </w:rPr>
        <w:t>доходы</w:t>
      </w:r>
      <w:r>
        <w:rPr>
          <w:szCs w:val="28"/>
        </w:rPr>
        <w:t xml:space="preserve"> составили 10197 тыс. рублей,</w:t>
      </w:r>
    </w:p>
    <w:p>
      <w:pPr>
        <w:pStyle w:val="Normal"/>
        <w:jc w:val="both"/>
        <w:rPr/>
      </w:pPr>
      <w:r>
        <w:rPr>
          <w:szCs w:val="28"/>
        </w:rPr>
        <w:t>Из них: налоговые и неналоговые доходы – 2023,7 тыс. руб.;</w:t>
      </w:r>
    </w:p>
    <w:p>
      <w:pPr>
        <w:pStyle w:val="Normal"/>
        <w:jc w:val="both"/>
        <w:rPr/>
      </w:pPr>
      <w:r>
        <w:rPr>
          <w:szCs w:val="28"/>
        </w:rPr>
        <w:t>в т. ч. ЕСХН – -0,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ДФЛ –184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– 1643,8 тыс. руб.;</w:t>
      </w:r>
    </w:p>
    <w:p>
      <w:pPr>
        <w:pStyle w:val="Normal"/>
        <w:jc w:val="both"/>
        <w:rPr/>
      </w:pPr>
      <w:r>
        <w:rPr>
          <w:szCs w:val="28"/>
        </w:rPr>
        <w:t>Налог на имущество физических лиц –78,3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1.2 тыс. руб.;</w:t>
      </w:r>
    </w:p>
    <w:p>
      <w:pPr>
        <w:pStyle w:val="Normal"/>
        <w:jc w:val="both"/>
        <w:rPr/>
      </w:pPr>
      <w:r>
        <w:rPr>
          <w:szCs w:val="28"/>
        </w:rPr>
        <w:t>Платные услуги – 195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 – 1565,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 8173,3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348,0 тыс. руб.;</w:t>
      </w:r>
    </w:p>
    <w:p>
      <w:pPr>
        <w:pStyle w:val="Normal"/>
        <w:jc w:val="both"/>
        <w:rPr/>
      </w:pPr>
      <w:r>
        <w:rPr>
          <w:szCs w:val="28"/>
        </w:rPr>
        <w:t>Субвенции – 136,2(ВУС)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ые межбюджетные трансферты 7675 (дорожный фонд и, уличное освещение обл.) тыс. руб.; в том чис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безвозмездные поступления –14,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сходы за 2024 год</w:t>
      </w:r>
      <w:r>
        <w:rPr>
          <w:szCs w:val="28"/>
        </w:rPr>
        <w:t xml:space="preserve"> составили 13070,8 тыс.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Cs w:val="28"/>
        </w:rPr>
        <w:t>Общегосударственные расходы (администрация) 2966,2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С – 136,2 тыс. руб.;</w:t>
      </w:r>
    </w:p>
    <w:p>
      <w:pPr>
        <w:pStyle w:val="Normal"/>
        <w:jc w:val="both"/>
        <w:rPr/>
      </w:pPr>
      <w:r>
        <w:rPr>
          <w:szCs w:val="28"/>
        </w:rPr>
        <w:t>Дорожный фонд – 6235,8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Областные средства – 4146,4 тыс. руб.;</w:t>
      </w:r>
    </w:p>
    <w:p>
      <w:pPr>
        <w:pStyle w:val="Normal"/>
        <w:jc w:val="both"/>
        <w:rPr/>
      </w:pPr>
      <w:r>
        <w:rPr>
          <w:szCs w:val="28"/>
        </w:rPr>
        <w:t>Местные – 2089,4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благоустройство – 1721,8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чное освещение развитие сети – 414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ние сетей уличного освещения (закупка товаров) – 83,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/>
      </w:pPr>
      <w:r>
        <w:rPr>
          <w:szCs w:val="28"/>
        </w:rPr>
        <w:t>эл. монтажные работы, замена ламп – 304,2 тыс. рублей;</w:t>
      </w:r>
    </w:p>
    <w:p>
      <w:pPr>
        <w:pStyle w:val="Normal"/>
        <w:jc w:val="both"/>
        <w:rPr/>
      </w:pPr>
      <w:r>
        <w:rPr>
          <w:szCs w:val="28"/>
        </w:rPr>
        <w:t>эл. энергия башня – 293,8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оговорам: создание условий для отдыха – 73,1 тыс. руб., приобретение запасных частей на водонапорную башню, косьба, благоустройство 552,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ультура –1900,1</w:t>
      </w:r>
      <w:r>
        <w:rPr>
          <w:szCs w:val="28"/>
        </w:rPr>
        <w:t>тыс. руб.,</w:t>
      </w:r>
    </w:p>
    <w:p>
      <w:pPr>
        <w:pStyle w:val="Normal"/>
        <w:jc w:val="both"/>
        <w:rPr/>
      </w:pPr>
      <w:r>
        <w:rPr>
          <w:szCs w:val="28"/>
        </w:rPr>
        <w:t>Из них: зарплата с начислениями –995,1 тыс. руб.;</w:t>
      </w:r>
    </w:p>
    <w:p>
      <w:pPr>
        <w:pStyle w:val="Normal"/>
        <w:jc w:val="both"/>
        <w:rPr/>
      </w:pPr>
      <w:r>
        <w:rPr>
          <w:szCs w:val="28"/>
        </w:rPr>
        <w:t>Из них: коммунальные услуги, услуги телефонной связи, подписка газет и т.д.- 905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пенсия – 97,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На 2025 год</w:t>
      </w:r>
      <w:r>
        <w:rPr>
          <w:szCs w:val="28"/>
        </w:rPr>
        <w:t xml:space="preserve"> бюджет поселения рассчитан и принят депутатами в размере 21611,08 тыс. руб.</w:t>
      </w:r>
    </w:p>
    <w:p>
      <w:pPr>
        <w:pStyle w:val="Normal"/>
        <w:jc w:val="both"/>
        <w:rPr/>
      </w:pPr>
      <w:r>
        <w:rPr>
          <w:szCs w:val="28"/>
        </w:rPr>
        <w:t>Налоговые и неналоговые доходы – 1963 тыс. руб.,</w:t>
      </w:r>
    </w:p>
    <w:p>
      <w:pPr>
        <w:pStyle w:val="Normal"/>
        <w:jc w:val="both"/>
        <w:rPr/>
      </w:pPr>
      <w:r>
        <w:rPr>
          <w:szCs w:val="28"/>
        </w:rPr>
        <w:t>Из них: НДФЛ – 162 тыс. руб.;</w:t>
      </w:r>
    </w:p>
    <w:p>
      <w:pPr>
        <w:pStyle w:val="Normal"/>
        <w:jc w:val="both"/>
        <w:rPr/>
      </w:pPr>
      <w:r>
        <w:rPr>
          <w:szCs w:val="28"/>
        </w:rPr>
        <w:t>ЕСХН – 48 тыс. руб.</w:t>
      </w:r>
    </w:p>
    <w:p>
      <w:pPr>
        <w:pStyle w:val="Normal"/>
        <w:jc w:val="both"/>
        <w:rPr/>
      </w:pPr>
      <w:r>
        <w:rPr>
          <w:szCs w:val="28"/>
        </w:rPr>
        <w:t>Налог на имущество физических лиц – 81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с организацией – 90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 с физических лиц – 586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2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неналоговые доходы (вода)– 184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от бюджетов разных уровней –19648,8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364,0 тыс. руб.;</w:t>
      </w:r>
    </w:p>
    <w:p>
      <w:pPr>
        <w:pStyle w:val="Normal"/>
        <w:jc w:val="both"/>
        <w:rPr/>
      </w:pPr>
      <w:r>
        <w:rPr>
          <w:szCs w:val="28"/>
        </w:rPr>
        <w:t>Субвенции (ВУС) – 163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межбюджетные трансферты – 8587,2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венции по парку 10534,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о расходам всего: 23611,8</w:t>
      </w:r>
      <w:r>
        <w:rPr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Cs w:val="28"/>
        </w:rPr>
        <w:t>Из них: общегосударственные расходы – 3029,3 тыс. руб. (зарплата с начислениями, эл. энергия, зарплата уборщицы, телефон, ГСМ, канцтовары, стройматериалы, хоз. товары, программное обеспечение, пени, штрафы);</w:t>
      </w:r>
    </w:p>
    <w:p>
      <w:pPr>
        <w:pStyle w:val="Normal"/>
        <w:jc w:val="both"/>
        <w:rPr/>
      </w:pPr>
      <w:r>
        <w:rPr>
          <w:szCs w:val="28"/>
        </w:rPr>
        <w:t>Национальная оборона (ВУС) – 163,0 тыс. руб.;</w:t>
      </w:r>
    </w:p>
    <w:p>
      <w:pPr>
        <w:pStyle w:val="Normal"/>
        <w:jc w:val="both"/>
        <w:rPr/>
      </w:pPr>
      <w:r>
        <w:rPr>
          <w:szCs w:val="28"/>
        </w:rPr>
        <w:t>ГО ЧС – 3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рожный фонд – 6112,3 тыс. руб. </w:t>
      </w:r>
    </w:p>
    <w:p>
      <w:pPr>
        <w:pStyle w:val="Normal"/>
        <w:jc w:val="both"/>
        <w:rPr/>
      </w:pPr>
      <w:r>
        <w:rPr>
          <w:szCs w:val="28"/>
        </w:rPr>
        <w:t>Благоустройство –12710,5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 ул. освещение – 389,2 тыс. руб. тыс. руб.);</w:t>
      </w:r>
    </w:p>
    <w:p>
      <w:pPr>
        <w:pStyle w:val="Normal"/>
        <w:jc w:val="both"/>
        <w:rPr/>
      </w:pPr>
      <w:r>
        <w:rPr>
          <w:szCs w:val="28"/>
        </w:rPr>
        <w:t>обращение с ТКО-45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ние мест захоронений -30 тыс. руб;</w:t>
      </w:r>
    </w:p>
    <w:p>
      <w:pPr>
        <w:pStyle w:val="Normal"/>
        <w:jc w:val="both"/>
        <w:rPr/>
      </w:pPr>
      <w:r>
        <w:rPr>
          <w:szCs w:val="28"/>
        </w:rPr>
        <w:t>Водоснабжение –600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чие мероприятия – 502,5 тыс.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Культура: 1457,8</w:t>
      </w:r>
      <w:r>
        <w:rPr>
          <w:szCs w:val="28"/>
        </w:rPr>
        <w:t xml:space="preserve"> тыс. руб.,з/п 998,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нсия – 109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ние, пользование и распоряжение муниципальным имуществ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донапорная башня, водопровод, протяженностью 11737 п. м. и скважина находятся на балансе поселения и обслуживаются администрацией. Имеется еще одна скважина – резервная. Обе скважины в рабочем состоянии, насосы в них работают синхро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допроводная сеть обеспечивает водой все население двух поселков: Вознесенский и Докучаевский, что составляет 92% всего населения поселения и все объекты социальной сфе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Система водозаборов смонтирована так, что в случае неисправности на одной из скважин, подача воды все равно осуществляется из оставшейся скважины. Кроме того, система водопровода соединена с колхозным водопроводом. И при необходимости воду можно запитать из колхозных сетей, и наоборот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05 году на общем собрании граждан поселения было принято решение о совместном содержании водопроводных сетей администрации и населения. Причем обслуживание и ремонт легли на плечи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прошедший год затраты на использование водопровода составили 598 тыс.руб.. рублей, в том числе: эл. энергия – 293,8 тыс. рублей;</w:t>
      </w:r>
    </w:p>
    <w:p>
      <w:pPr>
        <w:pStyle w:val="Normal"/>
        <w:jc w:val="both"/>
        <w:rPr/>
      </w:pPr>
      <w:r>
        <w:rPr>
          <w:szCs w:val="28"/>
        </w:rPr>
        <w:t>Благоустройство - 552,9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населения собрано - 195,0 тыс.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опрос передачи водопроводных сетей коммунальщикам стоит не первый год. Вопрос не прост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егодняшний момент работа по передаче водопровода не закончена, Она продолж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тельна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2024 году работала новая блочно-модульная газовая котельная. Обеспечивает теплом все объекты социальной сферы: школа, детский сад, медпункт, почта, клуб. Тепловой режим в зданиях соблюдается. Заказчиком выступал районный отдел по образованию в лице Докучаевской СОШ. На сегодняшний момент котельная обслуживается МУП Таловского город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сообщить, что программа развития местных инициатив продолж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оме того, на территории Воронежской области шестой год работает программа территориально-общественного самоуправления. Хочу сказать, что для реализации инициатив населения на территории поселения необходимо подготовить заявку для желаемого мероприятия, подготовить документы, их минимум, защитить свой проект. В случае одобрения инициативы областью выделяются средства для ее реализации при прямом участии населения. По программе ТОС была отсыпана дорога к кладбищу в п. Докучаевский (2016г), расширена и огорожена территория кладбища в п. Вознесенский (2017г), расширена и огорожена территория кладбища в п. Докучаевский (2021г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личное освещение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селении на сегодня работы по монтажу ул. освещения можно считать законченными. За 2024 год было завершена работа по освещению у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энергосберегающих светильников, согласно поручению главы района, доведено до 100%. Всего светильников 130, из них 130 штук - энергосберегаю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емельные участк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х одиннадц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ин участок, площадью 4000 кв. м. оформлен в собственность администрации и зарегистрирован на случай обращения за категорией — многодетная семь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ин участок, площадью 1000 кв. м. под памятником в сельском пар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участок, площадью 250 кв. м. отведен под свал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ь участка под кладбищами: в пос. Вознесенский, Докучаевский и Покровский.  2 кладбища п. Верхняя Орлов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се участки имеются правоустанавливающие докум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Дорожная деятельность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но ФЗ-131 о местном самоуправлении, дороги местного значения должны обслуживаться за счет местного бюдж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Шестой год в области работает программа обустройства дорог местного значения. Администрациям поселений из областного бюджета выделяются средства (дорожный фонд) для ремонта дорог местного значения. А также выделяются субсид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4 году на средства дорожного фонда и за счет субсидий отремонтировано 1573 м дорог в п. Вознесенский, п. Покровский.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се дороги были отгредированы. Работы производились колхозом им. Докучаева и ООО «Электросервис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зрасходовано 6235,8 тыс. руб.,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 областные — 4146,4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ные (районные) — 2089,4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пожарной безопасност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территории поселения своей пожарной части не имеется, это и не обязательно. В случае возникновения пожара наше поселение отнесено к зоне действия пожарной части № 56, расположенной в р.п. Таловая. В поселении имеется добровольная пожарная дружина. Работниками администрации проводятся рейды, инструктажи, распространяются памятки. В СДК была установлена пожарная сигнализация.  Стоимость работ составила 95,257 тыс. руб. Стоимость обслуживания 24 тыс.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обом контроле домовладения с печным отоплением, одиноко проживающие престарелые граждане, а также неблагополучные семь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зарегистрирована четыре многодетная семья, относящаяся к категории неблагополучных. Но за всеми ведется наблюдение, оказывается посильная помощь работниками администрации и районной комиссией по делам несовершеннолетних. Оказывает помощь руководитель колхоза им. Докучаев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еспечение жителей услугами связи и торговл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расположено отделение связи «Почта России» и автоматическая телефонная станция.  Как уже говорилось выше помещение почты переведено на газовое отопление от БМК. В 2021 году была установлена цифровая АТС взамен старой, механической. Это дает бесперебойную и качественную работу проводной связи, а также более скоростной интернет. Хочу напомнить, что в 2016 году к телефонной станции был проложен кабель из оптиковолокна, что дало возможность жителям поселения пользоваться скоростным интерне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4 году администрация занималась ликвидацией </w:t>
      </w:r>
      <w:r>
        <w:rPr>
          <w:b/>
          <w:szCs w:val="28"/>
        </w:rPr>
        <w:t>несанкционированных свалок</w:t>
      </w:r>
      <w:r>
        <w:rPr>
          <w:szCs w:val="28"/>
        </w:rPr>
        <w:t>. Совместно с жителями поселков наводился порядок на сельских кладбищ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выполнения поручения президента РФ, Правительством Воронежской области была разработана территориальная схема по сбору, вывозу и утилизации ТБО. Схема утверждена Департаментом природных ресурсов и экологии Воронежской области. Вся область была разбита на зоны, так называемые кластеры. Всего их 8. Таловский район отнесен к Бутурлиновскому кластеру. Здесь Бутурлиновский, Таловский и Павловский районы. Поскольку во многих поселениях, в т.ч. и в нашем, отсутствуют мусорные контейнеры, принято решение осуществлять сбор пакетированным способом, т.е. так же как и бы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егодняшний день сбором вывозом ТКО занимается региональный оператор ООО «Вега». Согласно графику, утверждённому региональным оператором «Вега» и согласованному с администрацией Вознесенского сельского поселения, день недели вывоза ТКО - вторни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Создание условий для массового отдыха насел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администрации зарегистрировано 106 детей от 0 до 18 лет. В школе обучается 80 человека. Многие школьники занимаются в кружках по интересам в здании СДК.  Это вокальное пение, драматический кружок. В библиотеке занимаются краеведением и по экологическому направлению. Наряду со школьниками клубные занятия посещают и взрослые. Занятия по направлениям: вокал и театральное. На спонсорские средства был создан танцевальный кружок. Его посещают 22 человека. Наши коллективы участвуют как в местных культурно-массовых мероприятиях, так и в районных. А также проводятся концерты в отдаленных селах и соседних поселениях. В мероприятиях 2024 года было задействовано порядка 50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овая и информационная служб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ей за прошедший год было выдано 291 справка жителям сельского поселения. (О составе семьи, трудовой деятельности, о жилой площади, выписки из домой книги, выписки из похозяйственной книги, выписки о наличии земельного участка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течение 2024 года было совершено 9 нотариальных действий (оформление доверенности, заявления, удостоверение подлинности документа и подлинности подписи). Завещания и </w:t>
      </w:r>
      <w:r>
        <w:rPr>
          <w:bCs/>
          <w:szCs w:val="28"/>
        </w:rPr>
        <w:t>доверенности на распоряжение недвижимым имуществом</w:t>
      </w:r>
      <w:r>
        <w:rPr>
          <w:szCs w:val="28"/>
        </w:rPr>
        <w:t xml:space="preserve"> с 01.09.2019 года утратил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о постановлений администрации Вознесенского сельского поселения – 66, распоряжений – 65, решений СНД – 41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Вознесенского сельского поселения поддерживает связь со всеми организациями, независимо от формы собственности, с общественными организациями (районным советом Ветеранов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ечение года активизировалась работа по оформлению в собственность домовладений, земельных участков. За 2024 год получили свидетельства на право собственности 4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организации ритуальных услуг на территории поселения заключено соглашение с похоронным бюро о проведении захоронения граждан, у которых отсутствуют родственники, поэтому в случае невозможности захоронения умершего собственными силами, привлекаем данную организ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2015 года производится захоронение по разрешению администрации, выдается уведомление и разрешение о захоронении. Таких уведомлений и разрешений в 2024 году выдано 1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Основные результаты работы, выполненные в 2024 году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Отсыпана щебнем дорога в п. Покровский 900 м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сфальтирование участка дороги п. Вознесенский 673 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бновлен пешеходный и дорожные знаки переход около Докучаевской СОШ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памятника В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памятника В.И. Лени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Частичный ремонт крыши СД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мена насосов скважи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детской площад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остановочных павильонов п. Вознесенский (2 шт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переспускных труб платины пруда Докучаевск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труб на дороге п. Вознесенск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ронирование деревьев в п. Вознесенск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ограждения на кладбище п. Вознесенск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видеонаблюдения в СД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истемы оповещения СД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крыльца и установка пандуса в СД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участка водоснабжения ул. Вознесенская д.№58,60,61,62,6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Ямочный ремон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заключении хотелось бы поделиться планами на 2025 го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одолжить и активизировать работу по недоимке налоговых и неналоговых поступлений в бюджет поселения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одолжить работу, оказывать помощь и содействие коллективам ТОС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одолжить работу по передаче водопроводных сетей на обслуживание организации коммунального хозяй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энергосбережению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по сбору ТКО совместно с региональным оператором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одготовка и проведение дня 80 - летия Великой Победы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заключении хочу поблагодарить всех тех, кто в прошлом году принял участие в общественно значимых мероприятиях, наведение порядка на территориях, участие в культурно- массовых мероприят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асибо жителям, фермерам, руководителю колхоза им. Докучае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пасибо за внимание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9:00Z</dcterms:created>
  <dc:creator>UserВАСИЛЬЕВА</dc:creator>
  <dc:description/>
  <cp:keywords/>
  <dc:language>en-US</dc:language>
  <cp:lastModifiedBy>III</cp:lastModifiedBy>
  <cp:lastPrinted>2025-01-30T09:15:00Z</cp:lastPrinted>
  <dcterms:modified xsi:type="dcterms:W3CDTF">2025-02-07T08:44:00Z</dcterms:modified>
  <cp:revision>8</cp:revision>
  <dc:subject/>
  <dc:title> </dc:title>
</cp:coreProperties>
</file>