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-2159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ЗНЕСЕ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ЕЛЬСКОГО ПОСЕЛЕНИЯ ТАЛОВ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января 2024 года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и дополнений в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от 15.12.2021г. №4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Об утверждении перечня глав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ов дох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сельского посел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и сро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я изменений в перече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х администраторов доход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Вознесе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.2 статьи 160.1 Бюджетного кодекса Российской Федерации администрация Вознесенского сельского поселения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Вознесенского сельского поселения от 15.12.2021г. №47 «Об утверждении перечня главных администраторов доходов бюджета сельского поселения, порядка и сроков внесения изменений в перечень главных администраторов доходов бюджета Вознесенского сельского посе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ложить Перечень главных администраторов доходов бюджета сельского поселения – органов местного самоуправления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,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</w:t>
      </w:r>
    </w:p>
    <w:p>
      <w:pPr>
        <w:pStyle w:val="Normal"/>
        <w:tabs>
          <w:tab w:val="clear" w:pos="708"/>
          <w:tab w:val="right" w:pos="102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>А.Ф. Борисов</w:t>
      </w:r>
      <w:r>
        <w:br w:type="page"/>
      </w:r>
    </w:p>
    <w:p>
      <w:pPr>
        <w:pStyle w:val="Normal"/>
        <w:tabs>
          <w:tab w:val="clear" w:pos="708"/>
          <w:tab w:val="right" w:pos="102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Вознесен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января 2024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ГЛАВНЫХ АДМИНИСТРАТОРОВ ДОХОДОВ БЮДЖЕТА СЕЛЬСКОГО ПОСЕЛЕНИЯ</w:t>
      </w:r>
      <w:r>
        <w:rPr/>
        <w:t xml:space="preserve"> – ОРГАНОВ МЕСТНОГО САМОУПРАВЛЕ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923"/>
        <w:gridCol w:w="4054"/>
      </w:tblGrid>
      <w:tr>
        <w:trPr>
          <w:trHeight w:val="785" w:hRule="atLeast"/>
        </w:trPr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главного администратора доходов</w:t>
            </w:r>
          </w:p>
        </w:tc>
      </w:tr>
      <w:tr>
        <w:trPr>
          <w:trHeight w:val="2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ов сельского поселения бюджета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Вознесенского сельского поселения Таловского муниципального района Воронежской области </w:t>
            </w:r>
          </w:p>
        </w:tc>
      </w:tr>
      <w:tr>
        <w:trPr>
          <w:trHeight w:val="2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поступающие в порядке возмещения расходов, понесенных в связи с эксплуатацией имущества сельских поселений понесенных в связи с эксплуатацией имущества сельских поселений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10 10 0000 1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081 10 0000 1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082 10 0000 1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100 10 0000 1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ующим до 1 января 2021 года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5147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бюджетов сельских поселений (в бюджеты поселений) для осуществления возврата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8:00Z</dcterms:created>
  <dc:creator>plan2</dc:creator>
  <dc:description/>
  <cp:keywords/>
  <dc:language>en-US</dc:language>
  <cp:lastModifiedBy>Voznesenskoe</cp:lastModifiedBy>
  <cp:lastPrinted>2024-01-17T09:49:00Z</cp:lastPrinted>
  <dcterms:modified xsi:type="dcterms:W3CDTF">2024-01-18T13:17:00Z</dcterms:modified>
  <cp:revision>5</cp:revision>
  <dc:subject/>
  <dc:title/>
</cp:coreProperties>
</file>