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708"/>
          <w:tab w:val="left" w:pos="7065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ПРОЕКТ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         ноября 2023 г. №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Вознесе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Основные характеристики бюджета Вознесенского сельского поселения (далее - сельское поселение) на </w:t>
      </w:r>
      <w:r>
        <w:rPr>
          <w:rFonts w:cs="Arial" w:ascii="Arial" w:hAnsi="Arial"/>
          <w:b/>
          <w:color w:val="000000"/>
        </w:rPr>
        <w:t>2025 го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1. Прогнозируемый общий объём доходов бюджета сельского поселения в сумме 21 611,8 тыс. рублей, в том числе безвозмездные поступления в сумме 19 648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9 648,8 тыс. рублей, в том числе: дотации – 364,0 тыс. рублей, субсидии – 10 534,6 тыс. рублей, субвенции – 163,0 тыс. рублей, иные межбюджетные трансферты, имеющие целевое назначение – 8 587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2. Общий объём расходов бюджета сельского поселения в сумм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3 611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3. Прогнозируемый дефицит (профицит) бюджета сельского поселения в сумме 2 000,0 тыс. рубле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6 год в сумме 8 666,2 тыс. рублей, в том числе объём безвозмездных поступлений в сумме 6 693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 6 693,2 </w:t>
      </w:r>
      <w:r>
        <w:rPr>
          <w:rFonts w:cs="Arial" w:ascii="Arial" w:hAnsi="Arial"/>
        </w:rPr>
        <w:t xml:space="preserve"> тыс. рублей, в том числе: дотации – 339,0 тыс. рублей, субсидии – 0,0 тыс. рублей, субвенции – 177,9 тыс. рублей, иные межбюджетные трансферты, имеющие целевое назначение – 6 176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на 2027 год в сумме 10 689,2 тыс. рублей, в том числе объём безвозмездных поступлений в сумме 8 706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</w:rPr>
        <w:t xml:space="preserve">8 706,2 </w:t>
      </w:r>
      <w:r>
        <w:rPr>
          <w:rFonts w:cs="Arial" w:ascii="Arial" w:hAnsi="Arial"/>
        </w:rPr>
        <w:t>тыс. рублей, в том числе: дотации – 345,0 тыс. рублей, субсидии – 0,0 тыс. рублей, субвенции – 184,1 тыс. рублей, иные межбюджетные трансферты, имеющие целевое назначение – 8 177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2. Общий объем расходов бюджета сельского поселения на 2026 год в сумме – 8 608,43 тыс. рублей, в том числе условно утвержденные расходы в сумме – 57,8 тыс. рублей, и на 2027 год в сумме – 10 572,8 тыс. рублей, в том числе условно утвержденные расходы в сумме – 116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2.3. Прогнозируемый дефицит (профицит) бюджета сельского поселения на 2026 год в сумме 0,0 тыс. рублей; прогнозируемый дефицит (профицит) бюджета сельского поселения на 2027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2.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сельского поселения по кодам видов доходов, подвидов доходов на 2025 год на плановый период 2026 и 2027 годов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3. Бюджетные ассигнования бюджета сельского поселения на 2025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5 год и</w:t>
      </w:r>
      <w:r>
        <w:rPr>
          <w:rFonts w:cs="Arial" w:ascii="Arial" w:hAnsi="Arial"/>
          <w:color w:val="000000"/>
        </w:rPr>
        <w:t xml:space="preserve">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твердить общий объем бюджетных ассигнований на исполнение публичных нормативных обязательств сельского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5 год </w:t>
      </w:r>
      <w:r>
        <w:rPr>
          <w:rFonts w:cs="Arial" w:ascii="Arial" w:hAnsi="Arial"/>
          <w:color w:val="000000"/>
        </w:rPr>
        <w:t>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ьзование средств муниципального дорожного фонда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существляется в порядке, установленном органом местного самоуправления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Администрация сельского поселения не вправе принимать решения, приводящие к увеличению в 2024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жбюджетные трансферты местным бюджета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1.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2. Утвердить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бюджету на 2025 год в сумме 998,9 тыс. рублей, на 2026 год в сумме 0,0 тыс. рублей, на 2027 год в сумме 0,0 тыс. рублей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b/>
          <w:color w:val="000000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1. Установить верхний предел муниципального долга сельского поселения по состоянию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сельского поселения на 1 января 2028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2. Утвердить объем расходов на обслуживание муниципального долга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7. Особенности исполнения бюджета сельского поселения в 2025 год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1. Установить, что остатки средств бюджета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7.2. </w:t>
      </w: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6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Calibri" w:cs="Arial" w:ascii="Arial" w:hAnsi="Arial"/>
        </w:rPr>
        <w:t>Установить</w:t>
      </w:r>
      <w:r>
        <w:rPr>
          <w:rFonts w:cs="Arial" w:ascii="Arial" w:hAnsi="Arial"/>
        </w:rPr>
        <w:t>, что не использованные по состоянию на 1 января 2025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порядке установленным исполнительными органами государственной власти Воронежской области и органам местного самоуправления Таловского муниципального района в сфере финан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зврат не использованных по состоянию на 1 января 2025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остатки средств от данных поступлений направляются 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4. Установить в соответствии со статьей 217 Бюджетного кодекса Российской Федерации, с подпунктом 8,3 раздела 6 положения «О бюджетном процессе в Вознесен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е бюджетных ассигнований резервного фонда администрации сельского поселения между целевыми статьями расходов, соответствующими разным целям расходования средств фон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keepNext w:val="true"/>
        <w:suppressAutoHyphens w:val="tru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9. Вступление в силу настоящего </w:t>
      </w:r>
      <w:r>
        <w:rPr>
          <w:rFonts w:cs="Arial" w:ascii="Arial" w:hAnsi="Arial"/>
          <w:b/>
          <w:color w:val="000000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1. Настоящее решение Совета народных депутатов сельского поселения вступает в силу с 1 января 2025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_______________ 2024 г. № ___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410"/>
        <w:gridCol w:w="1417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решению Совета народных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Вознесен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"О бюджете Вознесен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на 2025 год и на плановый период 2026 и 2027 годов"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_____________ 2024 г. №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тыс. рублей)</w:t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9"/>
        <w:gridCol w:w="3053"/>
        <w:gridCol w:w="1399"/>
        <w:gridCol w:w="1259"/>
        <w:gridCol w:w="1399"/>
      </w:tblGrid>
      <w:tr>
        <w:trPr>
          <w:trHeight w:val="87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89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67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6,2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1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7,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0"/>
        <w:gridCol w:w="614"/>
        <w:gridCol w:w="615"/>
        <w:gridCol w:w="1193"/>
        <w:gridCol w:w="614"/>
        <w:gridCol w:w="946"/>
        <w:gridCol w:w="852"/>
        <w:gridCol w:w="964"/>
      </w:tblGrid>
      <w:tr>
        <w:trPr>
          <w:trHeight w:val="226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Вознесенского сельского поселения "О бюджете Вознесенского сельского поселения на 2025 год и плановый период 2026 и 2027 годов"                                                                         от ___________________ 2024г. № ____</w:t>
            </w:r>
          </w:p>
        </w:tc>
      </w:tr>
      <w:tr>
        <w:trPr>
          <w:trHeight w:val="226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951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802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427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5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61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03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50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63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77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51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62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28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47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</w:t>
            </w:r>
          </w:p>
        </w:tc>
      </w:tr>
      <w:tr>
        <w:trPr>
          <w:trHeight w:val="122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79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607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19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798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006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745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06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39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29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1,0</w:t>
            </w:r>
          </w:p>
        </w:tc>
      </w:tr>
      <w:tr>
        <w:trPr>
          <w:trHeight w:val="82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22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62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65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26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1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63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бращение с отходами  в том числе с твердыми коммунальными отходами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только Вознесенское с.п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81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4"/>
        <w:gridCol w:w="615"/>
        <w:gridCol w:w="1193"/>
        <w:gridCol w:w="578"/>
        <w:gridCol w:w="974"/>
        <w:gridCol w:w="917"/>
        <w:gridCol w:w="939"/>
      </w:tblGrid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Вознесенского сельского поселения "О бюджете Вознесенского сельского поселения на 2025 год и плановый период 2026 и 2027 годов"                                                                         от ___________________ 2024г. № ____</w:t>
            </w:r>
          </w:p>
        </w:tc>
      </w:tr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8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298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91" w:hRule="atLeast"/>
        </w:trPr>
        <w:tc>
          <w:tcPr>
            <w:tcW w:w="6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11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8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72,8</w:t>
            </w:r>
          </w:p>
        </w:tc>
      </w:tr>
      <w:tr>
        <w:trPr>
          <w:trHeight w:val="31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1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85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47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52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15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3</w:t>
            </w:r>
          </w:p>
        </w:tc>
      </w:tr>
      <w:tr>
        <w:trPr>
          <w:trHeight w:val="94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99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59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154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88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91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5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12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138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9</w:t>
            </w:r>
          </w:p>
        </w:tc>
      </w:tr>
      <w:tr>
        <w:trPr>
          <w:trHeight w:val="1205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63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1,8</w:t>
            </w:r>
          </w:p>
        </w:tc>
      </w:tr>
      <w:tr>
        <w:trPr>
          <w:trHeight w:val="2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90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4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1,8</w:t>
            </w:r>
          </w:p>
        </w:tc>
      </w:tr>
      <w:tr>
        <w:trPr>
          <w:trHeight w:val="108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8</w:t>
            </w:r>
          </w:p>
        </w:tc>
      </w:tr>
      <w:tr>
        <w:trPr>
          <w:trHeight w:val="1639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77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2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7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16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7,0</w:t>
            </w:r>
          </w:p>
        </w:tc>
      </w:tr>
      <w:tr>
        <w:trPr>
          <w:trHeight w:val="39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,2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42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444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25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9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2</w:t>
            </w:r>
          </w:p>
        </w:tc>
      </w:tr>
      <w:tr>
        <w:trPr>
          <w:trHeight w:val="9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46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83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3 07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900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только Вознесенское с.п.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7 S80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7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67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904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22" w:right="748" w:gutter="0" w:header="0" w:top="56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5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ознесенского сельского поселения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О бюджете Вознесенского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льского поселения на 2025 год и плановый период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6 и 2027 годов"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т ___________________ 2024г. № ____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45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4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ределение бюджетных ассигнований</w:t>
            </w:r>
          </w:p>
        </w:tc>
      </w:tr>
      <w:tr>
        <w:trPr>
          <w:trHeight w:val="420" w:hRule="atLeast"/>
        </w:trPr>
        <w:tc>
          <w:tcPr>
            <w:tcW w:w="2076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lang w:eastAsia="en-US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4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415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00"/>
        <w:gridCol w:w="1900"/>
        <w:gridCol w:w="980"/>
        <w:gridCol w:w="780"/>
        <w:gridCol w:w="700"/>
        <w:gridCol w:w="1360"/>
        <w:gridCol w:w="1420"/>
        <w:gridCol w:w="1360"/>
      </w:tblGrid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6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0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6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0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72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1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0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70,8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1 9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1,3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,8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2 9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4,1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,9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3 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2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0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4 91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циальная поддержка на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5,6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1 05 90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,6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2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0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1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41,8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41,8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8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8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4,8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8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8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8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8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2 01 S8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77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6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60,2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сети уличного освещ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90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1 S8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2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90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2 S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и содержанию объектов озеле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3 9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4 90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Другие вопросы в сфере благоустройства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5 9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6 9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3 07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7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90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финансирование расходных обязательств по обустройству территорий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3 07 S8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4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4 01 90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 5 00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5 01 91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259" w:gutter="0" w:header="0" w:top="748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________________ 2024 г. № _____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25 год и на плановый период 2026 и 2027 годов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1,8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1,8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8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поселения                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695" w:leader="none"/>
        </w:tabs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________________ 2024 г. № _____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50"/>
        <w:gridCol w:w="709"/>
        <w:gridCol w:w="709"/>
        <w:gridCol w:w="882"/>
        <w:gridCol w:w="986"/>
        <w:gridCol w:w="986"/>
        <w:gridCol w:w="1134"/>
      </w:tblGrid>
      <w:tr>
        <w:trPr>
          <w:trHeight w:val="390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 на предоставление межбюджетных трансфертов</w:t>
            </w:r>
          </w:p>
        </w:tc>
      </w:tr>
      <w:tr>
        <w:trPr>
          <w:trHeight w:val="383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5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ознесенского сельского поселения             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Вознесенского сельского       поселения на 2025 год и на плановый период   2026 и 2027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от ________________ 2024 г. № _____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2025 год и плановый период 2026 и 2027 годов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4:00Z</dcterms:created>
  <dc:creator>admin</dc:creator>
  <dc:description/>
  <cp:keywords/>
  <dc:language>en-US</dc:language>
  <cp:lastModifiedBy>III</cp:lastModifiedBy>
  <cp:lastPrinted>2022-11-14T10:06:00Z</cp:lastPrinted>
  <dcterms:modified xsi:type="dcterms:W3CDTF">2024-11-28T13:45:00Z</dcterms:modified>
  <cp:revision>7</cp:revision>
  <dc:subject/>
  <dc:title>Проект</dc:title>
</cp:coreProperties>
</file>