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ind w:right="4818" w:firstLine="709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503555</wp:posOffset>
            </wp:positionV>
            <wp:extent cx="694055" cy="819150"/>
            <wp:effectExtent l="0" t="0" r="0" b="0"/>
            <wp:wrapTight wrapText="bothSides">
              <wp:wrapPolygon edited="0">
                <wp:start x="-305" y="-248"/>
                <wp:lineTo x="-305" y="21590"/>
                <wp:lineTo x="21892" y="21590"/>
                <wp:lineTo x="21892" y="-248"/>
                <wp:lineTo x="-305" y="-24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 ВОЗНЕСЕ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1 мая 2019 № 2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Вознесенский</w:t>
      </w:r>
    </w:p>
    <w:p>
      <w:pPr>
        <w:pStyle w:val="Title"/>
        <w:ind w:right="42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Вознесенского сельского поселения Таловского муниципального района Воронежской области от 16.08.2016 №75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риведения нормативных правовых актов Вознесенского сельского поселения Таловского муниципального района Воронежской области в соответствие с действующим законодательством администрация Вознесенского сельского поселения Таловского муниципального района 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Вознесенского сельского поселения Таловского муниципального района от 16.08.2016 № 75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Об утверждении административного регламента администрации Вознесенского сельского поселения Таловского муниципального район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»;</w:t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1 постановления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 Утвердить административный регламент администрации Вознесенского сельского поселения Таловского муниципального район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согласно приложению.»;</w:t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В административный регламент, утвержденный постановлением администрации Вознесенского сельского поселения от 16.08.2016 № 75, внести следующие изменения: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Наименование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Административный регламент администрации Вознесенского сельского поселения Таловского муниципального район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»;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Пункт 1.1 изложить в следующей редакции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left="70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1. 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метом регулирования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административный регламент) являются отношения, возникающие между заявителями, администрацией Вознесенского сельского поселения, при определении сроков и последовательности выполнения действий (административных процедур) при предоставлении муниципальной услуги.»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3. В тексте административного регламента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«в информационной системе Воронежской области «Портал государственных и муниципальных услуг Воронежской области» (pgu.govvr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.ru) (далее - Портал государственных и муниципальных услуг Воронежской области)» заменить словами «в информационной системе «Портал Воронежской области в сети Интернет» (далее – Портал Воронежской области в сети Интернет)»,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«Портала государственных и муниципальных услуг Воронежской области» заменить словами «Портала Воронежской области в сети Интернет»,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«Портале государственных и муниципальных услуг Воронежской области» заменить словами «Портале Воронежской области в сети Интернет»,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«регионального портала государственных и муниципальных услуг (при его наличии)» заменить словами «Портала Воронежской области в сети Интернет»,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«региональный портал государственных и муниципальных услуг (при его наличии)» заменить словами «Портал Воронежской области в сети Интернет»;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4. В тексте административного регламента: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«Единого государственного реестра прав на недвижимое имущество и сделок с ним» заменить словами «Единого государственного реестра недвижимости»,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«Едином государственном реестре прав на недвижимое имущество и сделок с ним» заменить словами «Едином государственном реестре недвижимости»;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5. Пункт 2.1. изложить в следующей редакции: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. Наименование муниципальной услуги –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»;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6. Пункт 2.2.1. дополнить абзацем следующего содержания: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ля признания садового дома жилым домом и жилого дома садовым домом заключение Межведомственной комиссии не требуется.»;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7. Пункт 2.2.2. дополнить абзацем следующего содержания: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бственник жилого помещения (уполномоченное им лицо), за исключением органов и (или) организаций, указанных в абзацах втором, третьем и шестом пункта 7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(далее Положение) привлекается к работе в комиссии с правом совещательного голоса и подлежит уведомлению о времени и месте заседания комиссии в порядке, установленном органом исполнительной власти субъекта Российской Федерации или органом местного самоуправления, создавшими комиссию.»;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8. Пункт 2.3. изложить в следующей редакции: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 принятие решения администрацией Вознесенского сельского поселения, о признании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, а также садового дома жилым домом и жилого дома садовым домом и издание распоряж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либо мотивированный отказ в предоставлении муниципальной услуги.»;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9. Пункт 2.4. раздела 2 дополнить пунктом 2.4.6. следующего содержания: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4.6. Срок оказания услуги по признанию садового дома жилым домом и жилого дома садовым домом – 45 календарных дней со дня подачи заявления. Для извещения заявителя о принятом решении отводится 3 рабочих дня.»;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0. Абзац второй пункта 2.5. изложить в следующей редакции: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оставление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осуществляется в соответствии с:»;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1. Абзац шестой пункта 2.5. изложить в следующей редакции: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обрание законодательства РФ, 06.02.2006, № 6, ст. 702; Российская газета, № 28, 10.02.2006);»;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2. Пункт 2.6.1. дополнить абзацами следующего содержания: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ж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и иных документов (почтовое отправление с уведомлением о вручении, электронная почта, получение лично в администрации);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выписка из Единого государственного реестра недвижимости, содержащая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»;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3. Пункт 2.6.2. дополнить абзацами следующего содержания: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Администрация Вознесенского сельского поселения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организации, предусмотренной частью 1.1 статьи 16 Федерального закона от 27.07.2010 г.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№ 210-ФЗ, уведомляется заявитель, а также приносятся извинения за доставленные неудобства.»;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14. Абзац пятый пункта 3.1. раздела 3 изложить в следующей редакции: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- принятие решения о признании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и издание распоряжения (решения) либо подготовка уведомления о мотивированном отказе в предоставлении муниципальной услуги;»;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5. Абзац шестой пункта 3.1 раздела 3 изложить в следующей редакции: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- выдачу (направление) заявителю распоряжения и заключения Комиссии, решения о признании садового дома жилым домом и жилого дома садовым домом либо уведомления о мотивированном отказе в предоставлении муниципальной услуги.»;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6. Раздел 3 дополнить пунктом 3.8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8. Принятие решения администрацией Вознесенского поселения о признании садового дома жилым домом или жилого дома садовым домом либо подготовка уведомления о мотивированном отказе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1.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казанных в пункте 2.6.1. настоящего регламента, не позднее чем через 45 календарных дней со дня подачи зая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2. Администрац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приложению 6 к настоящему регламент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3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представление заявителем документов, предусмотренных подпунктами «ж» и (или) «и» пункта 2.6.1. настоящего регламен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тупление в администрац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«з» пункта 2.6.1. настояще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«з» пункта 2.6.1. настояще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епредставление заявителем документа, предусмотренного подпунктом «к» пункта 2.6.1. настоящего регламента, в случае если садовый дом или жилой дом обременен правами третьих ли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4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пунктом 3.8.3. настоящего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5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7. Подпункт 3 пункта 5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органов местного самоуправления </w:t>
      </w:r>
      <w:r>
        <w:rPr>
          <w:rFonts w:cs="Arial" w:ascii="Arial" w:hAnsi="Arial"/>
          <w:sz w:val="24"/>
          <w:szCs w:val="24"/>
        </w:rPr>
        <w:t>Вознесе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Таловского муниципального района для предоставления муниципальной услуги;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18. Пункт 5.2. дополнить подпунктами 8, 9, 10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</w:t>
      </w:r>
      <w:r>
        <w:rPr>
          <w:rFonts w:cs="Arial" w:ascii="Arial" w:hAnsi="Arial"/>
          <w:sz w:val="24"/>
          <w:szCs w:val="24"/>
        </w:rPr>
        <w:t>Вознесе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. № 210-ФЗ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3.19. Раздел 5 дополнить пунктом </w:t>
      </w:r>
      <w:r>
        <w:rPr>
          <w:rFonts w:cs="Arial" w:ascii="Arial" w:hAnsi="Arial"/>
          <w:sz w:val="24"/>
          <w:szCs w:val="24"/>
        </w:rPr>
        <w:t>5.12. следующего</w:t>
      </w:r>
      <w:r>
        <w:rPr>
          <w:rFonts w:cs="Arial" w:ascii="Arial" w:hAnsi="Arial"/>
          <w:color w:val="000000"/>
          <w:sz w:val="24"/>
          <w:szCs w:val="24"/>
        </w:rPr>
        <w:t xml:space="preserve"> содержа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5.12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органов местного самоуправления </w:t>
      </w:r>
      <w:r>
        <w:rPr>
          <w:rFonts w:cs="Arial" w:ascii="Arial" w:hAnsi="Arial"/>
          <w:sz w:val="24"/>
          <w:szCs w:val="24"/>
        </w:rPr>
        <w:t>Вознесе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Таловского муниципального района</w:t>
      </w:r>
      <w:bookmarkStart w:id="0" w:name="dst236"/>
      <w:bookmarkEnd w:id="0"/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в удовлетворении жалобы отказывается.»;</w:t>
      </w:r>
    </w:p>
    <w:p>
      <w:pPr>
        <w:pStyle w:val="Normal"/>
        <w:spacing w:lineRule="atLeast" w:line="305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0. Приложение № 4 изложить согласно приложению № 1 к настоящему постановлению;</w:t>
      </w:r>
    </w:p>
    <w:p>
      <w:pPr>
        <w:pStyle w:val="Normal"/>
        <w:spacing w:lineRule="atLeast" w:line="305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1. Приложение № 5 изложить согласно приложению № 2 к настоящему постановлению;</w:t>
      </w:r>
    </w:p>
    <w:p>
      <w:pPr>
        <w:pStyle w:val="Normal"/>
        <w:spacing w:lineRule="atLeast" w:line="305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22. Дополнить приложением № 7 и изложить его в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официального обнародования и подлежит размещению на официальном сайте в сети Интернет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206"/>
        <w:gridCol w:w="1733"/>
      </w:tblGrid>
      <w:tr>
        <w:trPr/>
        <w:tc>
          <w:tcPr>
            <w:tcW w:w="463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Вознесенского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                                           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uppressAutoHyphens w:val="true"/>
              <w:spacing w:before="0" w:after="16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.П.Дубров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Вознесенского сельского поселения от 21.05.2019 № 24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841750</wp:posOffset>
                </wp:positionV>
                <wp:extent cx="0" cy="2514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2.5pt" to="117pt,3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7665</wp:posOffset>
                </wp:positionH>
                <wp:positionV relativeFrom="paragraph">
                  <wp:posOffset>2478405</wp:posOffset>
                </wp:positionV>
                <wp:extent cx="0" cy="2184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195.15pt" to="328.95pt,2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5815</wp:posOffset>
                </wp:positionH>
                <wp:positionV relativeFrom="paragraph">
                  <wp:posOffset>1503045</wp:posOffset>
                </wp:positionV>
                <wp:extent cx="0" cy="26206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45pt,118.35pt" to="463.45pt,3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5415</wp:posOffset>
                </wp:positionH>
                <wp:positionV relativeFrom="paragraph">
                  <wp:posOffset>4639945</wp:posOffset>
                </wp:positionV>
                <wp:extent cx="0" cy="2451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365.35pt" to="111.45pt,38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2935</wp:posOffset>
                </wp:positionH>
                <wp:positionV relativeFrom="paragraph">
                  <wp:posOffset>3069590</wp:posOffset>
                </wp:positionV>
                <wp:extent cx="15938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05pt,241.7pt" to="461.55pt,2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948940</wp:posOffset>
                </wp:positionV>
                <wp:extent cx="0" cy="26289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2.2pt" to="117pt,25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9275</wp:posOffset>
                </wp:positionH>
                <wp:positionV relativeFrom="paragraph">
                  <wp:posOffset>1469390</wp:posOffset>
                </wp:positionV>
                <wp:extent cx="2565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115.7pt" to="463.4pt,1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24">
                <wp:simplePos x="0" y="0"/>
                <wp:positionH relativeFrom="column">
                  <wp:posOffset>5726430</wp:posOffset>
                </wp:positionH>
                <wp:positionV relativeFrom="paragraph">
                  <wp:posOffset>4064000</wp:posOffset>
                </wp:positionV>
                <wp:extent cx="1593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0.9pt;margin-top:3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5415</wp:posOffset>
                </wp:positionH>
                <wp:positionV relativeFrom="paragraph">
                  <wp:posOffset>6616700</wp:posOffset>
                </wp:positionV>
                <wp:extent cx="0" cy="2857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521pt" to="111.45pt,5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7145</wp:posOffset>
                </wp:positionV>
                <wp:extent cx="5886450" cy="8642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для принятия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68.05pt;mso-wrap-distance-left:9.05pt;mso-wrap-distance-right:9.05pt;mso-wrap-distance-top:0pt;mso-wrap-distance-bottom:0pt;margin-top:1.3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для принятия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2080260</wp:posOffset>
                </wp:positionV>
                <wp:extent cx="2922270" cy="8953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и представленных документов на соответствие предъявляем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70.5pt;mso-wrap-distance-left:9.05pt;mso-wrap-distance-right:9.05pt;mso-wrap-distance-top:0pt;mso-wrap-distance-bottom:0pt;margin-top:163.8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и представленных документов на соответствие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3197860</wp:posOffset>
                </wp:positionV>
                <wp:extent cx="2839720" cy="6426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ные документы соответствуют предъявляем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50.6pt;mso-wrap-distance-left:9.05pt;mso-wrap-distance-right:9.05pt;mso-wrap-distance-top:0pt;mso-wrap-distance-bottom:0pt;margin-top:251.8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ные документы соответствуют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2753995</wp:posOffset>
                </wp:positionV>
                <wp:extent cx="2457450" cy="8451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ы не соответствуют предъявляемым требованиям, либо содержат недостоверные сведени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66.55pt;mso-wrap-distance-left:9.05pt;mso-wrap-distance-right:9.05pt;mso-wrap-distance-top:0pt;mso-wrap-distance-bottom:0pt;margin-top:216.8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кументы не соответствуют предъявляемым требованиям, либо содержат недостоверные сведения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4142105</wp:posOffset>
                </wp:positionV>
                <wp:extent cx="2839720" cy="5162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комиссии (администрации) и принятие решения (в виде заключ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40.65pt;mso-wrap-distance-left:9.05pt;mso-wrap-distance-right:9.05pt;mso-wrap-distance-top:0pt;mso-wrap-distance-bottom:0pt;margin-top:326.1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бота комиссии (администрации) и принятие решения (в виде заключ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760</wp:posOffset>
                </wp:positionH>
                <wp:positionV relativeFrom="paragraph">
                  <wp:posOffset>4914900</wp:posOffset>
                </wp:positionV>
                <wp:extent cx="3449320" cy="17468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2272F"/>
                              </w:rPr>
                              <w:t xml:space="preserve">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ома садовым домом либо подготовка уведомления о мотивированном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6pt;height:137.55pt;mso-wrap-distance-left:9.05pt;mso-wrap-distance-right:9.05pt;mso-wrap-distance-top:0pt;mso-wrap-distance-bottom:0pt;margin-top:387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2272F"/>
                        </w:rPr>
                        <w:t xml:space="preserve">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дома садовым домом либо подготовка уведомления о мотивированном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6415</wp:posOffset>
                </wp:positionH>
                <wp:positionV relativeFrom="paragraph">
                  <wp:posOffset>3690620</wp:posOffset>
                </wp:positionV>
                <wp:extent cx="2646045" cy="717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56.5pt;mso-wrap-distance-left:9.05pt;mso-wrap-distance-right:9.05pt;mso-wrap-distance-top:0pt;mso-wrap-distance-bottom:0pt;margin-top:290.6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0885</wp:posOffset>
                </wp:positionH>
                <wp:positionV relativeFrom="paragraph">
                  <wp:posOffset>1911350</wp:posOffset>
                </wp:positionV>
                <wp:extent cx="2276475" cy="5892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30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иеме и регистрац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46.4pt;mso-wrap-distance-left:9.05pt;mso-wrap-distance-right:9.05pt;mso-wrap-distance-top:0pt;mso-wrap-distance-bottom:0pt;margin-top:150.5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6930" w:leader="none"/>
                        </w:tabs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иеме и регистрац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6075</wp:posOffset>
                </wp:positionH>
                <wp:positionV relativeFrom="paragraph">
                  <wp:posOffset>1273810</wp:posOffset>
                </wp:positionV>
                <wp:extent cx="2724150" cy="3467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полный комплект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27.3pt;mso-wrap-distance-left:9.05pt;mso-wrap-distance-right:9.05pt;mso-wrap-distance-top:0pt;mso-wrap-distance-bottom:0pt;margin-top:100.3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полный комплект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910</wp:posOffset>
                </wp:positionH>
                <wp:positionV relativeFrom="paragraph">
                  <wp:posOffset>6884035</wp:posOffset>
                </wp:positionV>
                <wp:extent cx="2702560" cy="6711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uppressAutoHyphens w:val="true"/>
                              <w:autoSpaceDE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(направление) заявителю распоряжения и заключения (реш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pt;height:52.85pt;mso-wrap-distance-left:9.05pt;mso-wrap-distance-right:9.05pt;mso-wrap-distance-top:0pt;mso-wrap-distance-bottom:0pt;margin-top:542.0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uppressAutoHyphens w:val="true"/>
                        <w:autoSpaceDE w:val="false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(направление) заявителю распоряжения и заключения (реш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27330</wp:posOffset>
                </wp:positionV>
                <wp:extent cx="0" cy="3581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9pt" to="117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8200</wp:posOffset>
                </wp:positionH>
                <wp:positionV relativeFrom="paragraph">
                  <wp:posOffset>227330</wp:posOffset>
                </wp:positionV>
                <wp:extent cx="0" cy="3619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7.9pt" to="366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82550</wp:posOffset>
                </wp:positionV>
                <wp:extent cx="2766060" cy="44640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30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всех необходимых документов и правомочность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35.15pt;mso-wrap-distance-left:9.05pt;mso-wrap-distance-right:9.05pt;mso-wrap-distance-top:0pt;mso-wrap-distance-bottom:0pt;margin-top:6.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6930" w:leader="none"/>
                        </w:tabs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личие всех необходимых документов и правомочность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41211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7665</wp:posOffset>
                </wp:positionH>
                <wp:positionV relativeFrom="paragraph">
                  <wp:posOffset>635</wp:posOffset>
                </wp:positionV>
                <wp:extent cx="0" cy="31432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0pt" to="328.9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Вознесенского сельского поселения от 21.05.2019 № 24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в получении документов, представленных для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Вознесен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удостоверяется, что заявитель _________________________</w:t>
      </w:r>
    </w:p>
    <w:p>
      <w:pPr>
        <w:pStyle w:val="ConsPlusNonformat"/>
        <w:ind w:firstLine="62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л, а сотрудник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и Вознесенского сельского поселения получил "_____" ______________ _____ документы</w:t>
      </w:r>
    </w:p>
    <w:p>
      <w:pPr>
        <w:pStyle w:val="ConsPlusNonformat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число) (месяц прописью) (год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личестве ____________ экземпляров по прилагаемому к заявлению</w:t>
      </w:r>
    </w:p>
    <w:p>
      <w:pPr>
        <w:pStyle w:val="ConsPlusNonformat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писью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ню документов, необходимых для принятия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Вознесенского сельского поселения (согласно п. 2.6.1 настоящего административного регламента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______________ 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специалиста, (подпись) (расшифровка подписи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го за прием документов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Вознесенского сельского поселения от 21.05.2019 № 24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ознесенского сельского поселения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 Воронежской области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садового дома жилым домом и жилого дома садовым домом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___________, номер_____________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обращением ________________________________________</w:t>
      </w:r>
    </w:p>
    <w:p>
      <w:pPr>
        <w:pStyle w:val="Style20"/>
        <w:ind w:left="453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физического лица, наименование юридического лица - заявителя)</w:t>
      </w:r>
    </w:p>
    <w:p>
      <w:pPr>
        <w:pStyle w:val="Style20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 намерении признать ___________________</w:t>
      </w:r>
      <w:r>
        <w:rPr>
          <w:rFonts w:cs="Arial" w:ascii="Arial" w:hAnsi="Arial"/>
          <w:sz w:val="24"/>
          <w:szCs w:val="24"/>
          <w:u w:val="single"/>
        </w:rPr>
        <w:t>садовый дом жилым домом/жилой дом садовым домом</w:t>
      </w:r>
      <w:r>
        <w:rPr>
          <w:rFonts w:cs="Arial" w:ascii="Arial" w:hAnsi="Arial"/>
          <w:sz w:val="24"/>
          <w:szCs w:val="24"/>
        </w:rPr>
        <w:t>________________,</w:t>
      </w:r>
    </w:p>
    <w:p>
      <w:pPr>
        <w:pStyle w:val="Style20"/>
        <w:ind w:left="1276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ый по адресу: __________________________________________________________________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 земельного участка, в пределах которого расположен дом: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_____________________________________________________</w:t>
      </w:r>
    </w:p>
    <w:p>
      <w:pPr>
        <w:pStyle w:val="Style2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 реквизиты правоустанавливающего документа)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__________________________________________________________</w:t>
      </w:r>
    </w:p>
    <w:p>
      <w:pPr>
        <w:pStyle w:val="Style2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адовый дом жилым домом/жилой дом садовым домом - нужное указать)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Style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           ____________________________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                                                                         (подпись главы поселения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л: "__" __________ 20__ г. ___________________</w:t>
      </w:r>
    </w:p>
    <w:p>
      <w:pPr>
        <w:pStyle w:val="Style20"/>
        <w:ind w:left="3540" w:firstLine="4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заявителя)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полняется в случае получения решения лично)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направлено в адрес заявителя "__" _____________ 20__ г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полняется в случае направления решения по почте)</w:t>
      </w:r>
    </w:p>
    <w:p>
      <w:pPr>
        <w:pStyle w:val="Style2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Style2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подпись должностного лица,</w:t>
      </w:r>
    </w:p>
    <w:p>
      <w:pPr>
        <w:pStyle w:val="Style2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вшего решение в адрес заявителя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eastAsia="Times New Roman" w:cs="Calibri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character" w:styleId="Verdana">
    <w:name w:val="Основной текст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ерхний колонтитул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rFonts w:ascii="Times New Roman" w:hAnsi="Times New Roman" w:eastAsia="Times New Roman" w:cs="Times New Roman"/>
      <w:spacing w:val="4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33:00Z</dcterms:created>
  <dc:creator>Паринова Евгения Сергеевна</dc:creator>
  <dc:description/>
  <cp:keywords/>
  <dc:language>en-US</dc:language>
  <cp:lastModifiedBy>Voznesenskoe</cp:lastModifiedBy>
  <cp:lastPrinted>2019-06-06T08:27:00Z</cp:lastPrinted>
  <dcterms:modified xsi:type="dcterms:W3CDTF">2019-06-07T06:06:00Z</dcterms:modified>
  <cp:revision>4</cp:revision>
  <dc:subject/>
  <dc:title/>
</cp:coreProperties>
</file>