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 w:before="168" w:after="0"/>
        <w:jc w:val="center"/>
        <w:rPr>
          <w:b/>
          <w:b/>
          <w:w w:val="127"/>
          <w:sz w:val="24"/>
          <w:szCs w:val="24"/>
        </w:rPr>
      </w:pPr>
      <w:r>
        <w:rPr>
          <w:b/>
          <w:w w:val="127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АДМИНИСТРАЦИЯ ВОЗНЕСЕНСКОГО СЕЛЬСКОГО ПОСЕЛЕНИЯ ТАЛОВСКОГО МУНИЦИПАЛЬНОГО РАЙОНА</w:t>
      </w:r>
    </w:p>
    <w:p>
      <w:pPr>
        <w:pStyle w:val="Normal"/>
        <w:widowControl/>
        <w:tabs>
          <w:tab w:val="clear" w:pos="708"/>
          <w:tab w:val="center" w:pos="4677" w:leader="none"/>
          <w:tab w:val="left" w:pos="687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/>
        <w:tabs>
          <w:tab w:val="clear" w:pos="708"/>
          <w:tab w:val="center" w:pos="4677" w:leader="none"/>
          <w:tab w:val="left" w:pos="687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687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spacing w:before="31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8.05.2019 г. № 25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.Вознесенский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Heading3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осуществлении закупки посредством определения подрядчика путем проведения аукциона в электронной форме на выполнение работ п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емон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втомобильной дороги в п. Докучаевский (650м-от дома№66 до дома№86; 438м-дорога по средней плотине) Таловск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Воронежской области  от 25.03.2019г. № 274 «О распределении субсидий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19 год» и плана-графика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ознес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 на 2019 год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4"/>
          <w:szCs w:val="24"/>
        </w:rPr>
        <w:t>1. Провести аукцион в электронной форме по ремонту автомобильной дороги в п. Докучаевский (650м-от дома№66 до дома№86; 438м-дорога по средней плотине) Таловского района Воронежской области с размещением заказа у субъектов малого предпринимательства и социально-ориентированных некоммерческих организаци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точники финансирования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средства областного бюджета КБК 914040901201S8850244– 1 423 152,00рублей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средства местного бюджета КБК 914040901201S8850244– 4 686,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д ОКПД – 42.11.10.120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заявку на проведение аукциона в электронной форме в уполномоченный орган для определения поставщиков, подрядчиков, исполнителей для заказчиков – отдел по экономике Таловского муниципального района Воронеж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4"/>
          <w:szCs w:val="24"/>
        </w:rPr>
        <w:t>4. Работнику контрактной службы Ефремовой Е.А. предоставить необходимую документацию для проведения аукциона в уполномоченный орган в срок до 17.05.2019 года, включая задание на определение поставщика, подрядчика, исполнителя; проект муниципального контракт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/>
        <w:rPr>
          <w:sz w:val="24"/>
          <w:szCs w:val="24"/>
        </w:rPr>
      </w:pPr>
      <w:r>
        <w:rPr>
          <w:sz w:val="24"/>
          <w:szCs w:val="24"/>
        </w:rPr>
        <w:t>Глава Вознесенского</w:t>
      </w:r>
    </w:p>
    <w:p>
      <w:pPr>
        <w:pStyle w:val="Normal"/>
        <w:spacing w:lineRule="atLeast" w:line="336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Г.П.Дубровин                 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pacing w:val="-1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7A2F0847BF805FBDD344BA9829AA35D2111A840DC115D596B401654m26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6:00Z</dcterms:created>
  <dc:creator>света</dc:creator>
  <dc:description/>
  <cp:keywords/>
  <dc:language>en-US</dc:language>
  <cp:lastModifiedBy>Voznesenskoe</cp:lastModifiedBy>
  <cp:lastPrinted>2019-05-07T16:57:00Z</cp:lastPrinted>
  <dcterms:modified xsi:type="dcterms:W3CDTF">2019-05-07T13:58:00Z</dcterms:modified>
  <cp:revision>8</cp:revision>
  <dc:subject/>
  <dc:title/>
</cp:coreProperties>
</file>