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ind w:right="4818"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50355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 ВОЗНЕС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 февраля 2019 № 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Вознесе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252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 внесении изменений в постановление администрации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сельского поселения от 09.08.2016 № 54 «Об утверждении административного регламента администрации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сельского поселения Таловского муниципального района по предоставлению муниципальной услуги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 w:bidi="ru-RU"/>
        </w:rPr>
        <w:t>Присвоение адреса объекту недвижимости и аннулирование адрес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Таловского муниципального района от </w:t>
      </w:r>
      <w:r>
        <w:rPr>
          <w:rFonts w:cs="Arial" w:ascii="Arial" w:hAnsi="Arial"/>
          <w:sz w:val="24"/>
          <w:szCs w:val="24"/>
        </w:rPr>
        <w:t xml:space="preserve">09.10.2014 № 30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утверждении перечня муниципальных услуг, предоставляемых администрацией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, постановлением администрации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от </w:t>
      </w:r>
      <w:r>
        <w:rPr>
          <w:rFonts w:cs="Arial" w:ascii="Arial" w:hAnsi="Arial"/>
          <w:sz w:val="24"/>
          <w:szCs w:val="24"/>
        </w:rPr>
        <w:t xml:space="preserve">21.09.2015 № 39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порядке разработки и утверждении административных регламентов предоставления муниципальных услуг» администрация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ый регламент администрации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Таловского муниципального района по предоставлению муниципальной услуги «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рисвоение адреса объекту недвижимости и аннулирование адреса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утвержденный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остановлением администрации </w:t>
      </w:r>
      <w:r>
        <w:rPr>
          <w:rStyle w:val="Emphasis"/>
          <w:rFonts w:cs="Arial" w:ascii="Arial" w:hAnsi="Arial"/>
          <w:i w:val="false"/>
          <w:sz w:val="24"/>
          <w:szCs w:val="24"/>
        </w:rPr>
        <w:t>Вознесен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сельского поселения от 09.08.2016 № 54 (далее – административный регламент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Абзац первый пункта 2.4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11 рабочих дней со дня поступления заяв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постановление вступает в силу с момента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Г.П.Дубров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ерхний колонтитул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9:00Z</dcterms:created>
  <dc:creator>Паринова Евгения Сергеевна</dc:creator>
  <dc:description/>
  <cp:keywords/>
  <dc:language>en-US</dc:language>
  <cp:lastModifiedBy>Voznesenskoe</cp:lastModifiedBy>
  <dcterms:modified xsi:type="dcterms:W3CDTF">2019-03-11T05:04:00Z</dcterms:modified>
  <cp:revision>10</cp:revision>
  <dc:subject/>
  <dc:title/>
</cp:coreProperties>
</file>