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556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 ноября 2021 № 14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Вознесе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Вознесенского сельского поселения Таловского муниципального района Воронежской области, Совет народных депутатов Вознесе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вступает в силу со дня его официального обнародования, но не ранее 1 января 2022 года, за исключением положений раздела 5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я раздела 5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упают в силу с 1 март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Вознес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Ф.Бори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2268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39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м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знесенск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.11.2021 № 146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 о муниципальном контроле в сфере благоустройства на территор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ознесе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ознесенского сельского поселения Таловского муниципального района Воронежской области (далее – контроль в сфере благоустрой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Правил благоустройства территории Вознесе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далее – Правила благоустройства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Контроль в сфере благоустройства осуществляется администрацией Вознесе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Должностными лицами администрации, уполномоченными осуществлять контроль в сфере благоустройства, являются инспектор по земельным вопросам (далее также – должностные лица, уполномоченные осуществлять контроль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bookmarkStart w:id="0" w:name="Par61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Вознесе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- о недопустимо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) обязательные требования по уборке территории Вознесенского сельского поселения Талов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обязательные требования по уборке территории Вознесенского сельского поселения Таловского муниципального района Воронежской области в летний период, включая 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дополнительные обязательные требования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ожарной безопасн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язательные требования п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бязательные требования по посадке, охране и содержанию зеленых насажден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8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тельные требования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обязательные требования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гулу живот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требования о недопустим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1.8. При осуществлении контроля в сфере благоустройства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система оценки и управления рисками не применяется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Вознесенского сельского поселения Талов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доступ к специальному разделу должен осуществляться с главной (основной) страницы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ого сайта администра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средствах массовой информации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частью 3 статьи 4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дминистрация также вправе информировать население Вознесе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Личный прием граждан проводится главой Вознесе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Вознесе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ознесе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ым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аспоряжением Правительства Российской Федерации от 19.04.2016 № 724-р перечне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0.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отсутствие контролируемого лица либо его представителя не препятствует оценк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лжностным лицом, уполномоченным осуществлять контроль в сфере благоустройства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2) отсутствие признак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имеются уважительные причины для отсутствия контролируемого лица (болезнь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контролируемого лиц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его командировка и т.п.) при проведен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контрольного мероприя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частью 2 статьи 9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Единый портал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1" w:name="Par318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сфере благоустройства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, могут быть обжалованы в 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5. Ключевые показатели контроля в сфере благоустройства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и их целевые значе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Вознесенского сельского поселения Таловского муниципального района Воронежской обла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7:00Z</dcterms:created>
  <dc:creator>Паринова Евгения Сергеевна</dc:creator>
  <dc:description/>
  <cp:keywords/>
  <dc:language>en-US</dc:language>
  <cp:lastModifiedBy>Voznesenskoe</cp:lastModifiedBy>
  <dcterms:modified xsi:type="dcterms:W3CDTF">2022-01-11T08:00:00Z</dcterms:modified>
  <cp:revision>4</cp:revision>
  <dc:subject/>
  <dc:title/>
</cp:coreProperties>
</file>