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35560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ЗНЕСЕ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5 ноября 2021 № 15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. Вознесе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овета народных депутатов Вознесенского сельского поселения от 09.11.2021г №146 «Об утверждении Положения о муниципальном контроле в сфере благоустройства на территории Вознесенского сельского поселения Тал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right="4818"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Вознесенского сельского поселения Таловского муниципального района Воронежской области, Совет народных депутатов Вознесен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ложение о муниципальном контроле в сфере благоустройства на территории Вознесенского сельского поселения Таловского муниципального района Воронежской области, утвержденное решением Совета народных депутатов Вознесенского сельского поселения Таловского муниципального района Воронежской области от 09.11.2021 г. № 146 «Об утверждении Положения о муниципальном контроле в сфере благоустройства на территории Вознесенского сельского поселения Таловского муниципального района Воронежской области» (далее – Положение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1.4. пункта 1.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1.4. Должностными лицами администрации, уполномоченными осуществлять контроль в сфере благоустройства, являются глава Вознесенского сельского поселения (далее также – должностные лица, уполномоченные осуществлять контроль)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бнародования и распространяет своё действие на правоотношения, возникающие с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Вознесе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Ф.Борисов</w:t>
            </w:r>
          </w:p>
        </w:tc>
      </w:tr>
    </w:tbl>
    <w:p>
      <w:pPr>
        <w:pStyle w:val="Normal"/>
        <w:shd w:fill="FFFFFF" w:val="clear"/>
        <w:spacing w:before="0" w:after="160"/>
        <w:ind w:right="2268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6:00Z</dcterms:created>
  <dc:creator>Паринова Евгения Сергеевна</dc:creator>
  <dc:description/>
  <cp:keywords/>
  <dc:language>en-US</dc:language>
  <cp:lastModifiedBy>Voznesenskoe</cp:lastModifiedBy>
  <dcterms:modified xsi:type="dcterms:W3CDTF">2021-11-29T08:51:00Z</dcterms:modified>
  <cp:revision>8</cp:revision>
  <dc:subject/>
  <dc:title/>
</cp:coreProperties>
</file>