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048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ВОЗНЕСЕН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АЛОВСКОГО МУНИЦИПАЛЬНОГО РАЙОН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 января 2023 года № 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Вознесенск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</w:tabs>
        <w:ind w:right="4394" w:hanging="0"/>
        <w:jc w:val="both"/>
        <w:rPr/>
      </w:pPr>
      <w:r>
        <w:rPr>
          <w:rFonts w:cs="Arial" w:ascii="Arial" w:hAnsi="Arial"/>
          <w:sz w:val="24"/>
          <w:szCs w:val="24"/>
        </w:rPr>
        <w:t>О назначении публичных слушаний по проекту решения Совета народных депутатов Вознесенского сельского поселения Таловского муниципального района Воронежской области «О внесении изменений в решение Совета народных депутатов Вознесенского сельского поселения от 11.07.2012 № 25 «Об утверждении генерального плана Вознесенского сельского поселения Таловского муниципального района Воронежской области»</w:t>
      </w:r>
    </w:p>
    <w:p>
      <w:pPr>
        <w:pStyle w:val="Header"/>
        <w:tabs>
          <w:tab w:val="left" w:pos="708" w:leader="none"/>
          <w:tab w:val="left" w:pos="4536" w:leader="none"/>
          <w:tab w:val="center" w:pos="4962" w:leader="none"/>
          <w:tab w:val="right" w:pos="9072" w:leader="none"/>
        </w:tabs>
        <w:ind w:right="4677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пункта 3 статьи 19 Устава Вознесенского сельского поселения Таловского муниципального района, Положения о порядке организации проведения общественных обсуждений или публичных слушаниях по вопросам градостроительной деятельности Вознесенского сельского поселения, утвержденного решением Совета народных депутатов Вознесенского сельского поселения 24.09.2019 года № 72, Совет народных депутатов Вознесенского сельского поселения Таловского муниципального района РЕШИЛ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значить на 27.02.2023 г. публичные слушания по проекту решения Совета народных депутатов Вознесенского сельского поселения Таловского муниципального района Воронежской области «О внесении изменений в решение Совета народных депутатов Вознесенского сельского поселения от 11.07.2012 № 25 «Об утверждении генерального плана Вознесенского сельского поселения Таловского муниципального района Воронежской области»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, что публичные слушания проводятся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 14:00 часов по адресу: 397461, Воронежская область, Таловский район, п. Покровский  ул. Покровская  дом 53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 14:30 часов по адресу: 397461, Воронежская область, Таловский район, п. Новый Пахарь ул. Новая д. 65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15:00 часов по адресу: 397461, Воронежская область, Таловский район, п. Вознесенский  ул. Полевая д.1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 15:30 часов по адресу: 397461, Воронежская область, Таловский район, п. Докучаевский, ул. Докучаевская д.2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 состав комиссии по подготовке и проведению публичных слушаний, согласно приложению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 момента его обнародования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Вознесенского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Ф.Борисов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08" w:leader="none"/>
          <w:tab w:val="center" w:pos="4677" w:leader="none"/>
        </w:tabs>
        <w:ind w:firstLine="426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536" w:hanging="0"/>
        <w:jc w:val="right"/>
        <w:rPr/>
      </w:pPr>
      <w:r>
        <w:rPr>
          <w:rFonts w:cs="Arial" w:ascii="Arial" w:hAnsi="Arial"/>
          <w:sz w:val="24"/>
          <w:szCs w:val="24"/>
        </w:rPr>
        <w:t>Вознесенского сельского поселен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 января 2023 года № 16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О С Т А В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и по подготовк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роведению публичных слушаний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4395" w:leader="none"/>
          <w:tab w:val="center" w:pos="4536" w:leader="none"/>
          <w:tab w:val="right" w:pos="9072" w:leader="none"/>
        </w:tabs>
        <w:ind w:left="4253" w:hanging="4253"/>
        <w:rPr/>
      </w:pPr>
      <w:r>
        <w:rPr>
          <w:rFonts w:cs="Arial" w:ascii="Arial" w:hAnsi="Arial"/>
          <w:sz w:val="24"/>
          <w:szCs w:val="24"/>
        </w:rPr>
        <w:t>Борисов Александр Федорович– глава Вознесенского сельского поселения, председатель комисси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ипилова Наталья Николаевна - депутат Совета народных депутатов;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вина Наталья Петровна  - депутат Совета народных депутатов;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ковская Раиса Анатольевна - депутат Совета народных депутатов;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отикова Оксана Ивановна - инспектор по земельным вопросам администрации Вознесенского сельского поселения.</w:t>
      </w:r>
    </w:p>
    <w:sectPr>
      <w:headerReference w:type="default" r:id="rId3"/>
      <w:headerReference w:type="first" r:id="rId4"/>
      <w:type w:val="nextPage"/>
      <w:pgSz w:w="11906" w:h="15874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Postbody1">
    <w:name w:val="postbody1"/>
    <w:qFormat/>
    <w:rPr>
      <w:sz w:val="20"/>
      <w:szCs w:val="20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3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basedOn w:val="Normal"/>
    <w:qFormat/>
    <w:pPr>
      <w:widowControl w:val="false"/>
      <w:ind w:firstLine="360"/>
      <w:jc w:val="both"/>
    </w:pPr>
    <w:rPr>
      <w:sz w:val="24"/>
      <w:szCs w:val="24"/>
    </w:rPr>
  </w:style>
  <w:style w:type="paragraph" w:styleId="Left">
    <w:name w:val="left"/>
    <w:basedOn w:val="Normal"/>
    <w:qFormat/>
    <w:pPr>
      <w:widowControl w:val="false"/>
    </w:pPr>
    <w:rPr>
      <w:sz w:val="24"/>
      <w:szCs w:val="24"/>
    </w:rPr>
  </w:style>
  <w:style w:type="paragraph" w:styleId="Msonormalcxspmiddlecxsplastcxsplast">
    <w:name w:val="msonormalcxspmiddlecxsplast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cxsplastcxsplast">
    <w:name w:val="msonormalcxspmiddlecxsplastcxsplast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cxsplastcxsplastcxsplast">
    <w:name w:val="msonormalcxspmiddlecxsplastcxsplastcxsplastcxsplast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2Название"/>
    <w:basedOn w:val="Normal"/>
    <w:qFormat/>
    <w:pPr>
      <w:ind w:right="4536" w:firstLine="567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Msonormalcxspmiddlecxsplastcxsplastcxsplastcxsplastcxsplast">
    <w:name w:val="msonormalcxspmiddlecxsplastcxsplastcxsplastcxsplastcxsplas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32:00Z</dcterms:created>
  <dc:creator>Веркин Сергей</dc:creator>
  <dc:description/>
  <cp:keywords/>
  <dc:language>en-US</dc:language>
  <cp:lastModifiedBy>Voznesenskoe</cp:lastModifiedBy>
  <cp:lastPrinted>2017-11-10T15:46:00Z</cp:lastPrinted>
  <dcterms:modified xsi:type="dcterms:W3CDTF">2023-01-30T12:02:00Z</dcterms:modified>
  <cp:revision>7</cp:revision>
  <dc:subject/>
  <dc:title> </dc:title>
</cp:coreProperties>
</file>