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марта 2023 № 22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8647" w:leader="none"/>
        </w:tabs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народных депутатов Вознесенского сельского поселения Таловского муниципального района «Об исполнении бюджета Вознесенского сельского поселения за 2022 год»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Вознесенского сельского поселения Таловского муниципального района, Положения «О публичных слушаниях в Вознесенском сельском поселении Таловского муниципального района Воронежской области», утвержденного решением Совета народных депутатов Вознесенского сельского поселения от 18.04.2016 года № 182, Совет народных депутатов Вознесен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03 апреля 2023 года публичные слушания по проекту решения Совета народных депутатов «Об исполнении бюджета Вознесенского сельского поселения за 2022 год»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убличные слушания проводятся в здании администрации Вознесенского сельского поселения в 14-00 часо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Ф.Борис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 № 22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 А.Ф. - глава Вознесенского сельского поселения, председатель комисси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фремов В.А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left" w:pos="34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ина Н.П. - депутат Совета народных депутатов Вознесенского сельского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лбенева В.А.. - специалист 1 категории администрации Вознесенского сельского поселения (по согласованию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4:00Z</dcterms:created>
  <dc:creator>AKorobov</dc:creator>
  <dc:description/>
  <cp:keywords/>
  <dc:language>en-US</dc:language>
  <cp:lastModifiedBy>Voznesenskoe</cp:lastModifiedBy>
  <cp:lastPrinted>2015-02-24T10:43:00Z</cp:lastPrinted>
  <dcterms:modified xsi:type="dcterms:W3CDTF">2023-03-17T06:40:00Z</dcterms:modified>
  <cp:revision>4</cp:revision>
  <dc:subject/>
  <dc:title>СОВЕТ НАРОДНЫХ ДЕПУТАТОВ</dc:title>
</cp:coreProperties>
</file>