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19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right="-545" w:hanging="0"/>
        <w:rPr/>
      </w:pPr>
      <w:r>
        <w:rPr>
          <w:rFonts w:cs="Arial" w:ascii="Arial" w:hAnsi="Arial"/>
          <w:b w:val="false"/>
          <w:szCs w:val="24"/>
        </w:rPr>
        <w:t>АДМИНИСТРАЦИЯ ВОЗНЕСЕН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февраля 2023 №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знесенского сельского поселения от 02.12.2013 №42 «Об утверждении перечня автомобильных дорог общего пользования местного значения Вознесенского сельского поселения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РФ от 06.10.2003 № 131 –ФЗ «Об общих принципах организации местного самоуправления в Российской Федерации» и № 257 – ФЗ от 08.11.2007 года «Об автомобильных дорогах и дорожной деятельности в Российской Федерации и о внесении изменений в отдельные законодательные акты РФ»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руководствуясь Уставом Вознесенского сельского поселения Таловского муниципального района Воронежской области, администрация 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знесенского сельского поселения от 02.12.2013 г. № 42 «Об утверждении перечня автомобильных дорог общего пользования местного значения Вознесенского сельского поселения» (далее - постановление) следующие измен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«Перечень автомобильных дорог общего пользования местного значения Вознесенского сельского поселения» изложить в новой редакции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Вознесенского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А.Ф.Бори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2.2023 №6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кого поселения Таловского муниципального район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40"/>
        <w:gridCol w:w="3118"/>
        <w:gridCol w:w="1701"/>
        <w:gridCol w:w="1560"/>
        <w:gridCol w:w="1701"/>
        <w:gridCol w:w="1701"/>
        <w:gridCol w:w="2409"/>
      </w:tblGrid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(при наличии)</w:t>
            </w:r>
          </w:p>
        </w:tc>
      </w:tr>
      <w:tr>
        <w:trPr>
          <w:trHeight w:val="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вердым покрыт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ы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ершенств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Вознесенский ул.Вознес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ул.Дуж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от МТФ до 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 (2 плотины Красного пруд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Докучаевский ул.Докуча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кровский ул.Пок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Новый Пахарь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 – п.Пок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Докучаевский- п.Новый Пах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1-832-ОП-МП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ознесенский- п.Пок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7:00Z</dcterms:created>
  <dc:creator>User</dc:creator>
  <dc:description/>
  <cp:keywords/>
  <dc:language>en-US</dc:language>
  <cp:lastModifiedBy>Voznesenskoe</cp:lastModifiedBy>
  <cp:lastPrinted>2023-02-09T15:43:00Z</cp:lastPrinted>
  <dcterms:modified xsi:type="dcterms:W3CDTF">2023-02-10T05:09:00Z</dcterms:modified>
  <cp:revision>12</cp:revision>
  <dc:subject/>
  <dc:title>ОБРАЗЕЦ</dc:title>
</cp:coreProperties>
</file>