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9587230" cy="465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7230" cy="46545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  <w:t>О Б Ъ Я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22 февраля 2024 года        в здании Вознесенского СДК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в 17-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состоится сход граждан по выбору проекта инициативного бюджетирования на 2025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haroni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54.9pt;height:366.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</w:rPr>
                        <w:t>О Б Ъ Я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22 февраля 2024 года        в здании Вознесенского СДК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в 17-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состоится сход граждан по выбору проекта инициативного бюджетирования на 2025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haroni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haroni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left="78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3:00Z</dcterms:created>
  <dc:creator>admin</dc:creator>
  <dc:description/>
  <cp:keywords/>
  <dc:language>en-US</dc:language>
  <cp:lastModifiedBy>III</cp:lastModifiedBy>
  <cp:lastPrinted>2019-02-05T15:33:00Z</cp:lastPrinted>
  <dcterms:modified xsi:type="dcterms:W3CDTF">2024-02-20T13:03:00Z</dcterms:modified>
  <cp:revision>2</cp:revision>
  <dc:subject/>
  <dc:title/>
</cp:coreProperties>
</file>