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января 2024 год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знес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30.12.2022 года №53 «Об утверждении Плана мероприятий, направленных на предупреждение межнациональных конфликтов, противодействие терроризма и экстремистских проявлений на территории Вознесенского сельского поселения на 2023-2024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существления государственной политики в сфере противодействия терроризму и экстремизму, согласно Концепции противодействия терроризму в Российской Федерации", утвержденной Президентом РФ 05.10.2009 г., в соответствии с Федеральным законом от 06.03.2006 №35-ФЗ «О противодействии терроризму», Федеральным законом от 25.07.2002 №114-ФЗ «О противодействии экстремистской деятельности», Федеральным Законом от 06.10.2003 №131-ФЗ «Об общих принципах организации местного самоуправления в Российской Федерации», Уставом Вознесенского поселения </w:t>
      </w:r>
    </w:p>
    <w:p>
      <w:pPr>
        <w:pStyle w:val="Normal"/>
        <w:ind w:lef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аспоряжение администрации Вознесенского сельского поселения Таловского муниципального района от 30.12.2022 года  № 53 «  Об утверждении Плана мероприятий, направленных на предупреждение межнациональных конфликтов, противодействие терроризма и экстремистских проявлений на территории Вознесенского сельского поселения на 2023-2024  годы» следующие изменения: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Приложение «План мероприятий, направленных по предупреждению межнациональных конфликтов, противодействию терроризма и экстремистским проявлениям на Вознесенского сельского поселения на 2023-2024 годы» изложить в новой реда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знесенского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</w:t>
        <w:tab/>
        <w:tab/>
        <w:tab/>
        <w:t>А.Ф.Бори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 администрации Вознесенского сельского поселения от                                                                                                                                                                             23 января 2024 года № 7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по предупреждению межнациональных конфликтов, противодействию террор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экстремистским проявлениям на Вознесенского сельского поселения на 2023-2024</w:t>
      </w:r>
      <w:r>
        <w:rPr/>
        <w:t xml:space="preserve"> год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268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змещение информационных материалов по предупреждению межнациональных конфликтов,  противодействию терроризма и экстремистским проявлениям на территории Вознесенского  сельского поселения, на официальном сайте администрации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Распространение памяток по профилактическим мерам антитеррористического характера, профилактике экстремизма, межнациональных конфликтов, а также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Проведение «Месячника безопасности» в общеобразовательных заведениях городского поселения, занятия по профилактике терроризма и экстремизма на территории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2023-202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ОУ Докуча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Выявление, пресечение и запрещение распространения символики экстремистских групп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 xml:space="preserve">Организация семинаров для муниципальных служащих органов местного самоуправления Вознесенского сельского поселения на темы: «Профилактика терроризма и экстремизма», «Религиозная ситуация в Вознесенском  сельском поселении и тенденции ее развит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  <w:tr>
        <w:trPr>
          <w:trHeight w:val="2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городского поселения и распространения аудио-,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ΙΙ. 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Осуществление осмотра территории Вознесе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Информирование населения о правилах поведения и действия при угрозе возникновения террористического акта на схода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autoSpaceDE w:val="false"/>
              <w:snapToGrid w:val="false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</w:rPr>
              <w:t>- жилых домовладений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дозаборных узлов и иных объектов жизнеобеспечен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ебных и дошкольных заведений, учреждений здравоохранения,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ъяснительная работа в городском поселении по действиям населения при угрозе террористическ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Вознесен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информационных материалов по антитеррористической безопасности граждан на сайте администрации, обновление информационных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Вознес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знесен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в обществе атмосферы 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Вознесенского сельского 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Ликвидация угрозы террористических актов и экстремистских проявлений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поступлении информации от граждан, юридических лиц о готовящихся террористических актах, экстремистских проявлений незамедлительно информировать органы внутренних дел и прокуратур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администрации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/>
            </w:pPr>
            <w:r>
              <w:rPr>
                <w:rFonts w:eastAsia="Times New Roman"/>
              </w:rPr>
              <w:t>2023 - 2024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У Докучаевская СОШ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, ликвидации или минимизации ее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3:00Z</dcterms:created>
  <dc:creator>admin</dc:creator>
  <dc:description/>
  <dc:language>en-US</dc:language>
  <cp:lastModifiedBy>Voznesenskoe</cp:lastModifiedBy>
  <cp:lastPrinted>2024-01-25T11:01:00Z</cp:lastPrinted>
  <dcterms:modified xsi:type="dcterms:W3CDTF">2024-01-25T08:03:00Z</dcterms:modified>
  <cp:revision>2</cp:revision>
  <dc:subject/>
  <dc:title>РАСПОРЯЖЕНИЕ</dc:title>
</cp:coreProperties>
</file>