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 xml:space="preserve">АДМИНИСТРАЦИЯ </w:t>
      </w:r>
    </w:p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ОЗНЕСЕН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ТАЛОВСКОГО МУНИЦИПАЛЬНОГО РАЙОНА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Вознесенского сельского поселения Таловского муниципального района Воронеж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0.07.2024 г.  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- А.Ф.Борис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- В.А.Ефрем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В.А.Колбен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- Н.Н.Шипилова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крывает и ведет Борисов Александр Федорович – глава Вознесенского сельского поселения Тал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О соблюдении муниципальными служащими администрации Вознесенского сельского поселения требований антикоррупционного законодательства в части предоставлений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ссии Борисов Александр Федорович</w:t>
      </w:r>
      <w:r>
        <w:rPr>
          <w:sz w:val="28"/>
          <w:szCs w:val="28"/>
        </w:rPr>
        <w:t xml:space="preserve"> проинформировал, что в соответствии с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должностные лица администрации </w:t>
      </w:r>
      <w:r>
        <w:rPr>
          <w:color w:val="000000"/>
          <w:sz w:val="28"/>
          <w:szCs w:val="28"/>
        </w:rPr>
        <w:t xml:space="preserve">Вознесенского сельского поселения </w:t>
      </w:r>
      <w:r>
        <w:rPr>
          <w:sz w:val="28"/>
          <w:szCs w:val="28"/>
        </w:rPr>
        <w:t>до 30 апреля 2024 года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b/>
          <w:sz w:val="28"/>
          <w:szCs w:val="28"/>
        </w:rPr>
        <w:t xml:space="preserve">Колбенева В.А. доложила, </w:t>
      </w:r>
      <w:r>
        <w:rPr>
          <w:sz w:val="28"/>
          <w:szCs w:val="28"/>
        </w:rPr>
        <w:t>что в ходе проведения анализа представленных сведений о доходах были выявлены недостоверные сведения в справках следующих лиц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а Александра Фед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>Ефремов В.А.– 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изучения представленных муниципальными служащими пояснений следует, что в соответствии с рекомендациями Минтруда России о привлечении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Минтруда России от 21.03.2016 № 18-2/10/П-1526), допущенные ими нарушения   расцениваются  как несущественные проступки, не влекущие за собой применением мер юридической ответствен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.Н.Шипил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, предложила вышеуказанным должностным лицам не допускать нарушений антикоррупционного законодательства в дальнейшем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ояснения и рассмотрев все обстоятельства, комиссия </w:t>
      </w:r>
      <w:r>
        <w:rPr>
          <w:b/>
          <w:i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 xml:space="preserve">ешила: </w:t>
      </w:r>
    </w:p>
    <w:p>
      <w:pPr>
        <w:pStyle w:val="Style16"/>
        <w:numPr>
          <w:ilvl w:val="0"/>
          <w:numId w:val="3"/>
        </w:numPr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опущенные специалистом администрации поселения БорисоваА.Ф.., нарушения как несущественные проступки, не влекущие за собой применением мер юридической ответственности. Рекоменд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</w:t>
      </w:r>
      <w:r>
        <w:rPr>
          <w:bCs/>
          <w:iCs/>
          <w:sz w:val="28"/>
          <w:szCs w:val="28"/>
        </w:rPr>
        <w:t xml:space="preserve">а также сведений о доходах, расходах об имуществе и обязательствах имущественного характера своего супруга </w:t>
      </w:r>
      <w:r>
        <w:rPr>
          <w:color w:val="000000"/>
          <w:sz w:val="28"/>
          <w:szCs w:val="28"/>
        </w:rPr>
        <w:t>и несовершеннолетнего ребенка. Согласно п.7.3.-1 ст.40 131 –ФЗ вынесено предупреждение за неполноту представленных сведений о доходах, расходах, об имуществе и обязательствах имущественного характера за 2023 год, предупредили о необходимости неукоснительно соблюдать требования федерального закона о депутатском статусе и главе Вознесенского сельского поселения Борисову А.Ф. за ненадлежащее исполнение требований, установленных законодательством о противодействии коррупции, объявить предупреждение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«за» - 4 чел.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>«против» - нет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А.Ф.Борисов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В.А.Ефремов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В.А.Колбен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              Н.Н.Шипил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2:00Z</dcterms:created>
  <dc:creator>Елена В. Матвеева</dc:creator>
  <dc:description/>
  <cp:keywords/>
  <dc:language>en-US</dc:language>
  <cp:lastModifiedBy>III</cp:lastModifiedBy>
  <cp:lastPrinted>2024-07-24T15:12:00Z</cp:lastPrinted>
  <dcterms:modified xsi:type="dcterms:W3CDTF">2024-07-24T12:12:00Z</dcterms:modified>
  <cp:revision>2</cp:revision>
  <dc:subject/>
  <dc:title>АДМИНИСТРАЦИЯ ТАЛОВСКОГО МУНИЦИПАЛЬНОГО РАЙОНА ВОРОНЕЖСКОЙ ОБЛАСТИ</dc:title>
</cp:coreProperties>
</file>