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111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ОЗНЕСЕНСКОГО СЕЛЬСКОГО ПОСЕЛЕНИ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ОВ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января 2025 года   №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Вознес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лана меро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нтикоррупционному просвещению</w:t>
      </w:r>
    </w:p>
    <w:p>
      <w:pPr>
        <w:pStyle w:val="Normal"/>
        <w:rPr/>
      </w:pPr>
      <w:r>
        <w:rPr>
          <w:sz w:val="26"/>
          <w:szCs w:val="26"/>
        </w:rPr>
        <w:t>в Вознесенском сельском поселении</w:t>
      </w:r>
    </w:p>
    <w:p>
      <w:pPr>
        <w:pStyle w:val="Normal"/>
        <w:rPr/>
      </w:pPr>
      <w:r>
        <w:rPr>
          <w:sz w:val="26"/>
          <w:szCs w:val="26"/>
        </w:rPr>
        <w:t xml:space="preserve">Таловского муниципального района на 202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276" w:before="17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частью 4 статьи 6 Закона Воронежской области от 12.05.2009 № 43-ОЗ «О профилактике коррупции в Воронежской области», распоряжения Правительства Воронежской области от 28.12.2024 №1089 – р «Об утверждении плана мероприятий по антикоррупционному просвещению в Воронежской области на 2025 год»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й План мероприятий по антикоррупционному просвещению в Вознесенском сельском поселении на 2025 год (далее – План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беспечить проведение мониторинга выполнения Плана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276" w:before="17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276" w:before="1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276" w:before="1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276" w:before="1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276" w:before="1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276" w:before="1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Вознесен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                                                               А.Ф. Борисов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21"/>
        <w:ind w:right="6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56" w:before="0" w:after="121"/>
        <w:ind w:right="6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 w:before="0" w:after="121"/>
        <w:ind w:right="6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 w:before="0" w:after="121"/>
        <w:ind w:right="6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 w:before="0" w:after="121"/>
        <w:ind w:right="6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 w:before="0" w:after="121"/>
        <w:ind w:right="6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оряжением администрации Таловского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 января 2025 </w:t>
      </w:r>
      <w:r>
        <w:rPr>
          <w:bCs/>
          <w:sz w:val="28"/>
          <w:szCs w:val="28"/>
        </w:rPr>
        <w:t>г. № 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 администрации Вознесенского сельского поселения Таловского муниципального района на 2025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ознес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стендов, информационных буклетов, размещение информации на сайте поселения, посвященных формированию антикоррупционного мировоззрения у населения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ознес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опросов, касающихся коррупционных проявлений в работе администрации Вознесенского сельского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ознес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 2024 год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ознес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анкетирования среди населения с включением вопросов, касающихся проявления бытовой коррупци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Вознесе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024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бровольное анкетирование муниципальных служащи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ознес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24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онных стендов, посвященных антикоррупционному просвещению, в органах местного самоуправления, муниципальных учреждениях, находящихся в их ведении, а так же в местах предоставления гражданам государственных и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ознес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 на официальных сайтах органов местного самоуправления в разделе «Противодействие коррупции» отчетов о реализации планов противодействия коррупции, утвержденных органами местного самоуправ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jc w:val="center"/>
              <w:rPr/>
            </w:pPr>
            <w:r>
              <w:rPr/>
              <w:t>Администрация Вознес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знес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дставление в Совет по противодействию коррупции аналитической информации о результатах выполнения мероприятий Пла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знес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 февраля 2026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21"/>
        <w:ind w:right="6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 w:before="0" w:after="121"/>
        <w:ind w:right="6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shadow/>
      <w:color w:val="FF0000"/>
      <w:spacing w:val="20"/>
      <w:sz w:val="5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7:00Z</dcterms:created>
  <dc:creator>User</dc:creator>
  <dc:description/>
  <cp:keywords/>
  <dc:language>en-US</dc:language>
  <cp:lastModifiedBy>III</cp:lastModifiedBy>
  <cp:lastPrinted>2025-01-20T11:53:00Z</cp:lastPrinted>
  <dcterms:modified xsi:type="dcterms:W3CDTF">2025-01-20T08:57:00Z</dcterms:modified>
  <cp:revision>2</cp:revision>
  <dc:subject/>
  <dc:title>АДМИНИСТРАЦИЯ НИЖНЕКАМЕНСКОГО СЕЛЬСКОГО ПОСЕЛЕНИЯ</dc:title>
</cp:coreProperties>
</file>