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января 2025 года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знес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лана мероприятий, направленных на предупреждение межнациональных конфликтов, противодействие терроризма и экстремистских проявлений на территории Вознесенского сельского поселения на 2025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существления государственной политики в сфере противодействия терроризму и экстремизму, согласно Концепции противодействия терроризму в Российской Федерации", утвержденной Президентом РФ 05.10.2009 г., в соответствии с Федеральным законом от 06.03.2006 №35-ФЗ «О противодействии терроризму», Федеральным законом от 25.07.2002 №114-ФЗ «О противодействии экстремистской деятельности», Федеральным Законом от 06.10.2003 №131-ФЗ «Об общих принципах организации местного самоуправления в Российской Федерации», Уставом Вознесенского поселения </w:t>
      </w:r>
    </w:p>
    <w:p>
      <w:pPr>
        <w:pStyle w:val="Normal"/>
        <w:ind w:left="7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«План мероприятий, направленных по предупреждению межнациональных конфликтов, противодействию терроризма и экстремистским проявлениям на Вознесенского сельского поселения на 2025-2026 годы» приложение №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знесенского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</w:t>
        <w:tab/>
        <w:tab/>
        <w:tab/>
        <w:t>А.Ф. Бори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аспоряжению администрации Вознесенского сельского поселения от                                                                                                                                                                           23 января 2025 года № 8</w:t>
      </w:r>
    </w:p>
    <w:p>
      <w:pPr>
        <w:pStyle w:val="Normal"/>
        <w:ind w:left="96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по предупреждению межнациональных конфликтов, противодействию террор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экстремистским проявлениям на Вознесенского сельского поселения на 2025-2026</w:t>
      </w:r>
      <w:r>
        <w:rPr/>
        <w:t xml:space="preserve"> годы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268"/>
        <w:gridCol w:w="4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змещение информационных материалов по предупреждению межнациональных конфликтов, противодействию терроризма и экстремистским проявлениям на территории Вознесенского сельского поселения, на официальном сайте администрации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jc w:val="both"/>
              <w:rPr/>
            </w:pPr>
            <w:r>
              <w:rPr/>
              <w:t>Распространение памяток по профилактическим мерам антитеррористического характера, профилактике экстремизма, межнациональных конфликтов, а также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jc w:val="both"/>
              <w:rPr/>
            </w:pPr>
            <w:r>
              <w:rPr/>
              <w:t>Проведение «Месячника безопасности» в общеобразовательных заведениях городского поселения, занятия по профилактике терроризма и экстремизма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2025-2026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МКОУ Докучае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Выявление, пресечение и запрещение распространения символики экстремистских групп 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 xml:space="preserve">Организация семинаров для муниципальных служащих органов местного самоуправления Вознесенского сельского поселения на темы: «Профилактика терроризма и экстремизма», «Религиозная ситуация в Вознесенском сельском поселении и тенденции ее развит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есенского сельского поселения</w:t>
            </w:r>
          </w:p>
        </w:tc>
      </w:tr>
      <w:tr>
        <w:trPr>
          <w:trHeight w:val="2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jc w:val="both"/>
              <w:rPr/>
            </w:pPr>
            <w:r>
              <w:rPr/>
              <w:t>Мониторинг деятельности религиозных, молодежных, в том числе неформальных, общественных и политических организаций и объединений граждан в целях выявления и пресечения экстремистских и террористических проявлений, а также предотвращения проникновения на территорию городского поселения и распространения аудио-, видеоматериалов, печатной продукции с признаками пропаганды экстремистской и террористической иде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4"/>
              <w:rPr/>
            </w:pPr>
            <w:r>
              <w:rPr/>
      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ind w:firstLine="33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есенского 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ΙΙ. 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4"/>
              <w:jc w:val="both"/>
              <w:rPr/>
            </w:pPr>
            <w:r>
              <w:rPr/>
              <w:t>Осуществление осмотра территории Вознесе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/>
              <w:t xml:space="preserve">1 раз в месяц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>Комиссия администрации сельского поселения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4"/>
              <w:jc w:val="both"/>
              <w:rPr/>
            </w:pPr>
            <w:r>
              <w:rPr/>
              <w:t>Информирование населения о правилах поведения и действия при угрозе возникновения террористического акта на схода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ind w:firstLine="33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0"/>
              <w:autoSpaceDE w:val="false"/>
              <w:snapToGrid w:val="false"/>
              <w:jc w:val="center"/>
              <w:rPr/>
            </w:pPr>
            <w:r>
              <w:rPr/>
              <w:t>Вознес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</w:rPr>
              <w:t>- жилых домовладений и мест массового пребывания люд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водозаборных узлов и иных объектов жизнеобеспечения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чебных и дошкольных заведений, учреждений здравоохранения,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ъяснительная работа в поселении по действиям населения при угрозе террористическ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Вознесенского сельского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</w:rPr>
              <w:t>Размещение информационных материалов по антитеррористической безопасности граждан на сайте администрации, обновление информационных ст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Вознесе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</w:rPr>
              <w:t>Размещение инструкций о действиях при угрозе экстремизма и терроризма в местах массового пребывания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знесен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eastAsia="Times New Roman"/>
                <w:color w:val="000000"/>
              </w:rPr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Вознесенского 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Ликвидация угрозы террористических актов и экстремистских проявлений</w:t>
            </w:r>
          </w:p>
        </w:tc>
      </w:tr>
      <w:tr>
        <w:trPr>
          <w:trHeight w:val="1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поступлении информации от граждан, юридических лиц о готовящихся террористических актах, экстремистских проявлений незамедлительно информировать органы внутренних дел и прокуратур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ind w:left="-3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администрации сельского посе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/>
            </w:pPr>
            <w:r>
              <w:rPr>
                <w:rFonts w:eastAsia="Times New Roman"/>
              </w:rPr>
              <w:t>Проведение цикла лекций и бесед в общеобразовательной школе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/>
            </w:pPr>
            <w:r>
              <w:rPr>
                <w:rFonts w:eastAsia="Times New Roman"/>
              </w:rPr>
              <w:t>2025 - 2026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МКУ Докучаевская СОШ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rFonts w:eastAsia="Times New Roman"/>
              </w:rPr>
            </w:pPr>
            <w:r>
              <w:rPr>
                <w:color w:val="000000"/>
                <w:shd w:fill="FFFFFF" w:val="clear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>
                <w:rFonts w:eastAsia="Times New Roman"/>
              </w:rPr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Специалист 1 категории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0" w:after="0"/>
              <w:ind w:firstLine="33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25" w:before="0" w:after="0"/>
              <w:jc w:val="center"/>
              <w:rPr/>
            </w:pPr>
            <w:r>
              <w:rPr/>
              <w:t>Вознесен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0" w:after="0"/>
              <w:ind w:firstLine="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кой деятельности, а также о любых обстоятельствах, которые могут способствовать предупреждению экстремисткой деятельности, ликвидации или минимизации ее послед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ознесе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7:00Z</dcterms:created>
  <dc:creator>admin</dc:creator>
  <dc:description/>
  <cp:keywords/>
  <dc:language>en-US</dc:language>
  <cp:lastModifiedBy>III</cp:lastModifiedBy>
  <cp:lastPrinted>2025-01-24T10:14:00Z</cp:lastPrinted>
  <dcterms:modified xsi:type="dcterms:W3CDTF">2025-01-24T07:38:00Z</dcterms:modified>
  <cp:revision>5</cp:revision>
  <dc:subject/>
  <dc:title>РАСПОРЯЖЕНИЕ</dc:title>
</cp:coreProperties>
</file>