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26"/>
          <w:szCs w:val="26"/>
          <w:lang w:eastAsia="zxx" w:bidi="zxx"/>
        </w:rPr>
        <w:t>ЗАО «Проект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ПРОЕКТ ГЕНЕРАЛЬНОГО ПЛАНА Вознесенского СЕЛЬСКОГО ПОСЕЛЕНИЯ Талов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ложения о территориальном планир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графические материалы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К № 097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ный инженер </w:t>
      </w:r>
      <w:r>
        <w:rPr>
          <w:rFonts w:cs="Tahoma"/>
          <w:b/>
          <w:bCs/>
          <w:lang w:eastAsia="zxx" w:bidi="zxx"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ный инженер проекта           </w:t>
      </w:r>
      <w:r>
        <w:rPr>
          <w:b/>
          <w:bCs/>
        </w:rPr>
        <w:t xml:space="preserve">                                                           А. С. Липко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ный специалист группы </w:t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территориального планирования  </w:t>
      </w:r>
      <w:r>
        <w:rPr>
          <w:rFonts w:cs="Tahoma"/>
          <w:b/>
          <w:bCs/>
          <w:lang w:eastAsia="zxx" w:bidi="zxx"/>
        </w:rPr>
        <w:t xml:space="preserve">                                                        А. В. Волков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Воронеж - 2010 год.</w:t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проект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хема существующего состояния, комплексной оценки территории, земель различных категорий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Схема землепользования и распределения</w:t>
            </w:r>
            <w:r>
              <w:rPr>
                <w:rFonts w:eastAsia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 категориям.</w:t>
            </w:r>
          </w:p>
          <w:p>
            <w:pPr>
              <w:pStyle w:val="Normal"/>
              <w:ind w:left="459" w:hanging="45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Схема генерального плана (с отображением        функциональных зон и транспортной инфраструкту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хема водоснабжения и водоотвед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хема электроснабж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Схема слаботочных сетей связ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Схема газоснабж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0" w:after="144"/>
        <w:jc w:val="center"/>
        <w:outlineLvl w:val="0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2. Цели и задачи территориального планирования Вознесенского сельского поселения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3. Интересы Российской Федерации, Воронежской области и Таловского муниципального района  при осуществлении территориального планирования Вознесенского сельского поселения……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………………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1. Предложения по административно-территориальному устройству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Вознесенс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2. Предложения по функциональному зонированию территории 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Вознесенског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территории сельского поселения   объектами жилой инфраструктуры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5. Предложения по обеспечению территории сельского поселения объектами культурно-бытового обслуживания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6. Предложения по обеспечению  территории сельского поселения объектами инженерной инфраструктуры………………………………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 территории сельского поселения объектами транспортной инфраструктуры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твердых бытовых отходов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 Вознесенского сельского поселения…………………………………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5</w:t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>сельского поселения Талов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eastAsia="zxx" w:bidi="zxx"/>
        </w:rPr>
        <w:t xml:space="preserve"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Таловского муниципального района, уставом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При осуществлении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 xml:space="preserve">сельского поселения учтены интересы Российской Федерации, Воронежской области и Талов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а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хема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 xml:space="preserve">сельского поселения включает: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1. Схема существующего состояния, комплексной оценки территории, земель различных категорий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2. Схема землепользования и распределения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категориям.</w:t>
      </w:r>
    </w:p>
    <w:p>
      <w:pPr>
        <w:pStyle w:val="Normal"/>
        <w:ind w:left="459" w:hanging="45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3. Схема генерального плана (с отображением       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Вознесенского сельского поселения.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хема водоснабжения и водоотвед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Схема электроснабж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6. Схема слаботочных сетей связ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7.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хема газ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картах (схемах), содержащихся в Проекте генерального плана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>сельского поселения, отображаютс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Схеме существующего состояния, комплексной оценки территории, земель различных категорий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 xml:space="preserve">сельского поселения также отображ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тегории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, Схема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ланиру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</w:t>
      </w:r>
      <w:r>
        <w:rPr>
          <w:rFonts w:cs="Arial"/>
          <w:sz w:val="28"/>
          <w:szCs w:val="28"/>
          <w:lang w:eastAsia="zxx" w:bidi="zxx"/>
        </w:rPr>
        <w:t xml:space="preserve">Вознесенского </w:t>
      </w:r>
      <w:r>
        <w:rPr>
          <w:sz w:val="28"/>
          <w:szCs w:val="28"/>
          <w:lang w:eastAsia="zxx" w:bidi="zxx"/>
        </w:rPr>
        <w:t>сельского поселения, подготовленными в текстовой форме и в виде карт (схем).</w:t>
      </w:r>
    </w:p>
    <w:p>
      <w:pPr>
        <w:pStyle w:val="Normal"/>
        <w:tabs>
          <w:tab w:val="left" w:pos="709" w:leader="none"/>
        </w:tabs>
        <w:ind w:firstLine="705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rFonts w:cs="Arial"/>
          <w:sz w:val="28"/>
          <w:szCs w:val="28"/>
        </w:rPr>
        <w:t>Вознесенского</w:t>
      </w:r>
      <w:r>
        <w:rPr>
          <w:sz w:val="28"/>
          <w:szCs w:val="28"/>
        </w:rPr>
        <w:t xml:space="preserve"> сельского поселения разработан на следующие проектные периоды:</w:t>
      </w:r>
    </w:p>
    <w:p>
      <w:pPr>
        <w:pStyle w:val="Normal"/>
        <w:tabs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– 2009 г.</w:t>
      </w:r>
    </w:p>
    <w:p>
      <w:pPr>
        <w:pStyle w:val="Normal"/>
        <w:tabs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9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</w:rPr>
        <w:t>I очередь — 2014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Arial"/>
          <w:b/>
          <w:sz w:val="28"/>
          <w:szCs w:val="28"/>
          <w:lang w:eastAsia="zxx" w:bidi="zxx"/>
        </w:rPr>
        <w:t>Вознес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ознес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i/>
          <w:sz w:val="28"/>
          <w:szCs w:val="28"/>
          <w:lang w:eastAsia="zxx" w:bidi="zxx"/>
        </w:rPr>
        <w:t>Вознес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женерной, транспортной и социальной инфраструктур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ознес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ета интересов граждан и их объединений, Российской Федерации, Воронежской области, Таловского района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ознес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ознес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ми территориального планирования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Вознес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ознес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назначения территор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ознес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оциальной инфраструктуры путём упорядочения и дальнейшего строительства сети объектов здравоохранения, образования, культуры и </w:t>
      </w:r>
      <w:r>
        <w:rPr>
          <w:rFonts w:cs="Times New Roman" w:ascii="Times New Roman" w:hAnsi="Times New Roman"/>
          <w:sz w:val="28"/>
          <w:szCs w:val="28"/>
        </w:rPr>
        <w:t>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нновационного агропроизводственного комплекса населенных пунктов,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алов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1.3. Интересы Российской Федерации, Воронежской области и Таловского муниципального района при осуществлении территориального планирования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Вознес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и осуществлении территориального планирова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Вознесенского </w:t>
      </w:r>
      <w:r>
        <w:rPr>
          <w:rFonts w:cs="Tahoma"/>
          <w:sz w:val="28"/>
          <w:szCs w:val="28"/>
          <w:lang w:eastAsia="zxx" w:bidi="zxx"/>
        </w:rPr>
        <w:t>сельского поселения в числе прочих учтены следующие объекты федерального, регионального  и районного значения: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9"/>
          <w:tab w:val="left" w:pos="4585" w:leader="none"/>
          <w:tab w:val="left" w:pos="9188" w:leader="none"/>
        </w:tabs>
        <w:jc w:val="both"/>
        <w:rPr/>
      </w:pPr>
      <w:r>
        <w:rPr>
          <w:rFonts w:cs="Tahoma"/>
          <w:sz w:val="28"/>
          <w:szCs w:val="28"/>
          <w:lang w:eastAsia="zxx" w:bidi="zxx"/>
        </w:rPr>
        <w:t>- объекты культурно-бытового и социального назначения посёлков Вознесенский, Докучаевский, Покровский, Новый Пахарь, Верхняя Орловка.</w:t>
      </w:r>
    </w:p>
    <w:p>
      <w:pPr>
        <w:pStyle w:val="Normal"/>
        <w:tabs>
          <w:tab w:val="clear" w:pos="709"/>
          <w:tab w:val="left" w:pos="4585" w:leader="none"/>
          <w:tab w:val="left" w:pos="9188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585" w:leader="none"/>
          <w:tab w:val="left" w:pos="9188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130" w:bottom="11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Вознес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sz w:val="28"/>
          <w:szCs w:val="28"/>
          <w:lang w:eastAsia="zxx" w:bidi="zxx"/>
        </w:rPr>
        <w:t>Вознес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sz w:val="28"/>
          <w:szCs w:val="28"/>
          <w:lang w:eastAsia="zxx" w:bidi="zxx"/>
        </w:rPr>
        <w:t>Вознесенского сель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sz w:val="28"/>
          <w:szCs w:val="28"/>
          <w:lang w:eastAsia="zxx" w:bidi="zxx"/>
        </w:rPr>
        <w:t>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ознесен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№ 097</w:t>
      </w:r>
      <w:r>
        <w:rPr>
          <w:rFonts w:cs="Tahoma"/>
          <w:color w:val="FF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ИТМ ГО ЧС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1. Предложения по административно-территориальному устройству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Вознес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и статус </w:t>
      </w:r>
      <w:r>
        <w:rPr>
          <w:sz w:val="28"/>
          <w:szCs w:val="28"/>
          <w:lang w:eastAsia="zxx" w:bidi="zxx"/>
        </w:rPr>
        <w:t>Вознес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сельского поселения установлены законом Воронежской области от 02.12.2004 № 88-ОЗ «Об установлении границ, наделении соответствующим статусом, определении административных центров муниципальных образований Грибановского, Каширского, Острогожского, Семилукского, Таловского, Хохольского районов и города Нововоронеж».</w:t>
      </w:r>
    </w:p>
    <w:p>
      <w:pPr>
        <w:pStyle w:val="Normal"/>
        <w:ind w:firstLine="56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. Перечень мероприятий по административно-территориальному устройству </w:t>
      </w:r>
      <w:r>
        <w:rPr>
          <w:i/>
          <w:sz w:val="28"/>
          <w:szCs w:val="28"/>
          <w:lang w:eastAsia="zxx" w:bidi="zxx"/>
        </w:rPr>
        <w:t>Вознес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907"/>
        <w:gridCol w:w="184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3446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1. Изменение границ поселка Вознесенский. Включение в границы населенного пункта двух участков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22,4 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3. Перевод земель сельскохозяйственного 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населенных пунктов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2. Предложения по функциональному зонированию территории </w:t>
      </w:r>
      <w:r>
        <w:rPr>
          <w:b/>
          <w:sz w:val="28"/>
          <w:szCs w:val="28"/>
          <w:lang w:eastAsia="zxx" w:bidi="zxx"/>
        </w:rPr>
        <w:t>Вознес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2. Перечень мероприятий по функциональному зонированию территории </w:t>
      </w:r>
      <w:r>
        <w:rPr>
          <w:i/>
          <w:sz w:val="28"/>
          <w:szCs w:val="28"/>
          <w:lang w:eastAsia="zxx" w:bidi="zxx"/>
        </w:rPr>
        <w:t>Вознес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3.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обеспечению территории </w:t>
      </w:r>
      <w:r>
        <w:rPr>
          <w:i/>
          <w:sz w:val="28"/>
          <w:szCs w:val="28"/>
          <w:lang w:eastAsia="zxx" w:bidi="zxx"/>
        </w:rPr>
        <w:t>Вознесен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>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396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8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змещение площадок под развитие индивидуального жилищного строительства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№ 1 площадью  - 7,5 га, 30 домов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посёлке Вознесенский;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№ 2 площадью -   14,9 га, 59 домов.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посёлке Вознесенск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2. Получение технических условий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3. Подготовка градостроительного плана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4. Перевод земель сельскохозяйственного 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срок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>Таблица 4. Перечень мероприятий по развитию промышленности и сельского хозяйства в Вознесенском сельском поселении.</w:t>
      </w:r>
    </w:p>
    <w:p>
      <w:pPr>
        <w:pStyle w:val="Normal"/>
        <w:rPr>
          <w:rFonts w:cs="Tahoma"/>
          <w:b/>
          <w:b/>
          <w:i/>
          <w:i/>
          <w:color w:val="FF0000"/>
          <w:sz w:val="28"/>
          <w:szCs w:val="28"/>
          <w:lang w:eastAsia="zxx" w:bidi="zxx"/>
        </w:rPr>
      </w:pPr>
      <w:r>
        <w:rPr>
          <w:rFonts w:cs="Tahoma"/>
          <w:b/>
          <w:i/>
          <w:color w:val="FF0000"/>
          <w:sz w:val="28"/>
          <w:szCs w:val="28"/>
          <w:lang w:eastAsia="zxx"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44"/>
        <w:gridCol w:w="2051"/>
        <w:gridCol w:w="3402"/>
        <w:gridCol w:w="18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оектируемый 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2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ыделение нового участк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лощадь 2,0 г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108"/>
              <w:rPr/>
            </w:pPr>
            <w:r>
              <w:rPr/>
              <w:t>Промышленные</w:t>
            </w:r>
          </w:p>
          <w:p>
            <w:pPr>
              <w:pStyle w:val="Normal"/>
              <w:snapToGrid w:val="false"/>
              <w:ind w:left="12" w:firstLine="108"/>
              <w:rPr/>
            </w:pPr>
            <w:r>
              <w:rPr/>
              <w:t>объекты и</w:t>
            </w:r>
          </w:p>
          <w:p>
            <w:pPr>
              <w:pStyle w:val="Normal"/>
              <w:snapToGrid w:val="false"/>
              <w:ind w:left="12" w:firstLine="108"/>
              <w:rPr/>
            </w:pPr>
            <w:r>
              <w:rPr/>
              <w:t>производства, третьего,</w:t>
            </w:r>
          </w:p>
          <w:p>
            <w:pPr>
              <w:pStyle w:val="Normal"/>
              <w:snapToGrid w:val="false"/>
              <w:ind w:left="12" w:firstLine="108"/>
              <w:rPr/>
            </w:pPr>
            <w:r>
              <w:rPr/>
              <w:t>четвертого и пятого класса по</w:t>
            </w:r>
          </w:p>
          <w:p>
            <w:pPr>
              <w:pStyle w:val="Normal"/>
              <w:snapToGrid w:val="false"/>
              <w:ind w:left="12" w:firstLine="108"/>
              <w:rPr/>
            </w:pPr>
            <w:r>
              <w:rPr/>
              <w:t xml:space="preserve">санитарной </w:t>
            </w:r>
          </w:p>
          <w:p>
            <w:pPr>
              <w:pStyle w:val="Normal"/>
              <w:snapToGrid w:val="false"/>
              <w:ind w:left="12" w:firstLine="108"/>
              <w:rPr>
                <w:color w:val="00B050"/>
                <w:lang w:eastAsia="zxx" w:bidi="zxx"/>
              </w:rPr>
            </w:pPr>
            <w:r>
              <w:rPr/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2. Получение технических условий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 Строительство.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 Ввод в эксплуа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  <w:tr>
        <w:trPr>
          <w:trHeight w:val="1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троительство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винофермы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108"/>
              <w:rPr/>
            </w:pPr>
            <w:r>
              <w:rPr/>
              <w:t>Свиноферма до</w:t>
            </w:r>
          </w:p>
          <w:p>
            <w:pPr>
              <w:pStyle w:val="Normal"/>
              <w:snapToGrid w:val="false"/>
              <w:ind w:left="12" w:firstLine="108"/>
              <w:rPr/>
            </w:pPr>
            <w:r>
              <w:rPr/>
              <w:t>1200 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  <w:tr>
        <w:trPr>
          <w:trHeight w:val="1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ыделение нового участк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2,3 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108"/>
              <w:rPr>
                <w:lang w:eastAsia="zxx" w:bidi="zxx"/>
              </w:rPr>
            </w:pPr>
            <w:r>
              <w:rPr>
                <w:lang w:eastAsia="zxx" w:bidi="zxx"/>
              </w:rPr>
              <w:t>Маслоза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асчетный срок</w:t>
            </w:r>
          </w:p>
        </w:tc>
      </w:tr>
      <w:tr>
        <w:trPr>
          <w:trHeight w:val="1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онструкция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КР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108"/>
              <w:rPr>
                <w:lang w:eastAsia="zxx" w:bidi="zxx"/>
              </w:rPr>
            </w:pPr>
            <w:r>
              <w:rPr>
                <w:lang w:eastAsia="zxx" w:bidi="zxx"/>
              </w:rPr>
              <w:t>Реконструкция трех ферм (каждая до 100 го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5. Перечень необходимых объектов культурно-бытового и социального обслуживания в п. Вознесенский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3686"/>
        <w:gridCol w:w="18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63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здания детского сада на 80 мест с бассейн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0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школьной столовой на 100 мес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0000"/>
                <w:lang w:eastAsia="zxx" w:bidi="zxx"/>
              </w:rPr>
            </w:pPr>
            <w:r>
              <w:rPr>
                <w:rFonts w:eastAsia="Times New Roman" w:cs="Tahoma"/>
                <w:color w:val="FF0000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lang w:eastAsia="zxx" w:bidi="zxx"/>
              </w:rPr>
            </w:pPr>
            <w:r>
              <w:rPr>
                <w:rFonts w:eastAsia="Times New Roman" w:cs="Tahoma"/>
                <w:color w:val="FF0000"/>
                <w:lang w:eastAsia="zxx" w:bidi="zxx"/>
              </w:rPr>
            </w:r>
          </w:p>
        </w:tc>
      </w:tr>
      <w:tr>
        <w:trPr>
          <w:trHeight w:val="207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ельство предприятия бытового обслуживания на 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10 рабочих мест (парикмахерская, химчистка, ремонт обуви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  <w:color w:val="FF0000"/>
                <w:vertAlign w:val="superscript"/>
              </w:rPr>
            </w:pPr>
            <w:r>
              <w:rPr>
                <w:rFonts w:eastAsia="Times New Roman"/>
                <w:color w:val="FF0000"/>
                <w:vertAlign w:val="superscript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lang w:eastAsia="zxx" w:bidi="zxx"/>
              </w:rPr>
            </w:pPr>
            <w:r>
              <w:rPr>
                <w:rFonts w:eastAsia="Times New Roman" w:cs="Tahoma"/>
                <w:color w:val="FF0000"/>
                <w:lang w:eastAsia="zxx" w:bidi="zxx"/>
              </w:rPr>
            </w:r>
          </w:p>
        </w:tc>
      </w:tr>
      <w:tr>
        <w:trPr>
          <w:trHeight w:val="15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Строительство трибун для стадиона  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0000"/>
                <w:lang w:eastAsia="zxx" w:bidi="zxx"/>
              </w:rPr>
            </w:pPr>
            <w:r>
              <w:rPr>
                <w:rFonts w:eastAsia="Times New Roman" w:cs="Tahoma"/>
                <w:color w:val="FF0000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lang w:eastAsia="zxx" w:bidi="zxx"/>
              </w:rPr>
            </w:pPr>
            <w:r>
              <w:rPr>
                <w:rFonts w:eastAsia="Times New Roman" w:cs="Tahoma"/>
                <w:color w:val="FF0000"/>
                <w:lang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еконструкция стадиона  </w:t>
            </w:r>
            <w:r>
              <w:rPr/>
              <w:t>(</w:t>
            </w:r>
            <w:r>
              <w:rPr>
                <w:kern w:val="0"/>
                <w:lang w:eastAsia="ru-RU"/>
              </w:rPr>
              <w:t>футбольное поле, беговые дорож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ица 6. Перечень необходимых объектов культурно-бытового и социального обслуживания в п. Докучаевский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3686"/>
        <w:gridCol w:w="18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71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а смешанной торгов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92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апте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color w:val="FF0000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color w:val="FF0000"/>
                <w:lang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 xml:space="preserve">Реконструкция банно-оздоровительного комплекса на 25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культурно-бытового и социального обслуживания в п. Покровский, п. Новый Пахарь, п. Верхняя Орловка не предусматриваются из-за отсутствия перспективы их развития и с учетом дальнейшего объединения населенных пунктов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Вознесенского 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7. 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>территории Вознесенского 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4"/>
        <w:gridCol w:w="4643"/>
        <w:gridCol w:w="1923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76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63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color w:val="FF0000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малых очистных сооружени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color w:val="FF0000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станции водоочистки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color w:val="FF0000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84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3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27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газопровода от АГРС «Докучаевская» по территории Вознесенского сельского поселения  к Орловскому сельскому поселен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</w:rPr>
        <w:t>Населенные пункты Вознесенского сельского поселения: поселки Вознесенский, Докучаевский полностью газифицированы.</w:t>
      </w:r>
      <w:r>
        <w:rPr>
          <w:rFonts w:cs="Tahoma"/>
          <w:sz w:val="28"/>
          <w:szCs w:val="28"/>
          <w:lang w:eastAsia="zxx" w:bidi="zxx"/>
        </w:rPr>
        <w:t xml:space="preserve"> Газификация посёлков Покровский, Новый Пахарь, Верхняя Орловка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Места размещения объектов инженерной инфраструктуры показаны на</w:t>
      </w:r>
      <w:r>
        <w:rPr>
          <w:rFonts w:eastAsia="Arial Unicode MS"/>
          <w:sz w:val="28"/>
          <w:szCs w:val="28"/>
        </w:rPr>
        <w:t xml:space="preserve"> Схеме водоснабжения и водоотведения, Схеме электроснабжения, Схеме слаботочных сетей связи, Схема газоснабжения.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ица 8. Перечень мероприятий по обеспечению Вознесенского 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6"/>
        <w:gridCol w:w="3883"/>
        <w:gridCol w:w="1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FF0000"/>
              </w:rPr>
            </w:pPr>
            <w:r>
              <w:rPr/>
              <w:t>Строительство дорог с твердым покрытием в п. Вознесенский</w:t>
            </w:r>
            <w:r>
              <w:rPr>
                <w:color w:val="FF0000"/>
              </w:rPr>
              <w:t xml:space="preserve"> </w:t>
            </w:r>
            <w:r>
              <w:rPr/>
              <w:t>протяженностью 4,33 к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FF0000"/>
              </w:rPr>
            </w:pPr>
            <w:r>
              <w:rPr/>
              <w:t>Строительство дорог с твердым покрытием в п. Докучаевский</w:t>
            </w:r>
            <w:r>
              <w:rPr>
                <w:color w:val="FF0000"/>
              </w:rPr>
              <w:t xml:space="preserve"> </w:t>
            </w:r>
            <w:r>
              <w:rPr/>
              <w:t>протяженностью 2,68 км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/>
              <w:t>Строительство дороги с твердым покрытием от п. Докучаевский до нового кладбища протяженностью 0,29 км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троительство дороги с твердым покрытием от дороги п. Докучаевский до скотомогильника протяженностью 1,96 км.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color w:val="FF0000"/>
                <w:lang w:eastAsia="zxx"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троительство дороги с твердым покрытием от</w:t>
            </w:r>
          </w:p>
          <w:p>
            <w:pPr>
              <w:pStyle w:val="Normal"/>
              <w:ind w:firstLine="176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. Вознесенский до дороги областного значения 1,15 км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color w:val="FF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color w:val="FF0000"/>
                <w:lang w:eastAsia="zxx"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 xml:space="preserve">Строительство дорог с твердым покрытием к планируемым местам для организации отдыха 1,5 км 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рок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>Места размещения объектов транспортной инфраструктуры показано на 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 xml:space="preserve">Таблица 9. Перечень мероприятий по обеспечению территори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Вознесенского </w:t>
      </w:r>
      <w:r>
        <w:rPr>
          <w:rFonts w:cs="Tahoma"/>
          <w:i/>
          <w:sz w:val="28"/>
          <w:szCs w:val="28"/>
          <w:lang w:eastAsia="zxx" w:bidi="zxx"/>
        </w:rPr>
        <w:t>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5"/>
        <w:gridCol w:w="4188"/>
        <w:gridCol w:w="1868"/>
      </w:tblGrid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>
          <w:trHeight w:val="2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сельского поселения</w:t>
            </w:r>
          </w:p>
        </w:tc>
      </w:tr>
      <w:tr>
        <w:trPr>
          <w:trHeight w:val="93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мест отдыха и пляжей у пруда Красный 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/>
              <w:t>включая технические условия, экологическую экспертизу и пр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163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площадки для проведения культурно-массовых мероприятий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. Вознесенский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и спортплощадок внутри жилых квартал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</w:tr>
      <w:tr>
        <w:trPr>
          <w:trHeight w:val="8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Озеленение кварталов малоэтажной застройки</w:t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>
                <w:rFonts w:cs="Tahoma"/>
                <w:lang w:eastAsia="zxx" w:bidi="zxx"/>
              </w:rPr>
              <w:t>Посадка зеленых полос по границам промышленных, складских и прочих предприятий, животноводческих ферм и производственных секторов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color w:val="FF0000"/>
                <w:lang w:eastAsia="zxx" w:bidi="zxx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firstLine="6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9. Предложения по обеспечению территории сельского поселения местами сбора твердых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sz w:val="28"/>
          <w:szCs w:val="28"/>
          <w:lang w:eastAsia="zxx" w:bidi="zxx"/>
        </w:rPr>
        <w:t xml:space="preserve">Таблица 10. Перечень мероприятий по организации сбора и вывоза твердых бытовых отходов и мусора на территори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Вознесенского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6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4"/>
        <w:gridCol w:w="4862"/>
        <w:gridCol w:w="1383"/>
      </w:tblGrid>
      <w:tr>
        <w:trPr>
          <w:trHeight w:val="7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eastAsia="zxx" w:bidi="zxx"/>
              </w:rPr>
            </w:pPr>
            <w:r>
              <w:rPr>
                <w:rFonts w:eastAsia="Times New Roman"/>
                <w:color w:val="FF0000"/>
                <w:lang w:eastAsia="zxx" w:bidi="zxx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rFonts w:eastAsia="Times New Roman"/>
                <w:color w:val="FF0000"/>
                <w:lang w:eastAsia="zxx" w:bidi="zxx"/>
              </w:rPr>
            </w:pPr>
            <w:r>
              <w:rPr>
                <w:rFonts w:eastAsia="Times New Roman"/>
                <w:color w:val="FF0000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2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eastAsia="zxx" w:bidi="zxx"/>
              </w:rPr>
              <w:t xml:space="preserve">Устройство пяти контейнерных площадок для сбора и временного накопления </w:t>
            </w:r>
            <w:r>
              <w:rPr>
                <w:rFonts w:eastAsia="Times New Roman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3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eastAsia="zxx" w:bidi="zxx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eastAsia="zxx" w:bidi="zxx"/>
              </w:rPr>
              <w:t xml:space="preserve">Реконструкция </w:t>
            </w:r>
            <w:r>
              <w:rPr/>
              <w:t>районн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B050"/>
                <w:lang w:eastAsia="zxx" w:bidi="zxx"/>
              </w:rPr>
            </w:pPr>
            <w:r>
              <w:rPr/>
              <w:t>свалки ТБО, под полигон ТБО</w:t>
            </w:r>
            <w:r>
              <w:rPr>
                <w:lang w:eastAsia="zxx" w:bidi="zxx"/>
              </w:rPr>
              <w:t>, площадью 7,5 га)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свалки ТБО (0,6га) у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ознесенского с.п. с последующей рекультивацией земель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районного пункта сбора, накопления и  первичной сортировки ТБО и контейнерных площадок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/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 местами захорон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11. Перечень мероприятий по организации мест захоронения на территории Вознесенского</w:t>
      </w:r>
      <w:r>
        <w:rPr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3402"/>
        <w:gridCol w:w="22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12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лагоустройство сохраняемого кладбища 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п. Вознес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12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Закрытие для захоронений 5 кладби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комиссии для составления акта о закрытии кладби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9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зервирование 2 га для нового кладбища у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. Вознес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Места организации кладбищ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zxx" w:bidi="zxx"/>
        </w:rPr>
      </w:pPr>
      <w:r>
        <w:rPr>
          <w:rFonts w:eastAsia="Times New Roman"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 Вознесенского сельского поселения имеется один действующий скотомогильник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8"/>
          <w:szCs w:val="28"/>
          <w:lang w:eastAsia="zxx" w:bidi="zxx"/>
        </w:rPr>
        <w:t xml:space="preserve">Таблица 12. Перечень мероприятий по организации скотомогильников на территори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Вознесенского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66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0"/>
        <w:gridCol w:w="4237"/>
        <w:gridCol w:w="1923"/>
      </w:tblGrid>
      <w:tr>
        <w:trPr>
          <w:trHeight w:val="5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>
          <w:trHeight w:val="2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Резервирование территории 0,6 га для организации скотомогильни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троительные раб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существующего скотомогильни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зем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Места расположения скотомогильников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Основные технико-экономические показ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 xml:space="preserve">Таблица 13. Основные технико-экономические показатели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Вознесенского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tabs>
          <w:tab w:val="clear" w:pos="709"/>
          <w:tab w:val="left" w:pos="17534" w:leader="none"/>
        </w:tabs>
        <w:ind w:left="1065" w:hanging="0"/>
        <w:jc w:val="center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79"/>
        <w:gridCol w:w="1470"/>
        <w:gridCol w:w="2090"/>
        <w:gridCol w:w="2179"/>
      </w:tblGrid>
      <w:tr>
        <w:trPr>
          <w:trHeight w:val="5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2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9,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9,1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,2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541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0,6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8,23</w:t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, транспор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7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7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0,2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0,2</w:t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1,2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1,2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590</w:t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1018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034</w:t>
            </w:r>
          </w:p>
        </w:tc>
      </w:tr>
      <w:tr>
        <w:trPr>
          <w:trHeight w:val="7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9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квартирных дома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- канализацие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100 (выгреб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объект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/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958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,79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йонный пункт сбора, накопления и  первичной сортировки ТБО/ Площадка под усовершенствованную свалк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799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на хозяйственно-питьевые нуж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,7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,435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щее поступление сточных 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799</w:t>
            </w:r>
          </w:p>
        </w:tc>
      </w:tr>
      <w:tr>
        <w:trPr>
          <w:trHeight w:val="6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5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,013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7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441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441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подачи газа  АГРС</w:t>
            </w:r>
            <w:r>
              <w:rPr>
                <w:color w:val="FF0000"/>
              </w:rPr>
              <w:t xml:space="preserve"> </w:t>
            </w:r>
            <w:r>
              <w:rPr/>
              <w:t>ВОСТ (Верхнеозерский</w:t>
            </w:r>
          </w:p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/>
              <w:t>с/х технику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сетей улич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Cs/>
          <w:sz w:val="28"/>
          <w:szCs w:val="28"/>
          <w:lang w:eastAsia="zxx" w:bidi="zxx"/>
        </w:rPr>
        <w:t>Вознесен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Вознесенс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</w:t>
      </w:r>
      <w:r>
        <w:rPr>
          <w:rFonts w:cs="Tahoma"/>
          <w:iCs/>
          <w:sz w:val="28"/>
          <w:szCs w:val="28"/>
          <w:lang w:eastAsia="zxx" w:bidi="zxx"/>
        </w:rPr>
        <w:t>Вознесен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рядок внесения изменений в генеральный план </w:t>
      </w:r>
      <w:r>
        <w:rPr>
          <w:rFonts w:cs="Tahoma"/>
          <w:iCs/>
          <w:sz w:val="28"/>
          <w:szCs w:val="28"/>
          <w:lang w:eastAsia="zxx" w:bidi="zxx"/>
        </w:rPr>
        <w:t>Вознесен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3:00Z</dcterms:created>
  <dc:creator>www.PHILka.RU</dc:creator>
  <dc:description/>
  <cp:keywords/>
  <dc:language>en-US</dc:language>
  <cp:lastModifiedBy>AS66</cp:lastModifiedBy>
  <cp:lastPrinted>2010-11-15T10:19:00Z</cp:lastPrinted>
  <dcterms:modified xsi:type="dcterms:W3CDTF">2011-09-01T08:15:00Z</dcterms:modified>
  <cp:revision>135</cp:revision>
  <dc:subject/>
  <dc:title>ООО «ПРОЕКТ»</dc:title>
</cp:coreProperties>
</file>