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НЕСЕНСКОГО</w:t>
      </w:r>
      <w:r>
        <w:rPr/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20 сентября 2021 г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.№ 36</w:t>
      </w:r>
    </w:p>
    <w:p>
      <w:pPr>
        <w:pStyle w:val="Normal"/>
        <w:rPr/>
      </w:pPr>
      <w:r>
        <w:rPr/>
        <w:t>п. Вознес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sz w:val="28"/>
          <w:szCs w:val="28"/>
        </w:rPr>
        <w:t>гражданской оборон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озн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Таловского муниципального района  в области гражданской обороны, предупреждения и ликвидации чрезвычайных ситуаций, обеспечения пожарной безопасности на 2021 год, утвержденного распоряжением администрации муниципального района от 22.01.2021г. № 7, в целях пропаганды знаний в области гражданской  обороны, обучения населения основным способам защиты и действиям в чрезвычайных ситуациях природного и техногенного характера и во исполнении письма от 01.09.2021г. № 130-11/3461 с планом мероприятий по подготовке и проведению в Таловском муниципальном районе месячника гражданской обороны от 31.08.2021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04 октября по 30 октября 2021 года на территории Вознесенского сельского поселения  месячник гражданской об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месячника гражданской обороны на территории сель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аздать населению памятки о действиях населения в различных чрезвычайных ситу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ю ОБЖ МКОУ Докучаевская СОШ провести месячник на местах, направив основные усилия на пропаганду знаний о порядке действий населения в чрезвычайных ситуациях мирного и военного действия, проведение тематических выставок, виктор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Ф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9.2021г. № 36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8"/>
          <w:szCs w:val="28"/>
        </w:rPr>
        <w:t>мероприятий по подготовке и проведению месячника гражданской обороны на территории Вознесенского сельского поселения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4"/>
        <w:gridCol w:w="1835"/>
        <w:gridCol w:w="22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вы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1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Организовать проведение мероприятий по пропаганде знаний в области защиты населения от чрезвычайных ситуаций природного и техногенного характера, а также от опасностей, возникающих при ведении военных действий или  вследствие этих действий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Глава сельского поселения, руководители учреждений и предприятий (по согласованию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Организация и проведение в образовательном учреждении тематических выставок, викторин, конкурсов детских рисунков по тематике гражданской  обороны и действиям в чрезвычайных ситуаци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Руководитель образовательного учреждения (по согласованию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 СД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Организовать проведение с неработающим населением занятий, консультаций, лекций и бесед, организация тематических выставок по соответствующей тематике в учебно-консультационных пунктах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Отчёты  с фотоматериалами о проведении месячника гражданской защиты  на местах в виде оформленных альбом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До 26.10.2021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4:00Z</dcterms:created>
  <dc:creator>Танюшка</dc:creator>
  <dc:description/>
  <cp:keywords/>
  <dc:language>en-US</dc:language>
  <cp:lastModifiedBy>Voznesenskoe</cp:lastModifiedBy>
  <cp:lastPrinted>2021-09-24T08:07:00Z</cp:lastPrinted>
  <dcterms:modified xsi:type="dcterms:W3CDTF">2021-09-24T05:08:00Z</dcterms:modified>
  <cp:revision>9</cp:revision>
  <dc:subject/>
  <dc:title>                                                            </dc:title>
</cp:coreProperties>
</file>