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-307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ЗНЕСЕН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ВСКОГО МУНИЦИПАЛЬНОГО РАЙОНА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7.2016 № 41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Положения о создании, охране и содержании зеленых насаждений в Вознесенском сельском поселении Таловского муниципального района Воронеж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департамента природных ресурсов и экологии Воронежской области от 29.03.2016г. № 129 «О развитии зеленого фонда городских и сельских поселений (городских округов) Воронежской области» администрация Вознесенского сельского поселения Таловского муниципального района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оложение о создании, охране и содержании зеленых насаждений в Вознесенском сельском поселении Таловского муниципального района Воронежской области согласно приложения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остановление администрации Вознесенского сельского поселения от 28.06.2016 № 40 «</w:t>
      </w:r>
      <w:r>
        <w:rPr>
          <w:rFonts w:cs="Arial" w:ascii="Arial" w:hAnsi="Arial"/>
          <w:bCs/>
          <w:sz w:val="24"/>
          <w:szCs w:val="24"/>
        </w:rPr>
        <w:t>Об утверждении Положения о создании, охране и содержании зеленых насаждений в Вознесенском сельском поселения Таловского муниципального района Воронежской области» признать утратившим сил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                                                   А.П.Ефремова</w:t>
      </w:r>
      <w:r>
        <w:br w:type="page"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7.2016 № 41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ПОЛОЖЕНИЕ О СОЗДАНИИ, ОХРАНЕ И СОДЕРЖАНИИ ЗЕЛЕНЫХ НАСАЖДЕНИЙ В ВОЗНЕСЕНСКОМ СЕЛЬСКОМ ПОСЕЛЕНИИ ТАЛОВ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направлено на сохранение и развитие зеленых насаждений в Вознесенском сельском поселении Таловского муниципального района Воронежской области в целях реализации конституционного права граждан на благоприятную окружающую сре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Вознесенское сельское поселение (далее –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, планируемых к реализации на особо охраняемых природных территориях федерального значения, подлежит согласованию с федеральным органом исполнительной власти (учреждение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, планируемых к реализации на особо охраняемых природных территориях областного значения, подлежит согласованию с департаментом природных ресурсов и экологии Воронеж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ля целей настоящего Положения используются основные понятия, установленные Лесным кодексом Российской Федерации, Федеральными законами «Об охране окружающей среды», «Об особо охраняемых природных территориях», а также следующие пон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еленый фонд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зелененные территории - территории, занятые зелеными насаждения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леные насаждения - древесн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зелененные территории общего пользования –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зелененные территории ограниченного пользования –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зелененные территории специального назначения – озелененные территории, предназначенные для выполнения определенных санитарно-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здание зеленых насаждений - деятельность по посадке (устройству)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держание зеленых насаждений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конструкция зеленых насаждений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 перепланировке, направленная на сохранение, восстановление и улучшение их функ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храна зеленых насаждений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ендроплан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ЛНОМОЧИЯ ОРГАНОВ МЕСТНОГО САМОУПРАВЛЕНИЯ 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Е СОЗДАНИЯ, ОХРАНЫ И СОДЕРЖАНИЯ ЗЕЛЕНЫХ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АЖДЕ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органов местного самоуправления в сфере создания, охраны и содержания зеленых насаждений относя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здание, охрана и содержание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озелененных территорий общего поль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а программ (планов) в сфере развития зеленого фон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состояния озелененных территорий и ведение реестра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я специализированных структурных подразделений, направленных на обеспечение реализации полномочий в сфере зеленого фон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дение мероприятий, направленных на пропаганду бережного отношения к зеленому фонд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ация и осуществление муниципального контроля в сфере зеленого фон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раво выступать заказчиком работ по созданию, охране и содержанию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аво привлекать специалистов для наблюдения за состоянием зеленых наса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CОЗДАНИЕ ЗЕЛЕНЫХ НАСАЖДЕ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здание зеленых насаждений осуществляется на основе рекомендаций, приведенных в разделе 2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о сводом правил «СНиП 2.07.01-89* «Градостроительство. Планировка и застройка городских и сельских поселений», утвержденных приказом Министерства регионального развития Российской Федерации от 28.12.2010 № 820, региональными нормативами градостроительного проектирования Воронежской области, утвержденными приказом департамента архитектуры и строительной политики Воронежской области от 29.12.2014 № 61-02-03/374, и и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дендроплана, согласованных с уполномоченным органом местного самоуправления (его структурным подразделение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емка работ по озеленению, в том числе при восстановлении нарушенного благоустройства после проведения земляных работ, осуществляется на основе рекомендаций, приведенных в разделе 4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ХРАНА ЗЕЛЕНЫХ НАСАЖДЕ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храна зеленых насаждений осуществляется в соответствии с Законом Воронежской области от 11.03.2013 № 01-ОЗ «О зеленом фонде городских и сельских поселений Воронежской области» и и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существление градостроительной деятельности в Воронежской области ведется с соблюдением требований законодательства Российской Федерации и законодательства Воронежской области по охране зеленых наса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В пределах территорий зеленого фонда запрещае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ротивоправное повреждение и (или) уничтожение зеленых насаждений, а также рубку зеленых насаждений без оформления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змещать различные грузы, в том числе строительные материалы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ть ремонт, мойку транспортных средств, слив отход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За нарушение пункта 3.7 настоящего Положения наступает административная ответственность в соответствии с Законом Воронежской области «Об административных правонарушениях на территории Воронежской област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щерб (вред), причиненный неправомерным повреждением и (или) уничтожением зеленых насаждений подлежит возмещению лицом его причинившим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СОДЕРЖАНИЕ ЗЕЛЕНЫХ НАСАЖДЕ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держание зеленых насаждений осуществляется на основе рекомендаций, приведенных в разделе 3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 и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Мероприятия по борьбе с вредителями и болезнями зеленых насаждений осуществляются в соответствии с санитарными правилам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е о необходимости проведения работ по реконструкции зеленых насаждений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уполномоченным органом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СИСТЕМА ОЦЕНКИ СОСТОЯНИЯ ОЗЕЛЕННЫХ ТЕРРИТОРИЙ 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РЕЕСТРА ЗЕЛЕНЫХ НАСАЖДЕ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ценки состояния озелененных территорий осуществляется на основе рекомендаций, приведенных в разделе 5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 и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реестра зеленых насаждений осуществляется по результатам оценки состояния озелененных территор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зеленых насаждений содержит основные сведения о зеленых насаждениях на территории муниципального образов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рная площадь озелененных территорий, отдельно для деревьев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ов, газонов и цветников из многолетних растений (г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территорий для перспективного создания зеленых насаждений (г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одный состав древесных и кустарниковых зеленых насаждений на территории муниципального образования (%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3:00Z</dcterms:created>
  <dc:creator>Goriander</dc:creator>
  <dc:description/>
  <cp:keywords/>
  <dc:language>en-US</dc:language>
  <cp:lastModifiedBy>voznesensk</cp:lastModifiedBy>
  <cp:lastPrinted>2016-07-08T15:03:00Z</cp:lastPrinted>
  <dcterms:modified xsi:type="dcterms:W3CDTF">2016-07-08T11:03:00Z</dcterms:modified>
  <cp:revision>8</cp:revision>
  <dc:subject/>
  <dc:title/>
</cp:coreProperties>
</file>