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4818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11366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8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534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ВОЗНЕС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 № ____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Вознесен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5385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от 09.08.2016 № 54 «Об утверждении административного регламента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 w:bidi="ru-RU"/>
        </w:rPr>
        <w:t>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Талов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09.10.2014 № 30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перечня муниципальных услуг, предоставляемых администрацией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, 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от </w:t>
      </w:r>
      <w:r>
        <w:rPr>
          <w:rFonts w:cs="Arial" w:ascii="Arial" w:hAnsi="Arial"/>
          <w:sz w:val="24"/>
          <w:szCs w:val="24"/>
        </w:rPr>
        <w:t xml:space="preserve">21.05.2019 № 23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порядке разработки и утверждении административных регламентов предоставления муниципальных услуг» администраци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ый регламент администраци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рисвоение адреса объекту недвижимости и аннулирование адрес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твержденный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от 09.08.2016 № 54 (далее – административный регламент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Абзац первый пункта 2.4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6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 Пункт 3.3.9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3.3.9. Максимальный срок исполнения административной процедуры -1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8"/>
          <w:lang w:eastAsia="ru-RU"/>
        </w:rPr>
        <w:t>Настоящее постановление вступает в силу с момента официального обнародования и распространяет свое действие на правоотношения, возникающие с 01.0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А.Ф.Бо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ерхний колонтитул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9:00Z</dcterms:created>
  <dc:creator>Паринова Евгения Сергеевна</dc:creator>
  <dc:description/>
  <dc:language>en-US</dc:language>
  <cp:lastModifiedBy>Voznesenskoe</cp:lastModifiedBy>
  <cp:lastPrinted>2019-10-21T11:27:00Z</cp:lastPrinted>
  <dcterms:modified xsi:type="dcterms:W3CDTF">2023-01-12T11:59:00Z</dcterms:modified>
  <cp:revision>2</cp:revision>
  <dc:subject/>
  <dc:title/>
</cp:coreProperties>
</file>