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й день борьбы с коррупцией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декабря отмечается Международный день борьбы с коррупцией, утвержденный Генеральной Ассамблеей ООН. 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день государства-члены ООН информируют общественность о национальных мерах по противодействию коррупции. 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прокуратурой района проведено 12 проверок соблюдения требований законодательства о противодействии коррупции. Объектами проверок являлись органы местного самоуправления, муниципальные учреждения, территориальные подразделения государственных органов и др.  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указанных проверок прокуратурой района выявлено 80 нарушений действующего законодательства. В целях их устранения принесен 21  протест, внесено 15  представлений, по результатам рассмотрения которых, к дисциплинарной ответственности привлечено 34 должностных лица, по иску прокурора судом взыскано 150 тыс. руб. незаконно полученных бюджетных денежных средств при совершении преступления, к административной ответственности привлечено 2 должностных лиц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ными являлись нарушения, связанные с порядком предоставления государственными и муниципальными служащими, а также депутатами сведений о доходах, об имуществе и обязательствах имущественного характера, а также нарушения, связанные с непринятием мер по предотвращению и урегулированию конфликта интересов и д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пример, в текущем году прокуратурой района проведена проверка в Управлении социальной защиты населения Таловского района, в ходе которой выявлены нарушения при осуществлении профилактики коррупции, а также случаи непринятия мер по исключению конфликта интересов. Так, вскрыты факты установления должностными лицами УСЗН надбавок к окладу и премиального вознаграждения родственникам и близким лицам, а также факты принятия решений о предоставлении родственникам субсидий на оплату жилых помещений. По результатам проверки директору учреждения внесено представление, которое рассмотрено и удовлетворено, 1 должностное лицо привлечено к дисциплинарной ответственности, нарушения закона устранены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6:00Z</dcterms:created>
  <dc:creator>саша</dc:creator>
  <dc:description/>
  <dc:language>en-US</dc:language>
  <cp:lastModifiedBy>Voznesenskoe</cp:lastModifiedBy>
  <cp:lastPrinted>2019-12-09T12:22:00Z</cp:lastPrinted>
  <dcterms:modified xsi:type="dcterms:W3CDTF">2020-12-09T08:16:00Z</dcterms:modified>
  <cp:revision>2</cp:revision>
  <dc:subject/>
  <dc:title/>
</cp:coreProperties>
</file>