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 21 мая начинает действовать упрощённый порядок имущественных вычетов.</w:t>
      </w:r>
    </w:p>
    <w:p>
      <w:pPr>
        <w:pStyle w:val="Normal"/>
        <w:tabs>
          <w:tab w:val="clear" w:pos="567"/>
        </w:tabs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С 21 мая вступает в силу ст. 221.1 Налогового Кодекса, согласно которой физические лица смогут получать имущественные и инвестиционные вычеты (на приобретение жилья, уплату процентов по ипотеке и в сумме внесенных на ИИС денежных средств) в упрощенном порядке.</w:t>
      </w:r>
    </w:p>
    <w:p>
      <w:pPr>
        <w:pStyle w:val="Normal"/>
        <w:tabs>
          <w:tab w:val="clear" w:pos="567"/>
        </w:tabs>
        <w:ind w:firstLine="540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Налогоплательщики, имеющие личный кабинет на сайте ФНС, смогут получить такие вычеты в два раза быстрее и без необходимости направления декларации 3-НДФЛ и пакета подтверждающих право на вычет документов.</w:t>
      </w:r>
    </w:p>
    <w:p>
      <w:pPr>
        <w:pStyle w:val="Normal"/>
        <w:tabs>
          <w:tab w:val="clear" w:pos="567"/>
        </w:tabs>
        <w:ind w:firstLine="540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Требуемую информацию налоговые органы получат от участников информационного взаимодействия (банков), которые смогут подключиться к сервису после вступления в силу указанных изменений (с 21.05.2021).</w:t>
      </w:r>
    </w:p>
    <w:p>
      <w:pPr>
        <w:pStyle w:val="Normal"/>
        <w:tabs>
          <w:tab w:val="clear" w:pos="567"/>
        </w:tabs>
        <w:ind w:firstLine="540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 банков - участников будет актуализироваться в специальном разделе на сайте ФНС.</w:t>
      </w:r>
    </w:p>
    <w:p>
      <w:pPr>
        <w:pStyle w:val="Normal"/>
        <w:tabs>
          <w:tab w:val="clear" w:pos="567"/>
        </w:tabs>
        <w:ind w:firstLine="540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По факту поступления от банков сведений налогоплательщиков проинформируют специальным сообщением в личном кабинете на сайте ФНС.</w:t>
      </w:r>
    </w:p>
    <w:p>
      <w:pPr>
        <w:pStyle w:val="Normal"/>
        <w:tabs>
          <w:tab w:val="clear" w:pos="567"/>
        </w:tabs>
        <w:ind w:firstLine="540"/>
        <w:jc w:val="both"/>
        <w:rPr>
          <w:rFonts w:ascii="Verdana" w:hAnsi="Verdana" w:cs="Verdana"/>
          <w:kern w:val="0"/>
          <w:sz w:val="28"/>
          <w:szCs w:val="28"/>
        </w:rPr>
      </w:pPr>
      <w:r>
        <w:rPr>
          <w:kern w:val="0"/>
          <w:sz w:val="28"/>
          <w:szCs w:val="28"/>
        </w:rPr>
        <w:t>О самой возможности получения вычета в упрощенном порядке укажет автоматически предзаполненное заявление на вычет в личном кабинете налогоплательщика - физического лица, сформированное по итогам 20-дневной проверки полученных от банка сведений. Там же налогоплательщики смогут отследить процесс получения вычета - с момента подписания предзаполненного заявления до возврата налог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rFonts w:cs="Verdana" w:ascii="Verdana" w:hAnsi="Verdana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 К.А. Постригань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29:00Z</cp:lastPrinted>
  <dcterms:modified xsi:type="dcterms:W3CDTF">2021-04-30T13:31:00Z</dcterms:modified>
  <cp:revision>6</cp:revision>
  <dc:subject/>
  <dc:title>      </dc:title>
</cp:coreProperties>
</file>